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3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fennhatósága alatt működő közintézmények és a SALVAMONT-SALVASPEO megyei közszolgálat szervezésére vonatkozó bizonyos intézkedések megállap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kielemezve a Humánerőforrás Szolgálat </w:t>
      </w:r>
      <w:r>
        <w:rPr>
          <w:rFonts w:cs="Verdana" w:ascii="Verdana" w:hAnsi="Verdana"/>
          <w:lang w:val="ro-RO"/>
        </w:rPr>
        <w:t>2013.VII.18-i 14.003. számú indokolását</w:t>
      </w:r>
      <w:r>
        <w:rPr>
          <w:rFonts w:cs="Verdana" w:ascii="Verdana" w:hAnsi="Verdana"/>
        </w:rPr>
        <w:t xml:space="preserve"> a Maros Megyei Tanács szakapparátusa szervezeti felépítésének, tisztségjegyzékének, valamint szervezeti és működési szabályzatának jóváhagyásához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 helyhatóságok működőképességét biztosító egyes intézkedésekről, ezek álláshelyeiről és a Kormány vagy a minisztériumok alárendeltségében, fennhatósága vagy igazgatása alatt levő közintézmények és hatóságok költségeinek csökkentéséről szóló 2013. évi 77-es számú sürgősségi kormányrendelet 4. cikkelyének rendelkezéseit alkalmazva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helyi közpénzekről szóló 2006. évi 273. számú törvényt módosító és kiegészítő, valamint bizonyos pénzügyi intézkedésekről szóló 2010.06.30-i 63. sz. sürgősségi kormányrendelet III. cikkelyének előírása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. (1). bek. a) és d) pontja, (2). bek. b) és c) pontja és a 97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Megállapítja, hogy a Maros Megyei Tanács fennhatósága alatt levő,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 xml:space="preserve">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I. sz. mellékletben</w:t>
        </w:r>
      </w:hyperlink>
      <w:r>
        <w:rPr>
          <w:rFonts w:cs="Tahoma" w:ascii="Verdana" w:hAnsi="Verdana"/>
          <w:bCs/>
        </w:rPr>
        <w:t xml:space="preserve"> található közintézmények teljesítik a 2013. évi 77. sz. sürgősségi kormányrendeletnek a maximális álláskeretre, a vezetői állások számára és a szervezeti struktúra normáira vonatkozó feltételeit.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>2. cikkely</w:t>
      </w:r>
      <w:r>
        <w:rPr>
          <w:rFonts w:cs="Tahoma" w:ascii="Verdana" w:hAnsi="Verdana"/>
          <w:iCs/>
        </w:rPr>
        <w:t xml:space="preserve">. Jóváhagyja a </w:t>
      </w:r>
      <w:r>
        <w:rPr>
          <w:rFonts w:cs="Tahoma" w:ascii="Verdana" w:hAnsi="Verdana"/>
          <w:bCs/>
        </w:rPr>
        <w:t xml:space="preserve">Maros Megyei Tanács fennhatósága alatt levő közintézmények szervezeti ábráit,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 xml:space="preserve">elen határozat szerves részét képező </w:t>
      </w:r>
      <w:hyperlink r:id="rId4">
        <w:r>
          <w:rPr>
            <w:rStyle w:val="InternetLink"/>
            <w:rFonts w:cs="Tahoma" w:ascii="Verdana" w:hAnsi="Verdana"/>
            <w:bCs/>
          </w:rPr>
          <w:t>II.1 – II.6. mellékletek</w:t>
        </w:r>
      </w:hyperlink>
      <w:r>
        <w:rPr>
          <w:rFonts w:cs="Tahoma" w:ascii="Verdana" w:hAnsi="Verdana"/>
          <w:bCs/>
        </w:rPr>
        <w:t xml:space="preserve"> szerint. 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>3. cikkely</w:t>
      </w:r>
      <w:r>
        <w:rPr>
          <w:rFonts w:cs="Tahoma" w:ascii="Verdana" w:hAnsi="Verdana"/>
          <w:iCs/>
        </w:rPr>
        <w:t xml:space="preserve">. Jóváhagyja a </w:t>
      </w:r>
      <w:r>
        <w:rPr>
          <w:rFonts w:cs="Tahoma" w:ascii="Verdana" w:hAnsi="Verdana"/>
          <w:bCs/>
        </w:rPr>
        <w:t xml:space="preserve">Maros Megyei Tanács fennhatósága alatt levő közintézmények tisztségjegyzékeit,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 xml:space="preserve">elen határozat szerves részét képező </w:t>
      </w:r>
      <w:hyperlink r:id="rId5">
        <w:r>
          <w:rPr>
            <w:rStyle w:val="InternetLink"/>
            <w:rFonts w:cs="Tahoma" w:ascii="Verdana" w:hAnsi="Verdana"/>
            <w:bCs/>
          </w:rPr>
          <w:t>III.1 – III.6. mellékletek</w:t>
        </w:r>
      </w:hyperlink>
      <w:r>
        <w:rPr>
          <w:rFonts w:cs="Tahoma" w:ascii="Verdana" w:hAnsi="Verdana"/>
          <w:bCs/>
        </w:rPr>
        <w:t xml:space="preserve"> szerint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iCs/>
        </w:rPr>
        <w:t>4. cikkely</w:t>
      </w:r>
      <w:r>
        <w:rPr>
          <w:rFonts w:cs="Tahoma" w:ascii="Verdana" w:hAnsi="Verdana"/>
          <w:iCs/>
        </w:rPr>
        <w:t>. Jelen határozat keltével hatályon kívül helyezi a Maros Megyei Tanács azon rendelkezéseit, amelyek a jelen határozat 2. cikkelyében szereplő közintézmények maximális létszámkeretére, szervezeti ábráira és tisztségjegyzékeire vonatkozna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>5. cikkely</w:t>
      </w:r>
      <w:r>
        <w:rPr>
          <w:rFonts w:cs="Tahoma" w:ascii="Verdana" w:hAnsi="Verdana"/>
          <w:iCs/>
        </w:rPr>
        <w:t>. Jelen határozatot közlik a Maros Megyei Tanács fennhatósága alatt levő közintézményekkel, valamint a Maros Megyei Tanács szakapparátusának Humánerőforrás Szolgálatáva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6. cikkely. </w:t>
      </w:r>
      <w:r>
        <w:rPr>
          <w:rFonts w:cs="Tahoma" w:ascii="Verdana" w:hAnsi="Verdana"/>
          <w:iCs/>
        </w:rPr>
        <w:t>A jelen határozatban megállapított intézkedések teljesítéséért a 2. cikkelyben hivatkozott közintézmények igazgatói/ menedzserei felelnek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14.003/2013.VII.18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fennhatósága alatt működő közintézmények és a SALVAMONT-SALVASPEO megyei közszolgálat szervezésére vonatkozó bizonyos intézkedések megállapít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2013.06.29-i 77-es számú sürgősségi kormányrendelet bizonyos  intézkedéseket hozott a helyhatóságok működőképességének biztosítása, a közintézmények és hatóságok álláshelyeinek megállapítása és költségeinek csökkentése érdekében.</w:t>
      </w:r>
    </w:p>
    <w:p>
      <w:pPr>
        <w:pStyle w:val="Normal"/>
        <w:ind w:firstLine="720"/>
        <w:jc w:val="both"/>
        <w:rPr>
          <w:rFonts w:ascii="Verdana" w:hAnsi="Verdana" w:cs="Tahoma"/>
          <w:shd w:fill="FFFFFF" w:val="clear"/>
        </w:rPr>
      </w:pPr>
      <w:r>
        <w:rPr>
          <w:rFonts w:cs="Verdana" w:ascii="Verdana" w:hAnsi="Verdana"/>
        </w:rPr>
        <w:t xml:space="preserve">Az említett jogszabály 1. cikk. (1). bek. d) pontja </w:t>
      </w:r>
      <w:r>
        <w:rPr>
          <w:rFonts w:cs="Tahoma" w:ascii="Verdana" w:hAnsi="Verdana"/>
          <w:shd w:fill="FFFFFF" w:val="clear"/>
        </w:rPr>
        <w:t xml:space="preserve">2013. június 29-től megszünteti a helyi közintézmények betöltetlen állásait, amint azokat a </w:t>
      </w:r>
      <w:r>
        <w:rPr>
          <w:rFonts w:cs="Verdana" w:ascii="Verdana" w:hAnsi="Verdana"/>
        </w:rPr>
        <w:t xml:space="preserve">helyi közpénzekről szóló utólag módosított és kiegészített 2006. évi 273. számú törvény 2. cikk. 39. pontja meghatározza. Megjegyzendő, hogy a fenti jogszabály </w:t>
      </w:r>
      <w:r>
        <w:rPr>
          <w:rFonts w:cs="Tahoma" w:ascii="Verdana" w:hAnsi="Verdana"/>
          <w:color w:val="000000"/>
          <w:shd w:fill="FFFFFF" w:val="clear"/>
        </w:rPr>
        <w:t>1. cikk. (2). bekezdése bizonyos kivételeket vezet be a megszüntetett betöltetlen állásokra vonatkozóan.</w:t>
      </w:r>
    </w:p>
    <w:p>
      <w:pPr>
        <w:pStyle w:val="Boxstylebold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óban forgó jogszabály ugyanakkor bizonyos strukturális normákat is megállapít ezen intézmények számára, valamint azt a kötelezettséget, hogy a fentebb említett jogszabály hatályba lépésétől számított 30 napon belül új szervezeti felépítéseket kell elfogadniuk, amelyek megfelelnek ezeknek a törvényi előírásoknak.</w:t>
      </w:r>
    </w:p>
    <w:p>
      <w:pPr>
        <w:pStyle w:val="Boxstylebold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13.06.29-i 77-es számú sürgősségi kormányrendelet 3. cikkelye rendelkezései szerint a közintézmények és hatóságok kötelesek oly módon módosítani funkcionális felépítésüket, hogy a vezetői tisztségek teljes száma a jóváhagyott maximális álláskeretnek legtöbb 12%-a legyen azon  közintézmények és hatóságok keretében, amelyek saját apparátusában/ szakapparátusában szerződéses személyzet is, vagy csak szerződéses személyzet létezik.</w:t>
      </w:r>
    </w:p>
    <w:p>
      <w:pPr>
        <w:pStyle w:val="Boxstylebold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Továbbá, a funkcionális struktúrának be kell tartania az alábbi követelményeket:</w:t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gy iroda létrehozásához legalább 5 végrehajtó állás szükséges;</w:t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gy szolgálat létrehozásához legalább 7 végrehajtó állás szükséges;</w:t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egy igazgatóság létrehozásához legalább 15 végrehajtó állás szükséges;</w:t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egy főigazgatóság létrehozásához legalább 25 végrehajtó állás szüksége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3. évi 77. sz. sürgősségi kormányrendelet előírásainak gyakorlatba ültetése érdekében sor került annak leellenőrzésére, hogy a Maros Megyei Tanács fennhatósága alatt levő közintézmények/ közszolgálatok miképpen illeszkednek az ebben a jogszabályban lefektetett strukturális normák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vábbá, a Maros Megyei Tanács 2013. július 4-i 12.874. sz. átiratában felkérte az alárendelt közintézmények vezetőit, hogy elemezzék ki a jelenlegi szervezeti felépítéseket, a meglévő betöltetlen állásokat, illetve ezek beilleszkedését a 2013. évi 77. sz. SKR 1. cikk. (2). bekezdésének kivételeibe, illetve szükség esetén dolgozzanak ki javaslatokat az intézmény új szervezeti struktúrájára, amelyek összhangban legyenek a 2013. évi 77. sz. SKR előírásaiva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gyzendő, hogy a fenti jogszabály 1. cikk. (2). bek. kivételeibe való beilleszkedés, besorolás felelősségét az alárendelt közintézmények vezetőinek kell vállalniuk, akik megalapozzák és a Maros Megyei Tanács jóváhagyására felterjesztik a szervezeti struktúrára vonatkozó javaslataika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lemezve az alárendelt közintézmények/közszolgálatok által benyújtott dokumentációkat, kitűnik, hogy a határozattervezet I. sz. mellékletében található közintézmények/közszolgálatok esetében nem szükséges és nem is javasolták a szervezeti struktúra módosítá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Könyvtár, Maros Megyei Múzeum, ARIEL Ifjúsági és Gyermekszínház, Hagyományos Kultúra és Művészeti Oktatás Maros Megyei Központja, Vatra Folyóirat Szerkesztősége és a Látó Szépirodalmi Folyóirat Szerkesztősége esetében a 2013. évi 77. sz. SKR előírásaival összhangban levő szervezeti ábrák és tisztségjegyzékek jóváhagyását javasoljá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et figyelembe véve, megvitatásra és jóváhagyásra javasoljuk a Maros Megyei Tanács fennhatósága alatt működő közintézmények és a SALVAMONT-SALVASPEO megyei közszolgálat szervezésére vonatkozó bizonyos intézkedések megállapításáról szóló határozattervezet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Szolgálatvezető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.Popa/2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  <w:lang w:val="ro-RO"/>
        </w:rPr>
      </w:pPr>
      <w:r>
        <w:rPr>
          <w:rFonts w:cs="Tahoma" w:ascii="Verdana" w:hAnsi="Verdana"/>
          <w:sz w:val="20"/>
          <w:lang w:val="ro-RO"/>
        </w:rPr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8"/>
        </w:tabs>
        <w:ind w:left="15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3_2013.xls" TargetMode="External"/><Relationship Id="rId4" Type="http://schemas.openxmlformats.org/officeDocument/2006/relationships/hyperlink" Target="../in/anexaII.1-6_hot123_2013.xls" TargetMode="External"/><Relationship Id="rId5" Type="http://schemas.openxmlformats.org/officeDocument/2006/relationships/hyperlink" Target="../in/anexaIII.1-6_hot123_2013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56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4T10:06:00Z</dcterms:modified>
  <cp:revision>18</cp:revision>
  <dc:subject/>
  <dc:title> </dc:title>
</cp:coreProperties>
</file>