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3. júl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22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Mezőgazdasági Kamara szervezeti ábrájának és tisztségjegyzékének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 xml:space="preserve">kielemezve a Humánerőforrás Szolgálat </w:t>
      </w:r>
      <w:r>
        <w:rPr>
          <w:rFonts w:cs="Verdana" w:ascii="Verdana" w:hAnsi="Verdana"/>
          <w:lang w:val="ro-RO"/>
        </w:rPr>
        <w:t xml:space="preserve">2013. július 18-i 14.002. számú indokolását, amely </w:t>
      </w:r>
      <w:r>
        <w:rPr>
          <w:rFonts w:cs="Verdana" w:ascii="Verdana" w:hAnsi="Verdana"/>
        </w:rPr>
        <w:t>a Maros Megyei Mezőgazdasági Kamara szervezeti ábráját és tisztségjegyzékét javasolja jóváhagyásra</w:t>
      </w:r>
      <w:r>
        <w:rPr>
          <w:rFonts w:cs="Tahoma" w:ascii="Verdana" w:hAnsi="Verdana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>a helyhatóságok működőképességét biztosító egyes intézkedésekről, ezek álláshelyeiről és a Kormány vagy a minisztériumok alárendeltségében, fennhatósága vagy igazgatása alatt levő közintézmények és hatóságok költségeinek csökkentéséről szóló 2013. évi 77-es számú sürgősségi kormányrendelet 4. cikkelyének rendelkezéseit alkalmazva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tartva a helyi közpénzekről szóló 2006. évi 273. számú törvényt módosító és kiegészítő, valamint bizonyos pénzügyi intézkedésekről szóló 2010.06.30-i 63. sz. sürgősségi kormányrendelet III. cikkelyének előírásait,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gyelembe véve a Közalkalmazottak Országos Ügynökségének (ANFP) </w:t>
      </w:r>
      <w:r>
        <w:rPr>
          <w:rFonts w:cs="Verdana" w:ascii="Verdana" w:hAnsi="Verdana"/>
          <w:lang w:val="ro-RO"/>
        </w:rPr>
        <w:t>2013.07.16-i</w:t>
      </w:r>
      <w:r>
        <w:rPr>
          <w:rFonts w:cs="Verdana" w:ascii="Verdana" w:hAnsi="Verdana"/>
        </w:rPr>
        <w:t xml:space="preserve"> 25.807. sz. véleményezésé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helyi közigazgatásról szóló 2001. évi 215. sz. törvény 91. cikk. (1). bek. a) pontja, (2). bek. b) és c) pontja és a 97. cikkely (1). bekezdése alapjá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Jóváhagyja a </w:t>
      </w:r>
      <w:r>
        <w:rPr>
          <w:rFonts w:cs="Verdana" w:ascii="Verdana" w:hAnsi="Verdana"/>
        </w:rPr>
        <w:t xml:space="preserve">Maros Megyei Mezőgazdasági Kamara szervezeti ábráját és tisztségjegyzékét, 21 közhivatali tisztséggel,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</w:t>
      </w:r>
      <w:r>
        <w:rPr>
          <w:rFonts w:cs="Tahoma" w:ascii="Verdana" w:hAnsi="Verdana"/>
          <w:iCs/>
        </w:rPr>
        <w:t>j</w:t>
      </w:r>
      <w:r>
        <w:rPr>
          <w:rFonts w:cs="Tahoma" w:ascii="Verdana" w:hAnsi="Verdana"/>
          <w:bCs/>
        </w:rPr>
        <w:t>elen határozat szerves részét képező 1-2. mellékletek szerint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bCs/>
        </w:rPr>
        <w:t>2</w:t>
      </w:r>
      <w:r>
        <w:rPr>
          <w:rFonts w:cs="Tahoma" w:ascii="Verdana" w:hAnsi="Verdana"/>
          <w:b/>
          <w:iCs/>
        </w:rPr>
        <w:t xml:space="preserve">. cikkely. </w:t>
      </w:r>
      <w:r>
        <w:rPr>
          <w:rFonts w:cs="Tahoma" w:ascii="Verdana" w:hAnsi="Verdana"/>
          <w:iCs/>
        </w:rPr>
        <w:t xml:space="preserve">Jelen határozat rendelkezéseinek teljesítéséért a Maros Megyei </w:t>
      </w:r>
      <w:r>
        <w:rPr>
          <w:rFonts w:cs="Verdana" w:ascii="Verdana" w:hAnsi="Verdana"/>
        </w:rPr>
        <w:t xml:space="preserve">Mezőgazdasági Kamara </w:t>
      </w:r>
      <w:r>
        <w:rPr>
          <w:rFonts w:cs="Tahoma" w:ascii="Verdana" w:hAnsi="Verdana"/>
          <w:iCs/>
        </w:rPr>
        <w:t>ügyvezető igazgatója fele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14.002/2013. július 18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Mezőgazdasági Kamara szervezeti ábrájának és tisztségjegyzékének jóváhagyására vonatkoz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iCs/>
        </w:rPr>
        <w:t xml:space="preserve">A </w:t>
      </w:r>
      <w:r>
        <w:rPr>
          <w:rFonts w:cs="Verdana" w:ascii="Verdana" w:hAnsi="Verdana"/>
        </w:rPr>
        <w:t>Maros Megyei Mezőgazdasági Kamara a Maros Megyei Tanács fennhatósága alatt létrehozott közintézmény, a megyei mezőgazdasági tanácsadó hivatalok/központok átszervezése révén, amelyek a 2009. évi 1609. sz. kormányhatározat előírásai szerint az Országos Mezőgazdasági Szaktanácsadó Ügynökség alárendeltségébe tartozta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iCs/>
        </w:rPr>
        <w:t xml:space="preserve">A </w:t>
      </w:r>
      <w:r>
        <w:rPr>
          <w:rFonts w:cs="Verdana" w:ascii="Verdana" w:hAnsi="Verdana"/>
        </w:rPr>
        <w:t>Maros Megyei Mezőgazdasági Kamara szervezeti struktúrájában, amely 25 álláson, köztisztségen alapul, 2013. június 29-én 4 betöltetlen köztisztség létezett, éspedig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hivatalvezetői köztisztség a Tájékoztatás, kommunikáció, támogatások lehívását célzó pályázatokat és dokumentációkat kidolgozó hivatalba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 tanácsosi végrehajtói köztisztség, I. osztály, </w:t>
      </w:r>
      <w:r>
        <w:rPr>
          <w:rFonts w:cs="Verdana" w:ascii="Verdana" w:hAnsi="Verdana"/>
          <w:bCs/>
          <w:color w:val="000000"/>
        </w:rPr>
        <w:t>felettes szakmai fokozat, a Mezőgazdasági Szaktanácsadási Szolgálat keretébe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2013.06.29-i 77-es számú sürgősségi kormányrendelet bizonyos  intézkedéseket hozott a helyhatóságok működőképességének biztosítása, a közintézmények és hatóságok álláshelyeinek megállapítása és költségeinek csökkentése érdekében.</w:t>
      </w:r>
    </w:p>
    <w:p>
      <w:pPr>
        <w:pStyle w:val="Normal"/>
        <w:ind w:firstLine="720"/>
        <w:jc w:val="both"/>
        <w:rPr>
          <w:rFonts w:ascii="Verdana" w:hAnsi="Verdana" w:cs="Tahoma"/>
          <w:shd w:fill="FFFFFF" w:val="clear"/>
        </w:rPr>
      </w:pPr>
      <w:r>
        <w:rPr>
          <w:rFonts w:cs="Verdana" w:ascii="Verdana" w:hAnsi="Verdana"/>
        </w:rPr>
        <w:t xml:space="preserve">Az említett jogszabály 1. cikk. (1). bek. d) pontja </w:t>
      </w:r>
      <w:r>
        <w:rPr>
          <w:rFonts w:cs="Tahoma" w:ascii="Verdana" w:hAnsi="Verdana"/>
          <w:shd w:fill="FFFFFF" w:val="clear"/>
        </w:rPr>
        <w:t xml:space="preserve">2013. június 29-től megszünteti a helyi közintézmények betöltetlen állásait, amint azokat a </w:t>
      </w:r>
      <w:r>
        <w:rPr>
          <w:rFonts w:cs="Verdana" w:ascii="Verdana" w:hAnsi="Verdana"/>
        </w:rPr>
        <w:t xml:space="preserve">helyi közpénzekről szóló utólag módosított és kiegészített 2006. évi 273. számú törvény 2. cikk. 39. pontja meghatározza. Ugyancsak a fenti jogszabály </w:t>
      </w:r>
      <w:r>
        <w:rPr>
          <w:rFonts w:cs="Tahoma" w:ascii="Verdana" w:hAnsi="Verdana"/>
          <w:color w:val="000000"/>
          <w:shd w:fill="FFFFFF" w:val="clear"/>
        </w:rPr>
        <w:t>1. cikk. (2). bekezdése bizonyos kivételeket vezet be a megszüntetett betöltetlen állásokra vonatkozóa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 xml:space="preserve">Ami a </w:t>
      </w:r>
      <w:r>
        <w:rPr>
          <w:rFonts w:cs="Verdana" w:ascii="Verdana" w:hAnsi="Verdana"/>
        </w:rPr>
        <w:t xml:space="preserve">Maros Megyei Mezőgazdasági Kamarát illeti, a hivatalvezetői köztisztség beilleszkedik a </w:t>
      </w:r>
      <w:r>
        <w:rPr>
          <w:rFonts w:cs="Verdana" w:ascii="Verdana" w:hAnsi="Verdana"/>
          <w:bCs/>
          <w:color w:val="000000"/>
        </w:rPr>
        <w:t xml:space="preserve">2013. évi 77. sz. sürgősségi kormányrendelet </w:t>
      </w:r>
      <w:r>
        <w:rPr>
          <w:rFonts w:cs="Tahoma" w:ascii="Verdana" w:hAnsi="Verdana"/>
          <w:color w:val="000000"/>
          <w:shd w:fill="FFFFFF" w:val="clear"/>
        </w:rPr>
        <w:t xml:space="preserve">1. cikk. (2). bek. g) pontjában előírt kivételbe, a </w:t>
      </w:r>
      <w:r>
        <w:rPr>
          <w:rFonts w:cs="Verdana" w:ascii="Verdana" w:hAnsi="Verdana"/>
          <w:bCs/>
          <w:color w:val="000000"/>
        </w:rPr>
        <w:t>Mezőgazdasági Szaktanácsadási Szolgálat keretében</w:t>
      </w:r>
      <w:r>
        <w:rPr>
          <w:rFonts w:cs="Tahoma" w:ascii="Verdana" w:hAnsi="Verdana"/>
          <w:color w:val="000000"/>
          <w:shd w:fill="FFFFFF" w:val="clear"/>
        </w:rPr>
        <w:t xml:space="preserve"> levő három betöltetlen </w:t>
      </w:r>
      <w:r>
        <w:rPr>
          <w:rFonts w:cs="Verdana" w:ascii="Verdana" w:hAnsi="Verdana"/>
        </w:rPr>
        <w:t>végrehajtói köztisztség pedig megszűni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Következésképpen, a jóváhagyásra javasolt szervezeti felépítés 21 álláshelyre, köztisztségre van alapozva, az alábbiak szerin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color w:val="000000"/>
        </w:rPr>
        <w:t>1 ügyvezető igazgat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color w:val="000000"/>
        </w:rPr>
        <w:t>1 szolgálatvezető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color w:val="000000"/>
        </w:rPr>
        <w:t>1 hivatalvezető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color w:val="000000"/>
        </w:rPr>
        <w:t>18 végrehajtó jellegű közhivatali tisztség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ontosítjuk, hogy a szervezeti ábra tervezete betartja a 2013. évi 77. sz. sürgősségi kormányrendeletnek a struktúrára, felépítésre vonatkozó normáit és a vezetői közhivatali tisztségek számának 12%-os maximális arányá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Mindezeket figyelembe véve, a Maros Megyei Tanács plénuma elé terjesztjük megvitatásra a Maros Megyei Mezőgazdasági Kamara szervezeti ábrájának és tisztségjegyzékének jóváhagyásáról szóló határozattervezete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/>
          <w:color w:val="000000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Készítette: Szolgálatvezető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.Popa/2 pél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  <w:lang w:val="ro-RO"/>
        </w:rPr>
      </w:pPr>
      <w:r>
        <w:rPr>
          <w:rFonts w:cs="Tahoma" w:ascii="Verdana" w:hAnsi="Verdana"/>
          <w:sz w:val="20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7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8-24T10:24:00Z</dcterms:modified>
  <cp:revision>17</cp:revision>
  <dc:subject/>
  <dc:title> </dc:title>
</cp:coreProperties>
</file>