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3. júl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21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szakapparátusa szervezeti felépítésének, tisztségjegyzékének, valamint szervezeti és működési szabályzatának jóváhagy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</w:rPr>
        <w:t xml:space="preserve">kielemezve a Humánerőforrás Szolgálat </w:t>
      </w:r>
      <w:r>
        <w:rPr>
          <w:rFonts w:cs="Verdana" w:ascii="Verdana" w:hAnsi="Verdana"/>
          <w:lang w:val="ro-RO"/>
        </w:rPr>
        <w:t>2013.VII.18-i 14.001. számú Indokolását</w:t>
      </w:r>
      <w:r>
        <w:rPr>
          <w:rFonts w:cs="Verdana" w:ascii="Verdana" w:hAnsi="Verdana"/>
        </w:rPr>
        <w:t xml:space="preserve"> a Maros Megyei Tanács szakapparátusa szervezeti felépítésének, tisztségjegyzékének, valamint szervezeti és működési szabályzatának jóváhagyásához</w:t>
      </w:r>
      <w:r>
        <w:rPr>
          <w:rFonts w:cs="Tahoma" w:ascii="Verdana" w:hAnsi="Verdana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</w:rPr>
        <w:t>a helyhatóságok működőképességét biztosító egyes intézkedésekről, ezek álláshelyeiről és a Kormány vagy a minisztériumok alárendeltségében, fennhatósága vagy igazgatása alatt levő közintézmények és hatóságok költségeinek csökkentéséről szóló 2013. évi 77-es számú sürgősségi kormányrendelet 4. cikkelyének rendelkezéseit alkalmazva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tartva a helyi közpénzekről szóló 2006. évi 273. számú törvényt módosító és kiegészítő, valamint bizonyos pénzügyi intézkedésekről szóló 2010.06.30-i 63. sz. sürgősségi kormányrendelet III. cikkelyének előírásait,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gyelembe véve a Közalkalmazottak Országos Ügynökségének (ANFP) </w:t>
      </w:r>
      <w:r>
        <w:rPr>
          <w:rFonts w:cs="Verdana" w:ascii="Verdana" w:hAnsi="Verdana"/>
          <w:lang w:val="ro-RO"/>
        </w:rPr>
        <w:t>2013.07.16-i</w:t>
      </w:r>
      <w:r>
        <w:rPr>
          <w:rFonts w:cs="Verdana" w:ascii="Verdana" w:hAnsi="Verdana"/>
        </w:rPr>
        <w:t xml:space="preserve"> 25.809. sz. véleményezését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z utólag módosított és kiegészített, újraközölt, helyi közigazgatásról szóló 2001. évi 215. sz. törvény 91. cikk. (1). bek. a) pontja, (2). bek. c) pontja és a 97. cikkely (1). bekezdése alapján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Corp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ind w:firstLine="72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>Jóváhagyja a Maros Megyei Tanács szakapparátusának szervezeti ábráját, tisztségjegyzékét, valamint s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zervezeti és működési szabályzatát, beilleszkedve a 144</w:t>
      </w:r>
      <w:r>
        <w:rPr>
          <w:rStyle w:val="Applestylespan"/>
          <w:rFonts w:cs="Verdana" w:ascii="Verdana" w:hAnsi="Verdana"/>
          <w:color w:val="000000"/>
          <w:shd w:fill="FFFFFF" w:val="clear"/>
          <w:lang w:val="ro-RO"/>
        </w:rPr>
        <w:t xml:space="preserve"> személyes maximális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álláskeretbe, a </w:t>
      </w:r>
      <w:r>
        <w:rPr>
          <w:rFonts w:cs="Tahoma" w:ascii="Verdana" w:hAnsi="Verdana"/>
          <w:iCs/>
        </w:rPr>
        <w:t>j</w:t>
      </w:r>
      <w:r>
        <w:rPr>
          <w:rFonts w:cs="Tahoma" w:ascii="Verdana" w:hAnsi="Verdana"/>
          <w:bCs/>
        </w:rPr>
        <w:t xml:space="preserve">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I.</w:t>
        </w:r>
      </w:hyperlink>
      <w:r>
        <w:rPr>
          <w:rFonts w:cs="Tahoma" w:ascii="Verdana" w:hAnsi="Verdana"/>
          <w:bCs/>
        </w:rPr>
        <w:t xml:space="preserve">, </w:t>
      </w:r>
      <w:hyperlink r:id="rId4">
        <w:r>
          <w:rPr>
            <w:rStyle w:val="InternetLink"/>
            <w:rFonts w:cs="Tahoma" w:ascii="Verdana" w:hAnsi="Verdana"/>
            <w:bCs/>
          </w:rPr>
          <w:t>II</w:t>
        </w:r>
      </w:hyperlink>
      <w:r>
        <w:rPr>
          <w:rFonts w:cs="Tahoma" w:ascii="Verdana" w:hAnsi="Verdana"/>
          <w:bCs/>
        </w:rPr>
        <w:t xml:space="preserve">. és </w:t>
      </w:r>
      <w:hyperlink r:id="rId5">
        <w:r>
          <w:rPr>
            <w:rStyle w:val="InternetLink"/>
            <w:rFonts w:cs="Tahoma" w:ascii="Verdana" w:hAnsi="Verdana"/>
            <w:bCs/>
          </w:rPr>
          <w:t>III</w:t>
        </w:r>
      </w:hyperlink>
      <w:r>
        <w:rPr>
          <w:rFonts w:cs="Tahoma" w:ascii="Verdana" w:hAnsi="Verdana"/>
          <w:bCs/>
        </w:rPr>
        <w:t>. mellékletek szerint.</w:t>
      </w:r>
    </w:p>
    <w:p>
      <w:pPr>
        <w:pStyle w:val="Normal"/>
        <w:ind w:firstLine="708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iCs/>
        </w:rPr>
        <w:t>2. cikkely</w:t>
      </w:r>
      <w:r>
        <w:rPr>
          <w:rFonts w:cs="Tahoma" w:ascii="Verdana" w:hAnsi="Verdana"/>
          <w:iCs/>
        </w:rPr>
        <w:t>. Jelen határozat keltével hatályon kívül helyezi a Maros Megyei Tanács szakapparátusa szervezeti felépítésének, tisztség-jegyzékének, valamint szervezeti és működési szabályzatának jóváhagyásáról szóló utólag módosított és kiegészített 2011.05.26-i 76. sz. Maros megyei tanácsi határozatot.</w:t>
      </w:r>
    </w:p>
    <w:p>
      <w:pPr>
        <w:pStyle w:val="Normal"/>
        <w:ind w:firstLine="708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iCs/>
        </w:rPr>
        <w:t xml:space="preserve">3. cikkely. </w:t>
      </w:r>
      <w:r>
        <w:rPr>
          <w:rFonts w:cs="Tahoma" w:ascii="Verdana" w:hAnsi="Verdana"/>
          <w:iCs/>
        </w:rPr>
        <w:t>Jelen határozat III-as sz. mellékletének előírásait – a Maros Megyei Tanács szakapparátusának szervezeti és működési szabályzatát – a Maros Megyei Tanács szakapparátusához tartozó személyzet tudomására kell hozni, a megye jegyzőjének, a szakigazgatóságok ügyvezető igazgatóinak és a szolgálatvezetők gondoskodása révén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  <w:t xml:space="preserve">4. cikkely. </w:t>
      </w:r>
      <w:r>
        <w:rPr>
          <w:rFonts w:cs="Tahoma" w:ascii="Verdana" w:hAnsi="Verdana"/>
          <w:iCs/>
        </w:rPr>
        <w:t>Jelen határozat teljesítéséért a Maros Megyei Tanács szakapparátusának Humánerőforrás Szolgálata felel.</w:t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HUMÁNERŐFORRÁS SZOLGÁLAT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ktatószám: 14.001/2013.VII.18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szakapparátusa szervezeti felépítésének, tisztségjegyzékének, valamint szervezeti és működési szabályzatának jóváhagyásáról szól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Cs/>
        </w:rPr>
        <w:t>A Maros Megyei Tanács szakapparátusának szervezeti ábráját, tisztségjegyzékét, valamint s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zervezeti és működési szabályzatát a </w:t>
      </w:r>
      <w:r>
        <w:rPr>
          <w:rFonts w:cs="Verdana" w:ascii="Verdana" w:hAnsi="Verdana"/>
        </w:rPr>
        <w:t xml:space="preserve">Közalkalmazottak Országos Ügynöksége (ANFP)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véleményezte, kidolgozásánál betartották a </w:t>
      </w:r>
      <w:r>
        <w:rPr>
          <w:rFonts w:cs="Verdana" w:ascii="Verdana" w:hAnsi="Verdana"/>
        </w:rPr>
        <w:t xml:space="preserve">helyi közpénzekre vonatkozó 2006. évi 273. számú törvényt módosító és kiegészítő, valamint bizonyos pénzügyi intézkedésekről szóló 2010. évi 63. sz. sürgősségi kormányrendelet előírásait, jóváhagyására pedig </w:t>
      </w:r>
      <w:r>
        <w:rPr>
          <w:rFonts w:cs="Tahoma" w:ascii="Verdana" w:hAnsi="Verdana"/>
          <w:iCs/>
        </w:rPr>
        <w:t>a Maros Megyei Tanács szakapparátusa szervezeti felépítésének, tisztség-jegyzékének, valamint szervezeti és működési szabályzatának jóváhagyásáról szóló 2011.05.26-i 76. sz. Maros megyei tanácsi határozattal került sor.</w:t>
      </w:r>
    </w:p>
    <w:p>
      <w:pPr>
        <w:pStyle w:val="Normal"/>
        <w:ind w:firstLine="72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Ez a szervezeti struktúra bizonyos módosulásokon ment keresztül, amelyek nem feltételezték az ANFP véleményezését, éspedig létrejött a Közméltóság Kabinetje, illetve a szakapparátushoz tartozó köztisztviselők felsőbb szakmai osztályba vagy fokozatba való előléptetésekor módosult ezek szakmai osztálya vagy fokozat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2013.06.29-i 77-es számú sürgősségi kormányrendelet bizonyos  intézkedéseket hozott a helyhatóságok működőképességének biztosítása, a közintézmények és hatóságok álláshelyeinek megállapítása és költségeinek csökkentése érdekében.</w:t>
      </w:r>
    </w:p>
    <w:p>
      <w:pPr>
        <w:pStyle w:val="Normal"/>
        <w:ind w:firstLine="720"/>
        <w:jc w:val="both"/>
        <w:rPr>
          <w:rFonts w:ascii="Verdana" w:hAnsi="Verdana" w:cs="Tahoma"/>
          <w:shd w:fill="FFFFFF" w:val="clear"/>
        </w:rPr>
      </w:pPr>
      <w:r>
        <w:rPr>
          <w:rFonts w:cs="Verdana" w:ascii="Verdana" w:hAnsi="Verdana"/>
        </w:rPr>
        <w:t xml:space="preserve">Az említett jogszabály 1. cikk. (1). bek. d) pontja </w:t>
      </w:r>
      <w:r>
        <w:rPr>
          <w:rFonts w:cs="Tahoma" w:ascii="Verdana" w:hAnsi="Verdana"/>
          <w:shd w:fill="FFFFFF" w:val="clear"/>
        </w:rPr>
        <w:t xml:space="preserve">2013. június 29-től megszünteti a helyi közintézmények betöltetlen állásait, amint azokat a </w:t>
      </w:r>
      <w:r>
        <w:rPr>
          <w:rFonts w:cs="Verdana" w:ascii="Verdana" w:hAnsi="Verdana"/>
        </w:rPr>
        <w:t xml:space="preserve">helyi közpénzekről szóló utólag módosított és kiegészített 2006. évi 273. számú törvény 2. cikk. 39. pontja meghatározza. Ugyancsak a fenti jogszabály </w:t>
      </w:r>
      <w:r>
        <w:rPr>
          <w:rFonts w:cs="Tahoma" w:ascii="Verdana" w:hAnsi="Verdana"/>
          <w:color w:val="000000"/>
          <w:shd w:fill="FFFFFF" w:val="clear"/>
        </w:rPr>
        <w:t>1. cikk. (2). bekezdése bizonyos kivételeket vezet be a megszüntetett betöltetlen állásokra vonatkozóan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Jelen beszámoló </w:t>
      </w:r>
      <w:hyperlink r:id="rId7">
        <w:r>
          <w:rPr>
            <w:rStyle w:val="InternetLink"/>
            <w:rFonts w:cs="Verdana" w:ascii="Verdana" w:hAnsi="Verdana"/>
            <w:bCs/>
          </w:rPr>
          <w:t>melléklete</w:t>
        </w:r>
      </w:hyperlink>
      <w:r>
        <w:rPr>
          <w:rFonts w:cs="Verdana" w:ascii="Verdana" w:hAnsi="Verdana"/>
          <w:bCs/>
          <w:color w:val="000000"/>
        </w:rPr>
        <w:t xml:space="preserve"> bemutatja a 2013. évi 77. sz. sürgősségi kormányrendelet hatályba lépésekor fennálló helyzetet, a Maros Megyei Tanács szakapparátusának keretében létező betöltetlen állásokat, valamint a szervezeti struktúrára vonatkozó javaslatoka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Megjegyezzük, hogy a Maros Megyei Tanács szakapparátusában 2013. június 29-én létező összesen 29 betöltetlen állásból 6 végrehajtói közhivatali tisztség kerül megszüntetésre, éspedi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 könyvvizsgáló, I. osztály, felettes szakmai fokozat, a Belső Nyilvános Audit Osztály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 referens, III. osztály, felettes szakmai fokozat, a Megyei Közszállítási Hatóság – Gazdasági Igazgatóság keretébe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Verdana" w:ascii="Verdana" w:hAnsi="Verdana"/>
          <w:bCs/>
          <w:color w:val="000000"/>
        </w:rPr>
        <w:t>1 szakreferens, II. osztály, felettes szakmai fokozat, a Terület- és Városrendezési Igazgatóság Véleményező, Engedélyező és Ellenőrző Szolgálatá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cs="Tahoma"/>
          <w:lang w:val="ro-RO"/>
        </w:rPr>
      </w:pPr>
      <w:r>
        <w:rPr>
          <w:rFonts w:cs="Verdana" w:ascii="Verdana" w:hAnsi="Verdana"/>
          <w:bCs/>
          <w:color w:val="000000"/>
        </w:rPr>
        <w:t>1 szakreferens, II. osztály, fő szakmai fokozat, a Terület- és Városrendezési Igazgatóság Véleményező, Engedélyező és Ellenőrző Szolgálatá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cs="Tahoma"/>
          <w:lang w:val="ro-RO"/>
        </w:rPr>
      </w:pPr>
      <w:r>
        <w:rPr>
          <w:rFonts w:cs="Verdana" w:ascii="Verdana" w:hAnsi="Verdana"/>
          <w:bCs/>
          <w:color w:val="000000"/>
        </w:rPr>
        <w:t>1 tanácsos, I. osztály, fő szakmai fokozat, a Területtervezési, Urbanisztikai és Földrajzi Információs Rendszerek (G.I.S.)  Osztályá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cs="Tahoma"/>
          <w:lang w:val="ro-RO"/>
        </w:rPr>
      </w:pPr>
      <w:r>
        <w:rPr>
          <w:rFonts w:cs="Verdana" w:ascii="Verdana" w:hAnsi="Verdana"/>
          <w:bCs/>
          <w:color w:val="000000"/>
        </w:rPr>
        <w:t>1 tanácsos, I. osztály, pályakezdő szakmai fokozat, a Területtervezési, Urbanisztikai és Földrajzi Információs Rendszerek (G.I.S.)  Osztályán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 2013. évi 77. sz. SKR 1. cikkely (2). bekezdésének előírásaiba 23 álláshely illeszkedik be, a következőképpen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08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 vezetői közhivatali tisztség, az 1. cikk. (2). bek. g) pont előírásai szerint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08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 kabinetigazgatói állás – a Közméltóság Kabinetjének szerződéses személyzete, az 1. cikk. (2). bek. f) pont előírásai szerint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08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 gépkocsivezetői állás - szerződéses személyzet, a Gazdálkodási-Adminisztratív Szolgálat keretében, az 1. cikk. (2). bek. c) pont előírásai szerint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Fonts w:cs="Verdana" w:ascii="Verdana" w:hAnsi="Verdana"/>
          <w:bCs/>
          <w:color w:val="000000"/>
        </w:rPr>
        <w:t>19 egyedi végrehajtó jellegű közhivatali tisztség, az 1. cikk. (2). bek. b) pont előírásainak megfelelő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Megjegyezzük, hogy a kivételt képező állások mindegyike egyetlen kivételbe van besorolva, valamint azt is, hogy az 1. cikk. (2). bek. b) pont rendelkezéseibe való besorolásért a fő hitelutalványozó vállal felelőssége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Következésképpen, a jóváhagyásra javasolt szervezeti felépítés 144 álláshelyre van alapozva, amelyből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 közméltósági tisztség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 megye Jegyzőj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5 vezetői közhivatali tisztség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color w:val="000000"/>
        </w:rPr>
        <w:t>102 végrehajtó jellegű közhivatali tisztség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 szerződéses vezetői állá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1 szerződéses végrehajtó jellegű állás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ontosítjuk, hogy a szervezeti ábra tervezete betartja a 2013. évi 77. sz. sürgősségi kormányrendeletnek a struktúrára, felépítésre vonatkozó normáit, és a vezetői közhivatali tisztségek számának 12%-os maximális arányá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Mindezeket figyelembe véve, jóváhagyásra terjesztjük a Maros Megyei Tanács szakapparátusa szervezeti felépítésének, tisztségjegyzékének, valamint szervezeti és működési szabályzatának jóváhagyásáról szóló határozattervezete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ELNÖK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/>
          <w:color w:val="000000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Szolgálatvezető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lena Popa/2 péld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  <w:lang w:val="ro-RO"/>
        </w:rPr>
      </w:pPr>
      <w:r>
        <w:rPr>
          <w:rFonts w:cs="Tahoma" w:ascii="Verdana" w:hAnsi="Verdana"/>
          <w:sz w:val="20"/>
          <w:lang w:val="ro-RO"/>
        </w:rPr>
      </w:r>
    </w:p>
    <w:sectPr>
      <w:headerReference w:type="default" r:id="rId8"/>
      <w:footerReference w:type="default" r:id="rId9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1740"/>
        </w:tabs>
        <w:ind w:left="1740" w:hanging="102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21_2013.xls" TargetMode="External"/><Relationship Id="rId4" Type="http://schemas.openxmlformats.org/officeDocument/2006/relationships/hyperlink" Target="../in/anexaII_hot121_2013.xls" TargetMode="External"/><Relationship Id="rId5" Type="http://schemas.openxmlformats.org/officeDocument/2006/relationships/hyperlink" Target="../in/anexaIII_hot121_2013.doc" TargetMode="External"/><Relationship Id="rId6" Type="http://schemas.openxmlformats.org/officeDocument/2006/relationships/image" Target="media/image1.jpeg"/><Relationship Id="rId7" Type="http://schemas.openxmlformats.org/officeDocument/2006/relationships/hyperlink" Target="../in/anexa_expunere_hot121_2013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5:00Z</dcterms:created>
  <dc:creator>Hulpus.Monica;Veres Attila</dc:creator>
  <dc:description/>
  <cp:keywords/>
  <dc:language>en-US</dc:language>
  <cp:lastModifiedBy>Nobel</cp:lastModifiedBy>
  <cp:lastPrinted>2011-04-15T13:12:00Z</cp:lastPrinted>
  <dcterms:modified xsi:type="dcterms:W3CDTF">2013-08-24T09:43:00Z</dcterms:modified>
  <cp:revision>24</cp:revision>
  <dc:subject/>
  <dc:title> </dc:title>
</cp:coreProperties>
</file>