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19. számú HATÁROZAT</w:t>
      </w:r>
    </w:p>
    <w:p>
      <w:pPr>
        <w:pStyle w:val="TextBody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</w:rPr>
        <w:t>a Maros Megyei Tanács 2013. első félévi költségvetésének végrehajtásáról szóló beszámol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3. első félévi költségvetésének végrehajtására </w:t>
      </w:r>
      <w:r>
        <w:rPr>
          <w:rFonts w:cs="Verdana" w:ascii="Verdana" w:hAnsi="Verdana"/>
          <w:lang w:val="hu-HU"/>
        </w:rPr>
        <w:t>vonatkoz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beszámoló </w:t>
      </w:r>
      <w:r>
        <w:rPr>
          <w:rFonts w:cs="Verdana" w:ascii="Verdana" w:hAnsi="Verdana"/>
          <w:lang w:val="hu-HU"/>
        </w:rPr>
        <w:t xml:space="preserve">jóváhagyásáról </w:t>
      </w:r>
      <w:r>
        <w:rPr>
          <w:rFonts w:cs="Verdana" w:ascii="Verdana" w:hAnsi="Verdana"/>
          <w:bCs/>
          <w:color w:val="000000"/>
          <w:lang w:val="hu-HU"/>
        </w:rPr>
        <w:t xml:space="preserve">szóló </w:t>
      </w:r>
      <w:r>
        <w:rPr>
          <w:rFonts w:cs="Tahoma" w:ascii="Verdana" w:hAnsi="Verdana"/>
          <w:lang w:val="hu-HU"/>
        </w:rPr>
        <w:t xml:space="preserve">határozat-tervezet </w:t>
      </w:r>
      <w:r>
        <w:rPr>
          <w:rFonts w:cs="Verdana" w:ascii="Verdana" w:hAnsi="Verdana"/>
          <w:color w:val="000000"/>
          <w:lang w:val="hu-HU"/>
        </w:rPr>
        <w:t xml:space="preserve">2013.VII.18-i 14.009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olását</w:t>
        </w:r>
      </w:hyperlink>
      <w:r>
        <w:rPr>
          <w:rFonts w:cs="Verdana" w:ascii="Verdana" w:hAnsi="Verdana"/>
          <w:lang w:val="hu-HU"/>
        </w:rPr>
        <w:t>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3). bekezdés a) pontjának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hu-HU"/>
        </w:rPr>
        <w:t>Egyetlen cikkely.</w:t>
      </w:r>
      <w:r>
        <w:rPr>
          <w:rFonts w:cs="Tahoma" w:ascii="Tahoma" w:hAnsi="Tahoma"/>
          <w:lang w:val="hu-HU"/>
        </w:rPr>
        <w:t xml:space="preserve">  Jóváhagyja 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3. első félévi költségvetésének végrehajtására vonatkozó beszámolót,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  <w:r>
        <w:rPr>
          <w:rFonts w:cs="Tahoma" w:ascii="Verdana" w:hAnsi="Verdana"/>
          <w:b/>
          <w:bCs/>
          <w:color w:val="000000"/>
          <w:lang w:val="hu-HU"/>
        </w:rPr>
        <w:t>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.009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3.VII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TextBody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</w:rPr>
        <w:t>a Maros Megyei Tanács 2013. első félévi költségvetésének végrehajtásáról szóló beszámoló jóváhagyásához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helyi közpénzügyekről szóló, utólag módosított és kiegészített 2006. évi 273. sz. törvény 49. cikkely (12). bekezdésének előírásai szerint április, július és október hónapokban a lejárt negyedévre és legkésőbb decemberben a negyedik negyedévre, a fő-hitelutalványozók kötelesek nyilvános ülésen bemutatni a két szakaszra összeállított költségvetés-végrehajtást, a tanácskozó hatóságok általi kielemzés és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) ne maradjanak fizetési hátra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>2013. első félévi költségvetésének végrehajtására vonatkozó beszámoló adatai alapján, a pénzalapok helyes, méltányos felhasználásának köszönhetően nincs szükség a költségek átméretezésére költségvetés-kiigazítással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fentiekre való tekintettel, javasoljuk a csatolt határozattervezet jóváhagyását.</w:t>
      </w:r>
    </w:p>
    <w:p>
      <w:pPr>
        <w:pStyle w:val="Normal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  <w:r>
        <w:rPr>
          <w:rFonts w:cs="Tahoma" w:ascii="Verdana" w:hAnsi="Verdana"/>
          <w:b/>
          <w:lang w:val="hu-HU"/>
        </w:rPr>
        <w:t xml:space="preserve">                                                                                      </w:t>
      </w:r>
    </w:p>
    <w:p>
      <w:pPr>
        <w:pStyle w:val="Heading"/>
        <w:ind w:left="5760" w:right="170" w:firstLine="72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Gabriela Vaida tanácsos 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b/>
          <w:lang w:val="hu-HU"/>
        </w:rPr>
        <w:t xml:space="preserve">ROMÁ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  <w:tab/>
        <w:tab/>
      </w:r>
    </w:p>
    <w:p>
      <w:pPr>
        <w:pStyle w:val="Header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lang w:val="hu-HU"/>
        </w:rPr>
        <w:t>Iktatószám: 14.015/2013.VII.18.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BESZÁMO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3. első félévi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költségvetésének végrehajtásáról</w:t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>A Maros Megyei Tanács 2013. első félévi saját költségvetését a  helyi közpénzügyekről szóló, utólag módosított és kiegészített 2006. évi 273-as sz. törvény, a 2013-as évi állami költségvetés 5/2013. sz. törvénye és a költségvetési ágazatra vonatkozó többi jogszabály előírásaival összhangban dolgozták ki, hagyták jóvá és hajtották végre, amint jelen határozattervezet 1. sz. Melléklete bemutatja a működési és fejlesztési szakaszra, az 1/1. és 1/2. sz. mellékletek szerint.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>Szerkezetileg a Maros Megyei Tanács költségvetésének bevételeit 60,96%-ban a működési szakasz bevételei teszik ki, 39,04%-ban pedig a fejlesztési szakasz bevételei.</w:t>
      </w:r>
    </w:p>
    <w:p>
      <w:pPr>
        <w:pStyle w:val="TextBody"/>
        <w:ind w:right="792" w:firstLine="708"/>
        <w:jc w:val="right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>-lej-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lang w:val="hu-HU"/>
        </w:rPr>
      </w:pPr>
      <w:bookmarkStart w:id="1" w:name="_1435943463"/>
      <w:bookmarkStart w:id="2" w:name="_1435943397"/>
      <w:bookmarkStart w:id="3" w:name="_1404411477"/>
      <w:bookmarkStart w:id="4" w:name="_1404411363"/>
      <w:bookmarkStart w:id="5" w:name="_1375269031"/>
      <w:bookmarkStart w:id="6" w:name="_1375248469"/>
      <w:bookmarkStart w:id="7" w:name="_1375248453"/>
      <w:bookmarkStart w:id="8" w:name="_1375248420"/>
      <w:bookmarkStart w:id="9" w:name="_1375248179"/>
      <w:bookmarkStart w:id="10" w:name="_1364624576"/>
      <w:bookmarkStart w:id="11" w:name="_13642858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  <w:lang w:val="hu-HU"/>
        </w:rPr>
        <w:object w:dxaOrig="8444" w:dyaOrig="1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2pt;height:80.55pt" filled="f" o:ole="">
            <v:imagedata r:id="rId7" o:title=""/>
          </v:shape>
          <o:OLEObject Type="Embed" ProgID="Excel.Sheet.12" ShapeID="ole_rId6" DrawAspect="Content" ObjectID="_481804021" r:id="rId6"/>
        </w:objec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megyei költségvetés jóváhagyott bevételei a 2013-as évre </w:t>
      </w:r>
      <w:r>
        <w:rPr>
          <w:rFonts w:cs="Tahoma" w:ascii="Verdana" w:hAnsi="Verdana"/>
          <w:b w:val="false"/>
          <w:sz w:val="24"/>
          <w:lang w:val="hu-HU"/>
        </w:rPr>
        <w:t>418.826.000 lejt összegeznek, amelyből 239.601.000 lej jutott az első két negyedévre. A megvalósított bevétel 191.373.472 lej volt, ez az összeg a negyedévi előirányzat 79,87%-át jelenti. A működési szakasz 1/1. sz. Mellékletben bemutatott bevételeit a negyedévi előirányzathoz viszonyítva 94,13%-ban, míg a fejlesztési szakasz 1/2. sz. Mellékletben bemutatott bevételeit a negyedévi előirányzathoz viszonyítva 64,59%-ban sikerült megvalósítani, főleg amiatt, mert az Európai Uniótól az elvégzett kifizetések számlájára beérkezett összegek 36,79%-ban valósultak meg, a vissza nem térítendő támogatású pályázatok kivitelezési ütemterveknek a tervezett időszakokhoz viszonyított eltolódása miatt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 xml:space="preserve">A jóváhagyott </w:t>
      </w:r>
      <w:r>
        <w:rPr>
          <w:rStyle w:val="Applestylespan"/>
          <w:rFonts w:cs="Tahoma" w:ascii="Verdana" w:hAnsi="Verdana"/>
          <w:b/>
          <w:color w:val="000000"/>
          <w:sz w:val="24"/>
          <w:lang w:val="hu-HU"/>
        </w:rPr>
        <w:t>költségvetési hitelek fel</w:t>
      </w:r>
      <w:r>
        <w:rPr>
          <w:rFonts w:cs="Tahoma" w:ascii="Verdana" w:hAnsi="Verdana"/>
          <w:b w:val="false"/>
          <w:sz w:val="24"/>
          <w:lang w:val="hu-HU"/>
        </w:rPr>
        <w:t>használási területei: a Maros Megyei Tanács hatáskörébe tartozó tevékenységek, megmozdulások és programok finanszírozása, amelyek ügykezelése közvetlenül vagy az alárendelt intézmények által történt, éspedig: társadalombiztosítás és szociális ellátás (Szociális Ellátási és Gyermekvédelmi Főigazgatóság), speciális oktatás, az óvodai és elemi oktatásra vonatkozó akciók (tej- és péktermékek), kulturális rendezvények (az alárendelt kulturális intézmények révén), vallási felekezetek és társulási szervezetek, a megyei utak és hidak karbantartása, a 2011. évi 107. sz. MMTH alapján a Repülőtér ÖÜV-ra bízott általános gazdasági érdekű szolgálat biztosítására nyújtott kompenzáció, Megyei Honvédelmi Központ, Maros Megyei Mezőgazdasági Kamara, beruházási létesítmények finanszírozása, valamint a megyei hatóságok tevékenységeinek pénzellátása.</w:t>
      </w:r>
    </w:p>
    <w:p>
      <w:pPr>
        <w:pStyle w:val="TextBody"/>
        <w:ind w:firstLine="708"/>
        <w:jc w:val="both"/>
        <w:rPr>
          <w:rFonts w:ascii="Tahoma" w:hAnsi="Tahoma" w:cs="Tahoma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tevékenységek költségeinek összefoglalása és aránya az összköltségben, a költségvetési besorolás szerint, a következő: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lej –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lang w:val="hu-HU"/>
        </w:rPr>
      </w:pPr>
      <w:bookmarkStart w:id="12" w:name="_1435943978"/>
      <w:bookmarkStart w:id="13" w:name="_1404415582"/>
      <w:bookmarkStart w:id="14" w:name="_1404413918"/>
      <w:bookmarkStart w:id="15" w:name="_1375269072"/>
      <w:bookmarkStart w:id="16" w:name="_1375250890"/>
      <w:bookmarkStart w:id="17" w:name="_1375250859"/>
      <w:bookmarkStart w:id="18" w:name="_1375250717"/>
      <w:bookmarkStart w:id="19" w:name="_1364624658"/>
      <w:bookmarkStart w:id="20" w:name="_1364284583"/>
      <w:bookmarkStart w:id="21" w:name="_1363434655"/>
      <w:bookmarkStart w:id="22" w:name="_1335612709"/>
      <w:bookmarkStart w:id="23" w:name="_1334988351"/>
      <w:bookmarkStart w:id="24" w:name="_1301897873"/>
      <w:bookmarkStart w:id="25" w:name="_1300695168"/>
      <w:bookmarkStart w:id="26" w:name="_1266749687"/>
      <w:bookmarkStart w:id="27" w:name="_1266749677"/>
      <w:bookmarkStart w:id="28" w:name="_1266749669"/>
      <w:bookmarkStart w:id="29" w:name="_1266749158"/>
      <w:bookmarkStart w:id="30" w:name="_1238564090"/>
      <w:bookmarkStart w:id="31" w:name="_1238564010"/>
      <w:bookmarkStart w:id="32" w:name="_1238319581"/>
      <w:bookmarkStart w:id="33" w:name="_1238319554"/>
      <w:bookmarkStart w:id="34" w:name="_1238318804"/>
      <w:bookmarkStart w:id="35" w:name="_1207646050"/>
      <w:bookmarkStart w:id="36" w:name="_1207563866"/>
      <w:bookmarkStart w:id="37" w:name="_110948050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ahoma" w:ascii="Tahoma" w:hAnsi="Tahoma"/>
          <w:lang w:val="hu-HU"/>
        </w:rPr>
        <w:object w:dxaOrig="9380" w:dyaOrig="5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280.25pt" filled="f" o:ole="">
            <v:imagedata r:id="rId9" o:title=""/>
          </v:shape>
          <o:OLEObject Type="Embed" ProgID="Excel.Sheet.12" ShapeID="ole_rId8" DrawAspect="Content" ObjectID="_868310945" r:id="rId8"/>
        </w:objec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lang w:val="hu-HU"/>
        </w:rPr>
        <w:t xml:space="preserve">A Kiadások fejezet megtakarításait a költségvetési kiadások csökkentését célzó jogszabályok alkalmazása nyomán jegyezték, valamint a vissza nem térítendő támogatású projektek kivitelezési ütemterveinek a tervezetthez viszonyított eltolódása és a versenytárgyalások elhúzódása miatt. A fel nem használt összegek átvivődnek a következő negyedévre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pénzügyi források ügykezelése és felhasználása az utólag módosított és kiegészített 2006. évi 273. sz. helyi közpénzek törvénye és az 1991. évi 82. számú könyvviteli törvény betartásával történt, a közpénzügyi mutatók felhasználásával, betartva a jellegzetes számviteli eljárásokat és elvek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óváhagyásra előterjesztett 2013. június 30-i költségvetés-végrehajtás a Maros Megyei Tanács pénzügyi helyzetét és teljesítményét tükrözi, információkat szolgáltat megvalósított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Készítette: Gabriela Vaida tanácsos 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6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19_2013.xls" TargetMode="External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01:00Z</dcterms:created>
  <dc:creator>Veres Attila</dc:creator>
  <dc:description/>
  <cp:keywords/>
  <dc:language>en-US</dc:language>
  <cp:lastModifiedBy>Nobel</cp:lastModifiedBy>
  <dcterms:modified xsi:type="dcterms:W3CDTF">2013-08-22T13:18:00Z</dcterms:modified>
  <cp:revision>14</cp:revision>
  <dc:subject/>
  <dc:title>ROMÁNIA</dc:title>
</cp:coreProperties>
</file>