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 xml:space="preserve">ROMÁNIA                                                            </w:t>
      </w:r>
    </w:p>
    <w:p>
      <w:pPr>
        <w:pStyle w:val="Normal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 xml:space="preserve">MAROS MEGYE </w:t>
      </w:r>
    </w:p>
    <w:p>
      <w:pPr>
        <w:pStyle w:val="Normal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2013. július 2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18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és a Görgény-völgyi Közösségek Egyesülete közötti együttműködés jóváhagyásáról, a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örgény-völgyi Közösségek VIII. Néprajzi Fesztiváljának megszervezése céljából</w:t>
      </w:r>
    </w:p>
    <w:p>
      <w:pPr>
        <w:pStyle w:val="NormalWeb"/>
        <w:spacing w:before="280" w:after="0"/>
        <w:ind w:firstLine="539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Boxstylebold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3.07.18-i 14.005-ös számú Indokolását, a Görgény-völgyi Közösségek Egyesületének 2013.07.18-i 13.961. sz. átiratát és a szakbizottságok véleményezései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color w:val="000000"/>
          <w:lang w:val="hu-HU"/>
        </w:rPr>
        <w:t>az újraközölt, utólag módosított és kiegészített 2001. évi 215. sz. helyi közigazgatási törvény 91. cikk. (6). bek. a) pontjának és a 97. cikk. (1). bekezdésének  rendelkezései alapján</w:t>
      </w:r>
      <w:r>
        <w:rPr>
          <w:rFonts w:cs="Verdana" w:ascii="Verdana" w:hAnsi="Verdana"/>
          <w:color w:val="000000"/>
          <w:shd w:fill="FFFFFF" w:val="clear"/>
          <w:lang w:val="hu-HU"/>
        </w:rPr>
        <w:t>,</w:t>
      </w:r>
    </w:p>
    <w:p>
      <w:pPr>
        <w:pStyle w:val="Boxstylebold"/>
        <w:rPr/>
      </w:pPr>
      <w:r>
        <w:rPr>
          <w:rFonts w:cs="Verdana" w:ascii="Verdana" w:hAnsi="Verdana"/>
          <w:b/>
          <w:lang w:val="hu-HU"/>
        </w:rPr>
        <w:t>határozza</w:t>
      </w:r>
      <w:r>
        <w:rPr>
          <w:rFonts w:cs="Verdana" w:ascii="Verdana" w:hAnsi="Verdana"/>
          <w:lang w:val="hu-HU"/>
        </w:rPr>
        <w:t>: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 cikkely</w:t>
      </w:r>
      <w:r>
        <w:rPr>
          <w:rStyle w:val="Boxstylebold1"/>
          <w:rFonts w:cs="Verdana" w:ascii="Verdana" w:hAnsi="Verdana"/>
          <w:lang w:val="hu-HU"/>
        </w:rPr>
        <w:t xml:space="preserve">. Jóváhagyja a </w:t>
      </w:r>
      <w:r>
        <w:rPr>
          <w:rFonts w:cs="Verdana" w:ascii="Verdana" w:hAnsi="Verdana"/>
          <w:lang w:val="hu-HU"/>
        </w:rPr>
        <w:t xml:space="preserve">Maros Megyei Tanács és a Görgény-völgyi Közösségek Egyesülete közötti együttműködést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ben</w:t>
        </w:r>
      </w:hyperlink>
      <w:r>
        <w:rPr>
          <w:rFonts w:cs="Verdana" w:ascii="Verdana" w:hAnsi="Verdana"/>
          <w:lang w:val="hu-HU"/>
        </w:rPr>
        <w:t xml:space="preserve"> foglalt Együttműködési megállapodás feltételei között, a Görgény-völgyi Közösségek Néprajzi Fesztiválja rendezésének céljából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 cikkely</w:t>
      </w:r>
      <w:r>
        <w:rPr>
          <w:rStyle w:val="Boxstylebold1"/>
          <w:rFonts w:cs="Verdana" w:ascii="Verdana" w:hAnsi="Verdana"/>
          <w:lang w:val="hu-HU"/>
        </w:rPr>
        <w:t xml:space="preserve">. Felhatalmazza </w:t>
      </w:r>
      <w:r>
        <w:rPr>
          <w:rFonts w:cs="Verdana" w:ascii="Verdana" w:hAnsi="Verdana"/>
          <w:lang w:val="hu-HU"/>
        </w:rPr>
        <w:t xml:space="preserve">Ciprian Dobre urat, a Maros Megyei Tanács elnökét, hogy aláírja az 1. cikkelyben szereplő iratot.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 cikkely</w:t>
      </w:r>
      <w:r>
        <w:rPr>
          <w:rStyle w:val="Boxstylebold1"/>
          <w:rFonts w:cs="Verdana" w:ascii="Verdana" w:hAnsi="Verdana"/>
          <w:lang w:val="hu-HU"/>
        </w:rPr>
        <w:t xml:space="preserve">. Jelen határozatot közlik a Maros Megyei Tanács Gazdasági Igazgatóságával </w:t>
      </w:r>
      <w:r>
        <w:rPr>
          <w:rFonts w:cs="Verdana" w:ascii="Verdana" w:hAnsi="Verdana"/>
          <w:lang w:val="hu-HU"/>
        </w:rPr>
        <w:t xml:space="preserve">és a Maros megyei Görgényhodák helység, 98. szám alatti székhelyű Görgény-völgyi Közösségek Egyesületével, amelyek teljesítéséért felelnek. </w:t>
      </w:r>
    </w:p>
    <w:p>
      <w:pPr>
        <w:pStyle w:val="NormalWeb"/>
        <w:rPr/>
      </w:pPr>
      <w:r>
        <w:rPr/>
        <w:t> 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  <w:r>
        <w:br w:type="page"/>
      </w:r>
    </w:p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left="1418" w:hanging="0"/>
        <w:rPr/>
      </w:pPr>
      <w:bookmarkStart w:id="0" w:name="exp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8445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Boxstylebold"/>
        <w:spacing w:before="0" w:after="0"/>
        <w:ind w:left="1416" w:hanging="0"/>
        <w:rPr/>
      </w:pPr>
      <w:r>
        <w:rPr>
          <w:rFonts w:cs="Verdana" w:ascii="Verdana" w:hAnsi="Verdana"/>
          <w:b/>
          <w:lang w:val="hu-HU"/>
        </w:rPr>
        <w:t xml:space="preserve">MEGYEI TANÁCS </w:t>
        <w:br/>
        <w:t>GAZDASÁGI IGAZGATÓSÁG</w:t>
      </w:r>
      <w:r>
        <w:rPr>
          <w:rFonts w:cs="Verdana" w:ascii="Verdana" w:hAnsi="Verdana"/>
          <w:lang w:val="hu-HU"/>
        </w:rPr>
        <w:br/>
      </w:r>
      <w:r>
        <w:rPr>
          <w:rFonts w:cs="Verdana" w:ascii="Verdana" w:hAnsi="Verdana"/>
          <w:b/>
          <w:lang w:val="hu-HU"/>
        </w:rPr>
        <w:t>Iktatószám: 14.005/2013.07.18.</w:t>
      </w:r>
      <w:r>
        <w:rPr>
          <w:rFonts w:cs="Verdana" w:ascii="Verdana" w:hAnsi="Verdana"/>
          <w:lang w:val="hu-HU"/>
        </w:rPr>
        <w:t xml:space="preserve"> </w:t>
      </w:r>
    </w:p>
    <w:p>
      <w:pPr>
        <w:pStyle w:val="Boxstylebold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 xml:space="preserve">a Maros Megyei Tanács és a Görgény-völgyi Közösségek Egyesülete közötti együttműködés jóváhagyásához, a 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Görgény-völgyi Közösségek VIII. Néprajzi Fesztiváljának megszervezése céljából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nál 2013.07.18-án 13.961-es számmal iktatott  átiratában a Görgény-völgyi Közösségek Egyesülete logisztikai és pénzügyi támogatást kér a Maros Megyei Tanácstól 65.000 lej értékben, a Görgény-völgyi Közösségek VIII. Néprajzi Fesztiváljának jó körülmények között történő megrendezése érdekében, a 2013. augusztus 23-25. időszakban. Ez a fesztivál a Maros-menti vidék hamisítatlan szokásait és hagyományait bemutató egyik legfőbb megmozdulás. 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Görgény-völgyi Közösségek Egyesülete, székhelye a Maros megyei Görgényhodák helység, 98. sz., 5 Görgény-menti közösségből tevődik össze: Szászrégen, Görgényszentimre, Görgényoroszfalu, Libánfalva és Görgényhodák, célja pedig olyan tevékenységek folytatása, amelyek gazdasági, társadalmi, idegenforgalmi és kulturális téren értékesítik a Görgény-völgye rendkívüli adottságait, a regionális fejlesztés keretében.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Görgény-völgyi Közösségek Néprajzi Fesztiválja a hagyományokat népszerűsítő nagyszabású események rangsorában előkelő helyet foglal el, beilleszkedve a Falusi vidékek fenntartható fejlődési stratégiájába és a Megye kulturális fejlesztési stratégiájába, a helyi, övezeti és országos kulturális örökség népszerűsítésének eszközeként (www.cjmures.ro / Programe şi acţiuni).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célkitűzések megvalósítása érdekében ez alkalommal is a következőkre kerül sor: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 rendezvények fő helyszíne egy allegorikus erdélyi falu lesz, a libánfalvi Fancsal („La Fâncel”) síkon. A szervező közösségek reprezentatív házakat rendeznek be, ahol hagyományos kézműves cikkeket, jellegzetes szokásokat és termékeket mutatnak be a közönségnek, a helyi kultúra kiállított tárgyai háztartási eszközök, hagyományos szőttesek, kerámia, bútorzat, szerszámok, hangszerek és népi technikai eszközök lesznek;</w:t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Verdana" w:ascii="Verdana" w:hAnsi="Verdana"/>
          <w:lang w:val="hu-HU"/>
        </w:rPr>
        <w:t>- megrendezzük a népművészetek mestereinek kiállítással és eladással egybekötött termékvásárát, hagyományos kézműves cikkek, sajátos foglalkozások és termékek bemutatásával; az erdélyi falu hamisítatlan vonásainak megőrzése érdekében az összes építmény és berendezett hely betartja az archaikus szerkezetet, az így keletkezett terekben pedig a helyi kultúra kiállított tárgyait láthatjuk majd: háztartási eszközöket, hagyományos szőtteseket, kerámiát, bútorzatot, szerszámokat, hangszereket és népi műszaki eszközöket; újdonságként a Maros Megyei Tanácsnak is lesz saját bemutató pavilonja;</w:t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Verdana" w:ascii="Verdana" w:hAnsi="Verdana"/>
          <w:lang w:val="hu-HU"/>
        </w:rPr>
        <w:t>- sátorozóhelyek berendezése, a szobrásztábor és/vagy a lovaglóközpont, egyéb látnivalók megtekintése augusztus 23-25. között;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 fesztivált a vidék népviseletének a helybeliek és népi együttesek által bemutatott díszfelvonulása nyitja meg;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hivatásos művészegyüttesek és a meghívott népi előadóművészek folklórelőadása, valamint hagyományos vetélkedők – gasztronómia, favágás és szépségverseny (a Maros megyei falvak lányai és népviselete).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vidék kulturális értékeinek megőrzése és átörökítése, a környék még nem eléggé kihasznált turisztikai potenciáljának népszerűsítése, a falusi környezet felélénkítése a gazdasági tevékenységek fejlesztése, létrehozása és változatossá tétele révén, valamint a falusi lakosság stabilizálása a nem mezőgazdasági jellegű ágazatokban új munkahelyek teremtése által – mindez olyan szükséglet, amelynek betöltését ez a rendezvény idén is igyekszik előmozdítani.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elmúlt évek tapasztalataiból ki lehet jelenteni, hogy ez az ünnepély az egyik legjelentősebb, bel- és külföldi turistákat vonzó rendezvény (2012-ben körülbelül 30.000 személy vett részt), de a helyi kézműveseket és különféle termelőket is mozgósítja, akiknek lehetőséget biztosít mesterségbeli tökélyükkel és hozzáértésükkel létrehozott termékeik és alkotásaik bemutatására.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Úgy ítéljük meg, hogy a fesztivál velejárója Maros megye ismertebbé tétele, előtérbe állítva adottságait és egyediségét.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color w:val="000000"/>
          <w:lang w:val="hu-HU"/>
        </w:rPr>
        <w:t>Az újraközölt, 2001. évi 215. sz. helyi közigazgatási törvény 91. cikkely (6). bekezdés</w:t>
      </w:r>
      <w:r>
        <w:rPr>
          <w:rFonts w:cs="Verdana" w:ascii="Verdana" w:hAnsi="Verdana"/>
          <w:lang w:val="hu-HU"/>
        </w:rPr>
        <w:t xml:space="preserve"> a) pontjának rendelkezései szerint a megyei tanácsok együttműködési megállapodásokat köthetnek más jogi személyekkel közös akciók finanszírozása és megvalósítása céljából, ezért javasoljuk a Maros Megyei Tanács részvételének jóváhagyását a Görgény-völgyi Közösségek Néprajzi Fesztiváljának megrendezésében, a csatolt határozattervezet és annak szerves részét képező megállapodás értelmében. 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>Bartha Iosif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ahoma" w:ascii="Verdana" w:hAnsi="Verdana"/>
        </w:rPr>
        <w:t>Elnök</w:t>
        <w:tab/>
        <w:t>Gazdasági Igazgató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Készítette: Mihaela Iordache</w:t>
      </w:r>
    </w:p>
    <w:p>
      <w:pPr>
        <w:pStyle w:val="Normal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8CharCharCharCharChar">
    <w:name w:val=" Char8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18_2013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2:11:00Z</dcterms:created>
  <dc:creator>Veres Attila</dc:creator>
  <dc:description/>
  <cp:keywords/>
  <dc:language>en-US</dc:language>
  <cp:lastModifiedBy>Nobel</cp:lastModifiedBy>
  <dcterms:modified xsi:type="dcterms:W3CDTF">2013-08-22T13:16:00Z</dcterms:modified>
  <cp:revision>13</cp:revision>
  <dc:subject/>
  <dc:title>R O M Â N I A</dc:title>
</cp:coreProperties>
</file>