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20"/>
          <w:tab w:val="left" w:pos="3023" w:leader="none"/>
        </w:tabs>
        <w:ind w:right="-285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2013. július 25-i</w:t>
      </w:r>
    </w:p>
    <w:p>
      <w:pPr>
        <w:pStyle w:val="Boxstylebold"/>
        <w:spacing w:before="0" w:after="0"/>
        <w:jc w:val="center"/>
        <w:rPr/>
      </w:pPr>
      <w:r>
        <w:rPr>
          <w:sz w:val="24"/>
          <w:szCs w:val="24"/>
          <w:lang w:val="hu-HU"/>
        </w:rPr>
        <w:t>115. számú HATÁROZAT</w:t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</w:rPr>
        <w:t>a Maros Megyei Tanács és a Monumentum Egyesület közötti együttműködés jóváhagyásáról a Carpathian Villages Preservation Project Románia nevű program gyakorlatba ültetése érdekében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539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Tanács, </w:t>
      </w:r>
    </w:p>
    <w:p>
      <w:pPr>
        <w:pStyle w:val="TextBodyIndent"/>
        <w:spacing w:before="0" w:after="0"/>
        <w:ind w:left="0"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ekintve a Terület- és Városrendezési Igazgatóság 2013.07.18-i 14.013. számú Indokolását, a Monumentum Egyesület 2013.07.08-i 13.051. számú átiratát, valamint a szakbizottságok véleményezéseit,</w:t>
      </w:r>
    </w:p>
    <w:p>
      <w:pPr>
        <w:pStyle w:val="Normal"/>
        <w:ind w:right="170" w:firstLine="539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. (1). bek. e) pontja alapján, megerősítve a (6). bek. a) pontjának és a 97. cikkely (1). bekezdésének előírásaival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Heading"/>
        <w:ind w:firstLine="540"/>
        <w:jc w:val="both"/>
        <w:rPr>
          <w:rFonts w:ascii="Verdana" w:hAnsi="Verdana" w:cs="Tahoma"/>
          <w:b w:val="false"/>
          <w:b w:val="false"/>
          <w:bCs/>
          <w:sz w:val="24"/>
          <w:szCs w:val="24"/>
          <w:lang w:val="hu-HU"/>
        </w:rPr>
      </w:pPr>
      <w:r>
        <w:rPr>
          <w:rStyle w:val="Boxstylebold1"/>
          <w:rFonts w:cs="Verdana" w:ascii="Verdana" w:hAnsi="Verdana"/>
          <w:sz w:val="24"/>
          <w:szCs w:val="24"/>
          <w:lang w:val="hu-HU"/>
        </w:rPr>
        <w:t>1.</w:t>
      </w:r>
      <w:r>
        <w:rPr>
          <w:rFonts w:cs="Verdana" w:ascii="Verdana" w:hAnsi="Verdana"/>
          <w:sz w:val="24"/>
          <w:szCs w:val="24"/>
          <w:lang w:val="hu-HU"/>
        </w:rPr>
        <w:t xml:space="preserve"> cikkely</w:t>
      </w:r>
      <w:r>
        <w:rPr>
          <w:rFonts w:cs="Verdana" w:ascii="Verdana" w:hAnsi="Verdana"/>
          <w:b w:val="false"/>
          <w:sz w:val="24"/>
          <w:szCs w:val="24"/>
          <w:lang w:val="hu-HU"/>
        </w:rPr>
        <w:t>.</w:t>
      </w:r>
      <w:r>
        <w:rPr>
          <w:rFonts w:cs="Tahoma" w:ascii="Verdana" w:hAnsi="Verdana"/>
          <w:b w:val="false"/>
          <w:bCs/>
          <w:sz w:val="24"/>
          <w:szCs w:val="24"/>
          <w:lang w:val="hu-HU"/>
        </w:rPr>
        <w:t xml:space="preserve"> Jóváhagyja a Maros Megyei Tanács és a Monumentum Egyesület közötti együttműködést a Carpathian Villages Preservation Project Románia nevű program gyakorlatba ültetése érdekében</w:t>
      </w:r>
      <w:r>
        <w:rPr>
          <w:rFonts w:cs="Tahoma" w:ascii="Verdana" w:hAnsi="Verdana"/>
          <w:b w:val="false"/>
          <w:sz w:val="24"/>
          <w:szCs w:val="24"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/>
            <w:sz w:val="24"/>
            <w:szCs w:val="24"/>
            <w:lang w:val="hu-HU"/>
          </w:rPr>
          <w:t>mellékletben</w:t>
        </w:r>
      </w:hyperlink>
      <w:r>
        <w:rPr>
          <w:rFonts w:cs="Tahoma" w:ascii="Verdana" w:hAnsi="Verdana"/>
          <w:b w:val="false"/>
          <w:sz w:val="24"/>
          <w:szCs w:val="24"/>
          <w:lang w:val="hu-HU"/>
        </w:rPr>
        <w:t xml:space="preserve"> található Partnerségi megállapodás feltételei között.</w:t>
      </w:r>
    </w:p>
    <w:p>
      <w:pPr>
        <w:pStyle w:val="Normal"/>
        <w:ind w:firstLine="539"/>
        <w:jc w:val="both"/>
        <w:rPr>
          <w:rFonts w:ascii="Verdana" w:hAnsi="Verdana" w:cs="Tahoma"/>
          <w:bCs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Cs/>
          <w:lang w:val="hu-HU"/>
        </w:rPr>
        <w:t xml:space="preserve"> Felhatalmazza </w:t>
      </w:r>
      <w:r>
        <w:rPr>
          <w:rFonts w:cs="Verdana" w:ascii="Verdana" w:hAnsi="Verdana"/>
          <w:lang w:val="hu-HU"/>
        </w:rPr>
        <w:t>Ciprian Dobre urat, a Maros Megyei Tanács Elnökét, hogy aláírja az 1. cikkelyben szereplő iratot.</w:t>
      </w:r>
    </w:p>
    <w:p>
      <w:pPr>
        <w:pStyle w:val="Normal"/>
        <w:ind w:firstLine="539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. </w:t>
      </w:r>
      <w:r>
        <w:rPr>
          <w:rFonts w:cs="Verdana" w:ascii="Verdana" w:hAnsi="Verdana"/>
          <w:bCs/>
          <w:lang w:val="hu-HU"/>
        </w:rPr>
        <w:t xml:space="preserve">Jelen határozatot közlik a Maros Megyei Tanács </w:t>
      </w:r>
      <w:r>
        <w:rPr>
          <w:rFonts w:cs="Tahoma" w:ascii="Verdana" w:hAnsi="Verdana"/>
          <w:lang w:val="hu-HU"/>
        </w:rPr>
        <w:t>Terület- és Városrendezési Igazgatóságával és a Monumentum Egyesülettel</w:t>
      </w:r>
      <w:r>
        <w:rPr>
          <w:rFonts w:cs="Tahoma" w:ascii="Verdana" w:hAnsi="Verdana"/>
          <w:bCs/>
          <w:lang w:val="hu-HU"/>
        </w:rPr>
        <w:t xml:space="preserve">, Szeben megye, Alcina (Alţâna) község, 557. sz., 2-es szoba, </w:t>
      </w:r>
      <w:r>
        <w:rPr>
          <w:rFonts w:cs="Tahoma" w:ascii="Verdana" w:hAnsi="Verdana"/>
          <w:lang w:val="hu-HU"/>
        </w:rPr>
        <w:t>amelyek teljesítéséért felelnek.</w:t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2399"/>
        <w:gridCol w:w="4471"/>
      </w:tblGrid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Tahoma"/>
          <w:lang w:val="hu-HU"/>
        </w:rPr>
      </w:pPr>
      <w:r>
        <w:br w:type="page"/>
      </w:r>
      <w:r>
        <w:rPr>
          <w:rFonts w:cs="Tahom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Terület- és Városrendezési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Igazgatóság </w:t>
        <w:br/>
        <w:t>Iktatószám: 14.013/2013.07.18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OKOLÁS</w:t>
      </w:r>
    </w:p>
    <w:p>
      <w:pPr>
        <w:pStyle w:val="Boxstylebold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ros Megyei Tanács és a Monumentum Egyesület közötti együttműködés jóváhagyásához a Carpathian Villages Preservation Project, Románia nevű program gyakorlatba ültetése érdekében</w:t>
      </w:r>
    </w:p>
    <w:p>
      <w:pPr>
        <w:pStyle w:val="TextBodyIndent"/>
        <w:spacing w:before="120" w:after="0"/>
        <w:ind w:left="357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2013.07.08-i 13.051. számú átiratában Vaida Eugen építész úr, a MONUMENTUM EGYESÜLET elnöke partnerséget javasol a Maros Megyei Tanáccsal a Carpathian Villages Preservation Project, Románia nevű program gyakorlatba ültetése érdekében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ONUMENTUM EGYESÜLET programjának fő célkitűzése a hagyományos vidéki épített állomány átörökítése, megőrzése, az erre irányuló tevékenységek lebonyolítása révén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egyei tanács részvétele ennek a programnak a kivitelezésében nem feltételez semmiféle pénzügyi hozzájárulást, kötelezettségei a következők:</w:t>
      </w:r>
    </w:p>
    <w:p>
      <w:pPr>
        <w:pStyle w:val="Normal"/>
        <w:ind w:left="72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együttműködés a Monumentum Egyesülettel (a következőkben: az egyesület), a jelentős örökséget és eredetiséget képviselő ingatlanok eltűnését vagy módosítását megakadályozó optimális megoldások felkutatása érdekében;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lang w:val="hu-HU"/>
        </w:rPr>
        <w:t>- együttműködés az egyesülettel a falusi lakosok tájékoztatása céljából a hagyományos épített állomány és az ingatlanörökség megőrzése területén rájuk háruló kötelezettségekről, szórólapok segítségével;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lang w:val="hu-HU"/>
        </w:rPr>
        <w:t>- az egyesület véleményének kikérése a vidéki Övezeti területrendezési tervek (PATZ), Általános területrendezési tervek (PUG), Övezeti területrendezési tervek (PUZ), Védett területek szabályozási tervei (PUZCP) és a Területfejlesztési részlettervek (PUD) véleményezése kapcsán, a kulturális tájak védelmére vonatkozó törvényi keret javítása érdekében: védett látványok, perspektívák, építészeti körvonalak, az építészeti tervezés szabályai, az épületek magassága, városrendezési mutatók stb. A városrendezési dokumentációk véleményezése céljából a Maros Megyei Tanács a fent említett dokumentációkat előzőleg megküldi a Monumentum Egyesületnek digitális formátumban, e-mailben;</w:t>
      </w:r>
    </w:p>
    <w:p>
      <w:pPr>
        <w:pStyle w:val="Normal"/>
        <w:ind w:left="72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együttműködés az egyesülettel fénykép formátumú dokumentáció kidolgozása érdekében a megye összes vidéki hagyományos épülete számára;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lang w:val="hu-HU"/>
        </w:rPr>
        <w:t>- az egyesület véleményének kikérése az épített állomány jellemzőiről szóló útikönyvek elkészítéséhez, valamint a megyei kulturális örökség megőrzésének, konzerválásának módozatairól;</w:t>
      </w:r>
    </w:p>
    <w:p>
      <w:pPr>
        <w:pStyle w:val="Normal"/>
        <w:ind w:left="72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 együttműködés az egyesülettel annak érdekében, hogy a két partner által közösen kijelölt prioritási listán szereplő falvakban tájékoztató pannókat állítsanak fel a vidéki hagyományos épített örökség megóvására vonatkozó szabályokkal;</w:t>
      </w:r>
    </w:p>
    <w:p>
      <w:pPr>
        <w:pStyle w:val="Normal"/>
        <w:ind w:left="720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együttműködés az egyesülettel szemináriumok rendezése érdekében a kulturális ingatlanörökségnek a vidéki területrendezési dokumentációkban való megóvása témakörében. A szemináriumok régiókra osztva lesznek megszervezve, a résztvevők pedig a vidéki önkormányzat és a tervezők soraiból kerülnek ki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jraközölt, utólag módosított 2001. évi 215. számú, helyi közigazgatásról szóló törvény 91. cikkely (1). bekezdés a) pontja előírásainak értelmében, megerősítve a (6). bekezdés a) pontjának rendelkezéseivel, a megyei tanácsok együttműködési megállapodást köthetnek romániai vagy külföldi jogi személyekkel, beleértve a nemkormányzati szervezetekhez tartozó partnereket is, megyei közérdekű akciók, munkálatok, szolgáltatások vagy projektek közös finanszírozásának és megvalósításának érdekében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nnek megfelelően jóváhagyásra terjesztjük elő a Maros Megyei Tanács és a Monumentum Egyesület közötti együttműködést a Carpathian Villages Preservation Project, Románia nevű program gyakorlatba ültetése érdekében, valamint az ennek szerves részét képező partnerségi megállapodást, a mellékelt határozattervezet szerint.</w:t>
      </w:r>
    </w:p>
    <w:p>
      <w:pPr>
        <w:pStyle w:val="Normal"/>
        <w:ind w:firstLine="72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</w:r>
    </w:p>
    <w:p>
      <w:pPr>
        <w:pStyle w:val="Corptext2"/>
        <w:tabs>
          <w:tab w:val="clear" w:pos="720"/>
          <w:tab w:val="left" w:pos="6300" w:leader="none"/>
        </w:tabs>
        <w:spacing w:before="120" w:after="0"/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Ovidiu Dancu </w:t>
        <w:tab/>
        <w:t>Preotu Mariana</w:t>
      </w:r>
    </w:p>
    <w:p>
      <w:pPr>
        <w:pStyle w:val="Corptext2"/>
        <w:tabs>
          <w:tab w:val="clear" w:pos="720"/>
          <w:tab w:val="left" w:pos="6300" w:leader="none"/>
        </w:tabs>
        <w:ind w:firstLine="539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Arial" w:ascii="Verdana" w:hAnsi="Verdana"/>
          <w:lang w:val="hu-HU"/>
        </w:rPr>
        <w:t xml:space="preserve">ALELNÖK </w:t>
        <w:tab/>
        <w:t xml:space="preserve">   FŐÉPíTÉSZ </w:t>
      </w:r>
    </w:p>
    <w:p>
      <w:pPr>
        <w:pStyle w:val="Corptext2"/>
        <w:tabs>
          <w:tab w:val="clear" w:pos="720"/>
          <w:tab w:val="left" w:pos="6300" w:leader="none"/>
        </w:tabs>
        <w:ind w:firstLine="539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Boxstylebold1">
    <w:name w:val="boxstylebold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harCharCaracterCaracterCharChar">
    <w:name w:val="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Caracter">
    <w:name w:val="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har1">
    <w:name w:val=" Char1"/>
    <w:basedOn w:val="Normal"/>
    <w:qFormat/>
    <w:pPr/>
    <w:rPr>
      <w:rFonts w:ascii="Times New Roman" w:hAnsi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">
    <w:name w:val=" Char3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">
    <w:name w:val=" Char3 Cha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15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5:39:00Z</dcterms:created>
  <dc:creator>Bartha;Veres Attila</dc:creator>
  <dc:description/>
  <cp:keywords/>
  <dc:language>en-US</dc:language>
  <cp:lastModifiedBy>Nobel</cp:lastModifiedBy>
  <cp:lastPrinted>2013-04-30T13:10:00Z</cp:lastPrinted>
  <dcterms:modified xsi:type="dcterms:W3CDTF">2013-08-20T15:05:00Z</dcterms:modified>
  <cp:revision>14</cp:revision>
  <dc:subject/>
  <dc:title>R O M Â N I A</dc:title>
</cp:coreProperties>
</file>