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egye köztulajdonához tartozó és a Maros Megyei Tanács igazgatásában lévő egyik ingatlan ügykezelésére vonatkozó bizonyos intézkedés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Maros Megyei Tanács Gazdasági Igazgatóságának 2013. évi 10.871.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ei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z </w:t>
      </w:r>
      <w:r>
        <w:rPr>
          <w:rFonts w:cs="Arial" w:ascii="Verdana" w:hAnsi="Verdana"/>
          <w:color w:val="000000"/>
          <w:shd w:fill="FFFFFF" w:val="clear"/>
        </w:rPr>
        <w:t>utólag módosított és kiegészített,</w:t>
      </w:r>
      <w:r>
        <w:rPr>
          <w:rFonts w:cs="Tahoma" w:ascii="Verdana" w:hAnsi="Verdana"/>
          <w:lang w:val="hu-HU"/>
        </w:rPr>
        <w:t xml:space="preserve"> a köztulajdonra vonatkozó 1998. évi 213. számú törvény, a Polgári törvénykönyvről szóló 2009. évi 287. sz. </w:t>
      </w:r>
      <w:r>
        <w:rPr>
          <w:rFonts w:cs="Verdana" w:ascii="Verdana" w:hAnsi="Verdana"/>
          <w:lang w:val="hu-HU"/>
        </w:rPr>
        <w:t>újraközölt, utólag módosított és kiegészített törvény 867. és 868. cikkelyeinek előírásait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ettel az Egészségügyi Minisztérium 2013. évi FN 5638. számú, valamint a Regionális Fejlesztési és Közigazgatási Minisztérium 2013. évi 56.145. számú beleegyezéseire a Marosvásárhely megyei jogú város, Kárpátok sétány 5. sz. alatti ingatlan rendeltetésének megváltoztatásába, a 2002. évi 867. számú kormányhatározat 2. cikkelye alapján, amely egyes ingatlanoknak az állami magántulajdonból valamint az Egészségügyi és Családügyi Minisztérium igazgatásából a megyék köztulajdonába és az illető megyei tanácsok ügykezelésébe való átutalásáról rendelkezik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 köztulajdonához tartozó, </w:t>
      </w:r>
      <w:r>
        <w:rPr>
          <w:rFonts w:cs="Tahoma" w:ascii="Verdana" w:hAnsi="Verdana"/>
        </w:rPr>
        <w:t xml:space="preserve"> Marosvásárhely megyei jogú város, Kárpátok sétány 5. sz. alatti ingatlan rendeltetésének megváltoztatását egészségügyi tevékenységről szociális ellátási tevékenységre és szolgáltatásokra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</w:t>
      </w:r>
      <w:r>
        <w:rPr>
          <w:rFonts w:cs="Tahoma" w:ascii="Verdana" w:hAnsi="Verdana"/>
        </w:rPr>
        <w:t>Marosvásárhely megyei jogú város, Kárpátok sétány 5. sz. alatti ingatlan igazgatásának átadását a Maros Megyei Szociális és Gyermekvédelmi Főigazgatóságnak, a Maros Megyei Sürgősségi Beavatkozási Szolgálat (S.I.R.U. - kihasználás, elhanyagolás, ember-kereskedelem, migráció, gyermek-segélyvonal) működése érdekében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említett ingatlan átadása-átvétele a Maros Megyei Tanács és a Maros Megyei Szociális és Gyermekvédelmi Főigazgatóság között felvett jegyzőkönyv alapján történik, jelen határozat közlésétől számított 30 napon belül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valamint a Maros Megyei Szociális és Gyermekvédelmi Főigazgatósággal</w:t>
      </w:r>
      <w:r>
        <w:rPr>
          <w:rFonts w:cs="Tahoma" w:ascii="Verdana" w:hAnsi="Verdana"/>
        </w:rPr>
        <w:t>, 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302"/>
        <w:gridCol w:w="4289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0.871/2013.07.18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 és a Maros Megyei Tanács igazgatásában lévő egyik ingatlan ügykezelésére vonatkozó bizonyos intézkedések megállapítás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vásárhely megyei jogú városban a Kárpátok sétány 5. sz. alatt fekvő ingatlan Maros megye köztulajdonához tartozik, </w:t>
      </w:r>
      <w:r>
        <w:rPr>
          <w:rFonts w:cs="Tahoma" w:ascii="Verdana" w:hAnsi="Verdana"/>
        </w:rPr>
        <w:t>a 2002. évi 867. számú kormányhatározat alapján, amely egyes ingatlanoknak az állami magántulajdonból valamint az Egészségügyi és Családügyi Minisztérium igazgatásából a megyék köztulajdonába és az illető megyei tanácsok ügykezelésébe való átutalásáról rendelkezi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 2003. évi 34. sz. határozatával a fent említett ingatlan igazgatását rábízta a Maros Megyei Sürgősségi Klinikai Kórházra. A kórház átszervezése után az ingatlan megmaradt a Maros Megyei Sürgősségi Klinikai Kórház szerkezetében és ügykezelésében, az épületben pedig a sportpoliklinika működi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órház átszervezése és a sportpoliklinikának az Arc-, Állcsont- és Szájsebészeti Klinika egyik volt épületébe való elköltöztetése során, a Maros Megyei Tanács 2011. évi 128. sz. határozatával a kórház kérésére visszavonta a szóban forgó ingatlan igazgatásának jogát, amely így rendelkezésre ál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Mivel annak az épületnek, amelyben a Maros Megyei Szociális és Gyermekvédelmi Főigazgatóság </w:t>
      </w:r>
      <w:r>
        <w:rPr>
          <w:rFonts w:cs="Tahoma" w:ascii="Verdana" w:hAnsi="Verdana"/>
        </w:rPr>
        <w:t>Sürgősségi Beavatkozási Szolgálata (S.I.R.U. - kihasználás, elhanyagolás, emberkereskedelem, migráció, gyermek-segélyvonal)</w:t>
      </w:r>
      <w:r>
        <w:rPr>
          <w:rFonts w:cs="Verdana" w:ascii="Verdana" w:hAnsi="Verdana"/>
        </w:rPr>
        <w:t xml:space="preserve"> működik, a visszaszolgáltatása folyamatban van, </w:t>
      </w:r>
      <w:r>
        <w:rPr>
          <w:rFonts w:cs="Tahoma" w:ascii="Verdana" w:hAnsi="Verdana"/>
        </w:rPr>
        <w:t>a 2002. évi 867. számú kormányhatározat 2. cikkelye alapján, amely egyes ingatlanoknak az állami magántulajdonból valamint az Egészségügyi és Családügyi Minisztérium igazgatásából a megyék köztulajdonába és az illető megyei tanácsok ügykezelésébe való átutalásáról rendelkezik, a Maros Megyei Tanács kérte az Egészségügyi Minisztérium valamint a Regionális Fejlesztési és Közigazgatási Minisztérium beleegyezését az ingatlan rendeltetésének megváltoztatásába egészségügyi tevékenységről szociális ellátási tevékenységre és szolgáltatások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z Egészségügyi Minisztérium 2013.06.04-i FN 5638. sz. átiratában közölte velünk, hogy beleegyezik ezen ingatlan rendeltetésének megváltoztatásába, a Regionális Fejlesztési és Közigazgatási Minisztérium pedig 2013. évi 56.145. sz. átiratában tájékoztatott, hogy egyetért az ingatlan rendeltetésének szociális ellátási tevékenységre való megváltoztatásával. Ennek megfelelően javasoljuk az ingatlan igazgatásának átadását a Maros Megyei Szociális és Gyermekvédelmi Főigazgatóságnak, a Maros Megyei Sürgősségi Beavatkozási Szolgálat (S.I.R.U. - kihasználás, elhanyagolás, emberkereskedelem, migráció, gyermek-segélyvonal) működése érdek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 csato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8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0T12:52:00Z</dcterms:modified>
  <cp:revision>13</cp:revision>
  <dc:subject/>
  <dc:title> </dc:title>
</cp:coreProperties>
</file>