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 köztulajdonához tartozó, a Maros Megyei Múzeum igazgatásában lévő ingatlanok egyes helyiségeinek bérbeadásához szükséges intézkedések megállapít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Maros Megyei Tanács Gazdasági Igazgatóságának 2013. évi 11.795.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 14., 15. és 16. cikkely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 köztulajdonához tartozó, a Maros Megyei Múzeum igazgatásában lévő, Marosvásárhelyen az Avram Iancu u. 2. sz. alatt fekvő ingatlanból 147,79 nm felületű helyiségnek és a marosvásárhelyi George Enescu u. 2. sz. alatti Kultúrpalota földszintjén lévő 30 nm felületű helyiségnek a bérbe adását, nyílt árveréssel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szereplő helyiségek azonosítása a jelen határozat szerves részét képező 1-2. mellékletekben található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A bérbeadás tárgyát képező helyiségek ingatlanjainak ügykezelője, vagyis a Maros Megyei Múzeum hatáskörébe tartozik az árverés megszervezése és a jogügylet megkötése, a törvényes rendelkezések betartásával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(2). A bérbe adandó helyiségek rendeltetése: a kulturális aktussal, szolgáltatással összefüggő tevékenységek; a bérbeadás időtartamát és kikiáltási árát a Maros Megyei Múzeum állapítja meg a törvényes rendelkezések betartásával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helyiségek bérbeadásából befolyó összegek 50%-át a Maros Megyei Múzeum át fogja utalni a Maros Megyei Tanács költségvetésébe. 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 és a Maros Megyei Múzeummal, amelyek végrehajtásáért felelnek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at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1.795/2013. július 18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tulajdonához tartozó, a Maros Megyei Múzeum igazgatásában lévő ingatlanok egyes helyiségeinek bérbeadásához szükséges intézkedések megállapításáho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Avram Iancu u. 2. sz. alatti ingatlan és a George Enescu u. 2. sz. alatti Kultúrpalota a megye köztulajdonához tartoznak, amely tényt tanúsítja a Maros megye, a megyei jogú városok (municípiumok), városok és községek köztulajdonának elismeréséről szóló  2002. évi 964. számú kormányhatároza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7. évi 38. sz. MMTH a Marosvásárhely megyei jogú város Avram Iancu u. 2. sz. alatti ingatlant a Maros Megyei Múzeum igazgatására bízta, a 2011. évi 68. sz. határozattal pedig a George Enescu 2. sz. alatti Kultúrpalotát úgyszintén. A Maros Megyei Múzeum a Maros Megyei Tanács fennhatósága alatt működő megyei érdekű közintézmény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2013. évi 922. és 993. sz. átirataiban a </w:t>
      </w:r>
      <w:r>
        <w:rPr>
          <w:rFonts w:cs="Verdana" w:ascii="Verdana" w:hAnsi="Verdana"/>
        </w:rPr>
        <w:t>Maros Megyei Múzeum kéri a Maros Megyei Tanács jóváhagyását a fent említett ingatlanok egyes helyiségeinek bérbeadásához, a kulturális szolgáltatással összefüggő tevékenységek számára, éspedig a Museum Cafe kávézó és emléktárgyakat, hagyományos, kézműves és népművészeti cikkeket árusító hely számár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1998. évi 213. sz. törvény 14. és 15. cikk. értelmében, a megye köztulajdonába tartozó javak bérbeadását megyei tanácsi határozattal kell jóváhagyni és nyílt árveréssel történik, a törvényi feltételek közö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 hivatkozott törvény 16. cikkelye előírja, hogy abban az esetben, ha az igazgatási jog tulajdonosa megköti a bérleti szerződést, joga van a bérből befolyó összegek 20-50%-ához, amely részesedési százalékot a megyei tanács határozatban állapítja meg, a fennmaradó részt pedig a megyei tanács költségvetésébe kell utalni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>Helyénvalónak találjuk ezen helyiségek bérbeadását a fentebb leírt szolgáltatások céljára, mivel a befolyó összegek növelni fogják úgy a múzeum saját költségvetését, mind pedig a megyei tanács költségvetésé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 csato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0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8-20T12:51:00Z</dcterms:modified>
  <cp:revision>14</cp:revision>
  <dc:subject/>
  <dc:title> </dc:title>
</cp:coreProperties>
</file>