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0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lang w:val="hu-HU"/>
        </w:rPr>
        <w:t xml:space="preserve">Szabó Albert úr megyei tanácsosi mandátumának érvényesítéséről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z RMDSZ (Románia Magyar Demokrata Szövetség) részéről jelölt Balogh Iosif úr megyei tanácsosi mandátumának jog szerinti megszűnését, amint azt a Maros Megyei Tanács 2013. július 4-i 100. sz. határozatával megállapította, valamint a Románia Magyar Demokrata Szövetség Maros Megyei Szervezetének 2013. évi 115. számú átiratát, amely megerősíti, hogy </w:t>
      </w:r>
      <w:r>
        <w:rPr>
          <w:rFonts w:cs="Verdana" w:ascii="Verdana" w:hAnsi="Verdana"/>
          <w:lang w:val="hu-HU"/>
        </w:rPr>
        <w:t xml:space="preserve">Szabó Albert </w:t>
      </w:r>
      <w:r>
        <w:rPr>
          <w:rFonts w:cs="Verdana" w:ascii="Verdana" w:hAnsi="Verdana"/>
          <w:bCs/>
          <w:lang w:val="hu-HU"/>
        </w:rPr>
        <w:t xml:space="preserve">úr az RMDSZ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bizottság 2013. július 25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RMDSZ (Románia Magyar Demokrata Szövetség) jelöltjeinek listáján póttagként szereplő </w:t>
      </w:r>
      <w:r>
        <w:rPr>
          <w:rFonts w:cs="Verdana" w:ascii="Verdana" w:hAnsi="Verdana"/>
          <w:lang w:val="hu-HU"/>
        </w:rPr>
        <w:t xml:space="preserve">Szabó Albert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Szabó Albert </w:t>
      </w:r>
      <w:r>
        <w:rPr>
          <w:rFonts w:cs="Verdana" w:ascii="Verdana" w:hAnsi="Verdana"/>
          <w:bCs/>
          <w:lang w:val="hu-HU"/>
        </w:rPr>
        <w:t>tanácsos úr a Gazdasági-pénzügy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érvényesnek nyilvánít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a révén közlik </w:t>
      </w:r>
      <w:r>
        <w:rPr>
          <w:rFonts w:cs="Verdana" w:ascii="Verdana" w:hAnsi="Verdana"/>
          <w:lang w:val="hu-HU"/>
        </w:rPr>
        <w:t xml:space="preserve">Szabó Albert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lehet óvás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shd w:fill="FFFFFF" w:val="clear"/>
        </w:rPr>
        <w:t>14.506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  <w:lang w:val="hu-HU"/>
        </w:rPr>
        <w:t>2013. július 25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3. július 25-é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ndátumigazoló bizottság ülésén, Szabó Albert úr megyei tanácsosi mandátumának érvényesítése alkalmáb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3. július 25-én, a Maros Megyei Tanács 2012. június 25-i alakuló ülésén megválasztott Mandátumigazoló bizottság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t, megfelelve a helyi tanácsok szervezeti és működési keretszabályzatának, amelyet a 2002. évi 35. számú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Megvizsgálva a Megyei Választási Irodának a 2012. június 10-i helyhatósági választásokra vonatkozó dossziéját és </w:t>
      </w:r>
      <w:r>
        <w:rPr>
          <w:rFonts w:cs="Verdana" w:ascii="Verdana" w:hAnsi="Verdana"/>
          <w:bCs/>
          <w:lang w:val="hu-HU"/>
        </w:rPr>
        <w:t xml:space="preserve">az RMDSZ (Románia Magyar Demokrata Szövetség) pótlistáját, a Bizottság megállapította </w:t>
      </w:r>
      <w:r>
        <w:rPr>
          <w:rFonts w:cs="Verdana" w:ascii="Verdana" w:hAnsi="Verdana"/>
          <w:lang w:val="hu-HU"/>
        </w:rPr>
        <w:t xml:space="preserve">Szabó Albert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60" w:after="60"/>
        <w:ind w:firstLine="65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abó Albert úr megyei tanácsosi mandátumának érvényesítését.</w:t>
      </w:r>
    </w:p>
    <w:p>
      <w:pPr>
        <w:pStyle w:val="Normal"/>
        <w:ind w:firstLine="65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Georgescu Cristian Radu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0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8-20T12:50:00Z</dcterms:modified>
  <cp:revision>9</cp:revision>
  <dc:subject/>
  <dc:title>           ROMÂNIA                </dc:title>
</cp:coreProperties>
</file>