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július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06. számú HATÁROZAT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a Maros megyei felnőtt fogyatékos személyeket besoroló bizottság létrehozásáról, összetételének, valamint szervezeti és működési szabályzatának jóváhagyásáról szóló 2005. október 27-i 133. sz. Maros megyei tanácsi határozat módosít</w:t>
      </w:r>
      <w:r>
        <w:rPr>
          <w:rFonts w:cs="Verdana" w:ascii="Verdana" w:hAnsi="Verdana"/>
          <w:b/>
          <w:bCs/>
          <w:lang w:val="hu-HU"/>
        </w:rPr>
        <w:t>ásáról</w:t>
      </w:r>
      <w:r>
        <w:rPr>
          <w:rFonts w:cs="Verdana" w:ascii="Verdana" w:hAnsi="Verdana"/>
          <w:b/>
          <w:lang w:val="hu-HU"/>
        </w:rPr>
        <w:t xml:space="preserve"> 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lang w:val="hu-HU"/>
        </w:rPr>
        <w:t xml:space="preserve"> </w:t>
      </w:r>
      <w:r>
        <w:rPr>
          <w:rFonts w:cs="Tahoma" w:ascii="Verdana" w:hAnsi="Verdana"/>
          <w:lang w:val="hu-HU"/>
        </w:rPr>
        <w:t>a Maros Megyei Szociális és Gyermekvédelmi Főigazgatóság 2013.07.25-i 22.124. számú indokolásá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 fogyatékkal élő személyek védelméről és </w:t>
      </w:r>
      <w:r>
        <w:rPr>
          <w:rStyle w:val="FontStyle33"/>
          <w:rFonts w:cs="Verdana" w:ascii="Verdana" w:hAnsi="Verdana"/>
          <w:sz w:val="24"/>
          <w:szCs w:val="24"/>
          <w:lang w:val="hu-HU" w:eastAsia="hu-HU"/>
        </w:rPr>
        <w:t xml:space="preserve">jogaik érvényre juttatásáról </w:t>
      </w:r>
      <w:r>
        <w:rPr>
          <w:rFonts w:cs="Verdana" w:ascii="Verdana" w:hAnsi="Verdana"/>
          <w:lang w:val="hu-HU"/>
        </w:rPr>
        <w:t>szóló 2006. évi 448-as sz. újraközölt törvény 85. cikkelye (4)-es, (5)-ös és (7)-es bekezdésének előírásait,</w:t>
      </w:r>
    </w:p>
    <w:p>
      <w:pPr>
        <w:pStyle w:val="Normal"/>
        <w:ind w:right="-108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ról szóló törvény 91. cikk. (1). bek. d) pontja, (5). bek. a) pont 2. alpontja és a 97. cikk. (1). bek. alapján,</w:t>
      </w:r>
    </w:p>
    <w:p>
      <w:pPr>
        <w:pStyle w:val="Boxstylebold"/>
        <w:spacing w:before="120" w:after="1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I. cikkely</w:t>
      </w:r>
      <w:r>
        <w:rPr>
          <w:rStyle w:val="Boxstylebold1"/>
          <w:rFonts w:cs="Verdana" w:ascii="Verdana" w:hAnsi="Verdana"/>
          <w:lang w:val="hu-HU"/>
        </w:rPr>
        <w:t>. A</w:t>
      </w:r>
      <w:r>
        <w:rPr>
          <w:rFonts w:cs="Verdana" w:ascii="Verdana" w:hAnsi="Verdana"/>
          <w:lang w:val="hu-HU"/>
        </w:rPr>
        <w:t xml:space="preserve"> Maros megyei felnőtt fogyatékos személyeket besoroló bizottság létrehozásáról, összetételének, valamint szervezeti és működési szabályzatának jóváhagyásáról szóló 2005. október 27-i 133. sz. Maros megyei tanácsi határozat a következőképpen módosul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1. Az </w:t>
      </w:r>
      <w:r>
        <w:rPr>
          <w:rStyle w:val="Boxstylebold1"/>
          <w:rFonts w:cs="Verdana" w:ascii="Verdana" w:hAnsi="Verdana"/>
          <w:lang w:val="hu-HU"/>
        </w:rPr>
        <w:t xml:space="preserve">1-es sz. melléklet módosul és helyét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</w:t>
        </w:r>
      </w:hyperlink>
      <w:r>
        <w:rPr>
          <w:rStyle w:val="Boxstylebold1"/>
          <w:rFonts w:cs="Verdana" w:ascii="Verdana" w:hAnsi="Verdana"/>
          <w:lang w:val="hu-HU"/>
        </w:rPr>
        <w:t xml:space="preserve"> veszi át.</w:t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lang w:val="hu-HU"/>
        </w:rPr>
        <w:t xml:space="preserve">2. </w:t>
      </w:r>
      <w:r>
        <w:rPr>
          <w:rFonts w:cs="Verdana" w:ascii="Verdana" w:hAnsi="Verdana"/>
          <w:lang w:val="hu-HU"/>
        </w:rPr>
        <w:t>A 2</w:t>
      </w:r>
      <w:r>
        <w:rPr>
          <w:rStyle w:val="Boxstylebold1"/>
          <w:rFonts w:cs="Verdana" w:ascii="Verdana" w:hAnsi="Verdana"/>
          <w:lang w:val="hu-HU"/>
        </w:rPr>
        <w:t>-es sz. melléklet módosul, tartalma pedig a következő lesz:</w:t>
      </w:r>
    </w:p>
    <w:p>
      <w:pPr>
        <w:pStyle w:val="NormalWeb"/>
        <w:spacing w:before="0" w:after="0"/>
        <w:ind w:firstLine="720"/>
        <w:jc w:val="both"/>
        <w:rPr>
          <w:rStyle w:val="Boxstylebold1"/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lang w:val="hu-HU"/>
        </w:rPr>
        <w:t>„</w:t>
      </w:r>
      <w:r>
        <w:rPr>
          <w:rStyle w:val="Boxstylebold1"/>
          <w:rFonts w:cs="Verdana" w:ascii="Verdana" w:hAnsi="Verdana"/>
          <w:lang w:val="hu-HU"/>
        </w:rPr>
        <w:t>2. cikkely. (1). A besoroló bizottság tagjainak, beleértve ennek elnökét is, minden egyes ülés után joguk van a Maros Megyei Tanács Elnöke járandóságának 1%-át kitevő járandóságra.</w:t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lang w:val="hu-HU"/>
        </w:rPr>
        <w:t>(2). Az (1)-es bekezdésben előírt járandóság az ülések számával arányosan jár, amelyen az illető hónapban részt vett.”</w:t>
      </w:r>
    </w:p>
    <w:p>
      <w:pPr>
        <w:pStyle w:val="NormalWeb"/>
        <w:spacing w:before="0" w:after="0"/>
        <w:ind w:firstLine="720"/>
        <w:jc w:val="both"/>
        <w:rPr>
          <w:rStyle w:val="Boxstylebold1"/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II. cikkely</w:t>
      </w:r>
      <w:r>
        <w:rPr>
          <w:rStyle w:val="Boxstylebold1"/>
          <w:rFonts w:cs="Verdana" w:ascii="Verdana" w:hAnsi="Verdana"/>
          <w:lang w:val="hu-HU"/>
        </w:rPr>
        <w:t xml:space="preserve">. Jelen határozat elfogadásától számított 30 napon belül a Maros Megyei Szociális és Gyermekvédelmi Főigazgatóság a Maros Megyei Tanács elé fogja terjeszteni jóváhagyás végett a </w:t>
      </w:r>
      <w:r>
        <w:rPr>
          <w:rFonts w:cs="Verdana" w:ascii="Verdana" w:hAnsi="Verdana"/>
          <w:lang w:val="hu-HU"/>
        </w:rPr>
        <w:t>Maros megyei felnőtt fogyatékos személyeket kiértékelő (besoroló) bizottság aktualizált, frissített szervezeti és működési szabályzatá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III. cikkely</w:t>
      </w:r>
      <w:r>
        <w:rPr>
          <w:rStyle w:val="Boxstylebold1"/>
          <w:rFonts w:cs="Verdana" w:ascii="Verdana" w:hAnsi="Verdana"/>
          <w:lang w:val="hu-HU"/>
        </w:rPr>
        <w:t xml:space="preserve">. Jelen határozatot közlik </w:t>
      </w:r>
      <w:r>
        <w:rPr>
          <w:rFonts w:cs="Verdana" w:ascii="Verdana" w:hAnsi="Verdana"/>
          <w:lang w:val="hu-HU"/>
        </w:rPr>
        <w:t>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Maros Megyei Szociális és Gyermekvédelmi </w:t>
      </w:r>
      <w:r>
        <w:rPr>
          <w:rFonts w:cs="Tahoma" w:ascii="Verdana" w:hAnsi="Verdana"/>
          <w:lang w:val="hu-HU"/>
        </w:rPr>
        <w:t>Főigazgatóság</w:t>
      </w:r>
      <w:r>
        <w:rPr>
          <w:rFonts w:cs="Verdana" w:ascii="Verdana" w:hAnsi="Verdana"/>
          <w:lang w:val="hu-HU"/>
        </w:rPr>
        <w:t xml:space="preserve">gal és a Maros megyei felnőtt fogyatékos személyeket besoroló bizottság tagjaival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> </w:t>
            </w: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ro-RO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lang w:eastAsia="ro-RO"/>
              </w:rPr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-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 w:eastAsia="ro-RO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tabs>
          <w:tab w:val="clear" w:pos="708"/>
          <w:tab w:val="left" w:pos="5940" w:leader="none"/>
        </w:tabs>
        <w:spacing w:before="0" w:after="0"/>
        <w:jc w:val="right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99"/>
        <w:gridCol w:w="1740"/>
      </w:tblGrid>
      <w:tr>
        <w:trPr>
          <w:trHeight w:val="1038" w:hRule="atLeast"/>
        </w:trPr>
        <w:tc>
          <w:tcPr>
            <w:tcW w:w="1440" w:type="dxa"/>
            <w:tcBorders/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object w:dxaOrig="946" w:dyaOrig="11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9pt;margin-top:17.6pt;width:54.25pt;height:63.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791056291" r:id="rId4"/>
              </w:object>
            </w:r>
          </w:p>
        </w:tc>
        <w:tc>
          <w:tcPr>
            <w:tcW w:w="579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AROS MEGYEI TANÁCS</w:t>
            </w:r>
          </w:p>
          <w:p>
            <w:pPr>
              <w:pStyle w:val="Heading1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 xml:space="preserve">Maros Megyei Szociális és Gyermekvédelmi Főigazgatóság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Heading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1143635" cy="1028700"/>
                  <wp:effectExtent l="0" t="0" r="0" b="0"/>
                  <wp:docPr id="2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ahoma" w:ascii="Verdana" w:hAnsi="Verdana"/>
          <w:iCs/>
          <w:sz w:val="20"/>
          <w:szCs w:val="20"/>
        </w:rPr>
        <w:t xml:space="preserve">540081, Marosvásárhely, Trébely u. 7., adószám: 9719809, </w:t>
      </w:r>
    </w:p>
    <w:p>
      <w:pPr>
        <w:pStyle w:val="Normal"/>
        <w:jc w:val="center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 xml:space="preserve">Államkincstári számla száma: RO23 TREZ 4762 4680 220X XXXX, 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  <w:sz w:val="20"/>
          <w:szCs w:val="20"/>
        </w:rPr>
        <w:t xml:space="preserve">Tel: 0265-213512, 0265-211699, Fax: 0265-211561, 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  <w:sz w:val="20"/>
          <w:szCs w:val="20"/>
          <w:lang w:val="de-DE"/>
        </w:rPr>
        <w:t xml:space="preserve">E-mail: </w:t>
      </w:r>
      <w:r>
        <w:rPr>
          <w:rFonts w:cs="Tahoma" w:ascii="Verdana" w:hAnsi="Verdana"/>
          <w:iCs/>
          <w:sz w:val="20"/>
          <w:szCs w:val="20"/>
        </w:rPr>
        <w:t>office@dgaspcmures.ro,  www.dgaspcmures.ro</w:t>
      </w:r>
    </w:p>
    <w:p>
      <w:pPr>
        <w:pStyle w:val="Normal"/>
        <w:jc w:val="center"/>
        <w:rPr/>
      </w:pPr>
      <w:r>
        <w:rPr>
          <w:rFonts w:cs="Tahoma" w:ascii="Verdana" w:hAnsi="Verdana"/>
          <w:sz w:val="20"/>
          <w:szCs w:val="20"/>
          <w:lang w:val="hu-HU"/>
        </w:rPr>
        <w:t>Adatvédelmi nyilvántartási azonosító: 16843. sz.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Iktatószám:              /           . sz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felnőtt fogyatékos személyeket besoroló bizottság létrehozásáról, összetételének, valamint szervezeti és működési szabályzatának jóváhagyásáról szóló 2005. október 27-i 133. sz. Maros megyei tanácsi határozat módosít</w:t>
      </w:r>
      <w:r>
        <w:rPr>
          <w:rFonts w:cs="Verdana" w:ascii="Verdana" w:hAnsi="Verdana"/>
          <w:b/>
          <w:bCs/>
          <w:lang w:val="hu-HU"/>
        </w:rPr>
        <w:t>ásához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fogyatékkal élő személyek védelméről és </w:t>
      </w:r>
      <w:r>
        <w:rPr>
          <w:rStyle w:val="FontStyle33"/>
          <w:rFonts w:cs="Verdana" w:ascii="Verdana" w:hAnsi="Verdana"/>
          <w:sz w:val="24"/>
          <w:szCs w:val="24"/>
          <w:lang w:val="hu-HU" w:eastAsia="hu-HU"/>
        </w:rPr>
        <w:t xml:space="preserve">jogaik érvényre juttatásáról </w:t>
      </w:r>
      <w:r>
        <w:rPr>
          <w:rFonts w:cs="Verdana" w:ascii="Verdana" w:hAnsi="Verdana"/>
          <w:lang w:val="hu-HU"/>
        </w:rPr>
        <w:t>szóló 2006. évi 448-as sz. törvény 85. cikk. (4). bek. előírásai szerint „A besoroló bizottság a megyei tanács, esetenként Bukarest municípium helyi tanácsának szakosodott szerve, amely döntéshozó tevékenységet folytat a felnőtt személyek fogyatékossági fokozatba és típusba való besorolása terén, összetétele pedig a következő: a) elnök – a munkaképesség orvosi szakvéleményezésében szakosodott orvos, belgyógyász, családorvos vagy általános orvos, aki elvégezte a szociális és egészségügyi menedzsment tanfolyamokat; b) a munkaképesség orvosi szakvéleményezésében szakosodott orvos, családorvos vagy általános orvos, akit a megye illetve Bukarest municípium közegészségügyi igazgatósága javasol; c) a fogyatékos személyek hasznára tevékenykedő NKSZ-ek által jelölt egy képviselő; d) egy pszichológus; e) egy szociális gondozó”, és ugyanannak a cikkelynek az (5). bekezdése, amely szerint: „A besoroló bizottság névleges összetételét a megyei tanács vagy  Bukarest kerületi tanácsának határozatával hagyják jóvá, a Szociális, Családügyi és Munkaügyi Minisztérium véleményezésével.”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zt a tényt, hogy az NKSZ-ek képviselője, Banga Erzsébet visszavonult, Groza Maria pszichológus 2013.06.04-től nem kíván többé részt venni a bizottság ülésein, a besoroló bizottság elnöke pedig a Maros Megyei Szociális és Gyermekvédelmi Főigazgatóság keretében köztisztséget tölt be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szükség van a Maros megyei felnőtt fogyatékos személyeket besoroló bizottság elnökének és két tagjának helyettesítésére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egjegyezzük, hogy a bizottság név szerinti összetételére megszereztük a Szociális, Családügyi, Munkaügyi és Időskorúak Minisztériumának 2013.07.17-i 1079C.S. sz. véleményezését, a következő személyek számára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Elnök: dr. Berekméri Mária, családorvos, MMSZGYF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-Tagok: dr. Lakatos Izabella, családorvos, Maros Megyei Közegészségügyi Igazgatóság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Gyárfás Erzsébet, a fogyatékos személyek hasznára tevékenykedő NKSZ-ek képviselője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Jakab Gabriela, pszichológus, MMSZGYF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Suciu Adrian Dorin, szociális gondozó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lang w:val="hu-HU"/>
        </w:rPr>
        <w:t>Mindezek ismertetése után, javasoljuk a Maros Megyei Tanácsnak, hogy hagyja jóvá a Maros megyei felnőtt fogyatékos személyeket besoroló bizottság létrehozásáról szóló 2005. október 27-i 133. sz. Maros megyei tanácsi határozat módosít</w:t>
      </w:r>
      <w:r>
        <w:rPr>
          <w:rFonts w:cs="Verdana" w:ascii="Verdana" w:hAnsi="Verdana"/>
          <w:bCs/>
          <w:lang w:val="hu-HU"/>
        </w:rPr>
        <w:t xml:space="preserve">ására vonatkozó határozatot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Schmidt Lóránd</w:t>
      </w:r>
    </w:p>
    <w:p>
      <w:pPr>
        <w:pStyle w:val="NormalWeb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lang w:val="hu-HU"/>
        </w:rPr>
        <w:t>VEZÉRIGAZGATÓ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hu-HU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">
    <w:name w:val=" Char3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06_2013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14:00Z</dcterms:created>
  <dc:creator>VERES ATTILA</dc:creator>
  <dc:description/>
  <cp:keywords/>
  <dc:language>en-US</dc:language>
  <cp:lastModifiedBy>Nobel</cp:lastModifiedBy>
  <dcterms:modified xsi:type="dcterms:W3CDTF">2013-08-20T12:41:00Z</dcterms:modified>
  <cp:revision>11</cp:revision>
  <dc:subject/>
  <dc:title>R O M Â N I A</dc:title>
</cp:coreProperties>
</file>