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2013. július 25-i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05. számú HATÁROZ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partneri részvételének jóváhagyásáról az Integrált beavatkozás a szexuális agressziók áldozataiért című pályázat keretében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lang w:val="hu-HU"/>
        </w:rPr>
      </w:pPr>
      <w:r>
        <w:rPr>
          <w:rFonts w:cs="Tahoma" w:ascii="Verdana" w:hAnsi="Verdana"/>
          <w:b/>
          <w:bCs/>
          <w:i/>
          <w:iCs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Jogügyi és Közigazgatási Igazgatóság 2013.07.25-i 14.386. számú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>ást a Maros Megyei Tanács partneri részvételének jóváhagyásához az Integrált beavatkozás a szexuális agressziók áldozataiért című pályázatban, az NKSZ alap 4. komponense – Szociális és alapellátási szolgáltatások program keretében, valamint a Kelet-európai Szaporodás-egészségtani Intézet 2013.07.24-i 14.386. sz. átiratát,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az Európai Gazdasági Térség (EGT) 2009-2014-es pénzügyi mechanizmusainak romániai alkalmazásáról szóló szándék-nyilatkozat rendelkezéseit, 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, helyi közigazgatásról szóló törvény 91. cikkely  (1). bekezdés e) pontja, (6). bekezdés a) pontja és a 97. cikkely (1). bekezdése előírásainak alapján</w:t>
      </w:r>
      <w:r>
        <w:rPr>
          <w:rFonts w:cs="Tahoma" w:ascii="Verdana" w:hAnsi="Verdana"/>
        </w:rPr>
        <w:t>, megerősítve a 43. cikkely rendelkezéseivel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óváhagyja a Maros Megyei Tanács partneri részvételét az Integrált beavatkozás a szexuális agressziók áldozataiért című pályázatban, a Maros Megyei Rendőr-felügyelőséggel és a Fehér Megyei Rendőr-felügyelőséggel közösen, amely pályázatot a partnerségvezető Kelet-európai Szaporodás-egészségtani Intézet fogja benyújtani támogatásra.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Felhatalmazza Ciprian Dobre urat, a Maros Megyei Tanács Elnökét, hogy aláírja a felek közti Partnerségi egyezményt, az 1. cikkely rendelkezéseinek értelmében, a Maros Megyei Tanács pénzügyi hozzájárulása nélkül.</w:t>
      </w:r>
    </w:p>
    <w:p>
      <w:pPr>
        <w:pStyle w:val="Normal"/>
        <w:spacing w:before="0" w:after="12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határozatot közlik a Maros Megyei Rendőr-felügyelőséggel, a Fehér Megyei Rendőr-felügyelőséggel és a Kelet-európai Szaporodás-egészségtani Intézettel, </w:t>
      </w:r>
      <w:r>
        <w:rPr>
          <w:rFonts w:cs="Tahoma" w:ascii="Verdana" w:hAnsi="Verdana"/>
        </w:rPr>
        <w:t>amelyek</w:t>
      </w:r>
      <w:r>
        <w:rPr>
          <w:rFonts w:cs="Verdana" w:ascii="Verdana" w:hAnsi="Verdana"/>
        </w:rPr>
        <w:t xml:space="preserve"> végrehajtásáért felelnek.</w:t>
      </w:r>
    </w:p>
    <w:p>
      <w:pPr>
        <w:pStyle w:val="Normal"/>
        <w:spacing w:before="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2818"/>
        <w:gridCol w:w="3686"/>
      </w:tblGrid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 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lenjegyzi</w:t>
              <w:br/>
              <w:t>Aurelian -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ogügyi és Közigazgatási Igazgatóság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Iktatószám: 14.386/2013.07.25. 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a Maros Megyei Tanács partneri részvételének jóváhagyásához az Integrált beavatkozás a szexuális agressziók áldozataiért című pályázat keretében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arosvásárhelyi székhelyű Kelet-európai Szaporodás-egészségtani Intézet (I.E.E.S.R.) támogatásra szándékozik benyújtani az Integrált beavatkozás a szexuális agressziók áldozataiért című pályázatot, a romániai  NKSZ (nemkormányzati szervezetek) alap 4. komponense – Szociális és alapellátási szolgáltatások program keretében. Ennek a programnak a célkitűzése megerősíteni a civil társadalom fejlődését és növelni hozzájárulását a társadalmi igazságosság, demokrácia és fenntartható fejlődés területén; az Európai Gazdasági Térség (EGT) pénzügyi mechanizmusához tartozik, a Romániával aláírt szándéknyilatkozat szerin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ályázat célcsoportjai főleg az otthoni és a nemi indíttatású erőszak, a szexuális erőszak áldozatai – szexuális agressziót elszenvedő gyermekek és fiatalok, másodsorban pedig a szexuális visszaélési, agressziós eseteket kezelő szakemberek (Maros Megyei Szociális és Gyermekvédelmi Főigazgatóság, nemkormányzati szociális szolgáltatók), rendőrök, főképp a bűnügyi nyomozó szolgálat szakemberei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projekt stratégiai megközelítést alkalmaz, amely hozzájárul a szexuális agresszió áldozatainak integrált ellátását biztosító szolgálatok létrehozásához, valamint megkönnyíti ezen szolgáltatások elérését. A projekt időtartama 28 hónap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vel a fent említett program keretében ez a nemkormányzati szervezet folyamodhat támogatásért, a Kelet-európai Szaporodás-egészségtani Intézet 2013.07.24-i 14.386. sz. átiratában azzal a javaslattal fordult a Maros Megyei Tanácshoz, hogy partnerként társuljon a 2013.07.29-én benyújtandó pályázatba, a Maros Megyei Rendőr-felügyelőség és a Fehér Megyei Rendőr-felügyelőség mellett, a partnerség vezetője pedig a Kelet-európai Szaporodás-egészségtani Intézet lesz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Maros Megyei Tanács szerepe és felelőssége a pályázatban vállalt partneri minőségében a következőkből áll: támogatja a pályázat kivitelezését; tanácsokat ad a tájékoztató anyagok véglegesítésénél; terjeszti a projekt eredményei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egye közigazgatási hatóságának részvétele ezen a pályázaton nem feltételez részéről pénzügyi forrásokat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Az újraközölt 2001. évi 215. számú, helyi közigazgatásról szóló törvény 91. cikkely  (1). bekezdés e) pontja értelmében, megerősítve a (6). bekezdés a) pontjának rendelkezéseivel, a megyei tanácsok, az intézményközi együttműködésre vonatkozó feladatkörük gyakorlásában együttműködési megállapodásokat köthetnek más jogi személyekkel, közös akciók megvalósítása érdekében, ezért javasoljuk a Maros Megyei Tanács partneri részvételének jóváhagyását az Integrált beavatkozás a szexuális agressziók áldozataiért című pályázaton, a csatolt határozattervezetnek megfelelően.  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30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30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30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>Genica Neme</w:t>
      </w:r>
      <w:r>
        <w:rPr>
          <w:rFonts w:cs="Tahoma" w:ascii="Verdana" w:hAnsi="Verdana"/>
          <w:lang w:val="ro-RO"/>
        </w:rPr>
        <w:t>ş</w:t>
      </w:r>
    </w:p>
    <w:p>
      <w:pPr>
        <w:pStyle w:val="Normal"/>
        <w:tabs>
          <w:tab w:val="clear" w:pos="720"/>
          <w:tab w:val="left" w:pos="576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ahoma" w:ascii="Verdana" w:hAnsi="Verdana"/>
        </w:rPr>
        <w:t>ELNÖK</w:t>
        <w:tab/>
        <w:t>ÜGYVEZETŐ IGAZGATÓ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44:00Z</dcterms:created>
  <dc:creator>Hulpus.Monica;VERES ATTILA</dc:creator>
  <dc:description/>
  <cp:keywords/>
  <dc:language>en-US</dc:language>
  <cp:lastModifiedBy>Nobel</cp:lastModifiedBy>
  <cp:lastPrinted>2011-04-15T13:12:00Z</cp:lastPrinted>
  <dcterms:modified xsi:type="dcterms:W3CDTF">2013-08-20T12:40:00Z</dcterms:modified>
  <cp:revision>17</cp:revision>
  <dc:subject/>
  <dc:title> </dc:title>
</cp:coreProperties>
</file>