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4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egy meteorológiai szenzorral felszerelt oszlop telepítésének engedélyezéséről a Maros megye köztulajdonához tartozó, a Marosvásárhelyi Transilvania Repülőtér ÖÜV igazgatásában lévő területen 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hu-HU"/>
        </w:rPr>
      </w:pPr>
      <w:r>
        <w:rPr>
          <w:rFonts w:cs="Tahoma" w:ascii="Verdana" w:hAnsi="Verdana"/>
          <w:b/>
          <w:bCs/>
          <w:i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által benyújtott 2013.07.24-i 14.345-ös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újraközölt,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z  építési munkálatok</w:t>
      </w:r>
      <w:r>
        <w:rPr>
          <w:rFonts w:cs="Tahoma" w:ascii="Verdana" w:hAnsi="Verdana"/>
          <w:sz w:val="24"/>
          <w:szCs w:val="24"/>
        </w:rPr>
        <w:t xml:space="preserve"> kivitelezésének engedélyezéséről </w:t>
      </w:r>
      <w:r>
        <w:rPr>
          <w:rFonts w:cs="Tahoma" w:ascii="Verdana" w:hAnsi="Verdana"/>
          <w:sz w:val="24"/>
          <w:szCs w:val="24"/>
          <w:lang w:val="hu-HU" w:eastAsia="ro-RO"/>
        </w:rPr>
        <w:t>szóló 1991. évi 50. számú törvény előírásait, a Marosvásárhelyi Transilvania Repülőtér ÖÜV 2013. évi 4282. sz. átiratát, valamint a Román Légiforgalmi Szolgálat (ROMATSA) – Légiforgalmi Szolgáltatások Marosvásárhelyi Igazgatóságának (DSNA) 2013. évi 1130. sz. átiratá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>, megerősítve a 43. cikkely rendelkezéseivel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, hogy a Marosvásárhelyi Transilvania Repülőtér fel-leszállópályája 25-ös küszöbének szomszédságában, éspedig a pálya tengelyétől 120 m-re déli irányban és ettől a küszöbtől 200 m-re keleti irányba egy 10 m magas, 4 nm-es betonalapzatú, megfelelően jelzett, meteorológiai szenzorral felszerelt oszlopot telepítsenek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szereplő létesítmény területe a jelen határozat szerves részét képező helyszínrajzon van feltüntetve.</w:t>
      </w:r>
    </w:p>
    <w:p>
      <w:pPr>
        <w:pStyle w:val="Normal"/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, a Marosvásárhelyi Transilvania Repülőtér Önálló Ügyvitelű Vállalattal, a Román Légiforgalmi Szolgálat (ROMATSA) – Légiforgalmi Szolgáltatások Marosvásárhelyi Igazgatóságával (DSNA), amelyek végrehajtásáért felelne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-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14.345/2013. július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egy meteorológiai szenzorral felszerelt oszlop telepítésének engedélyezéséhez a Maros megye köztulajdonához tartozó, a Marosvásárhelyi Transilvania Repülőtér ÖÜV igazgatásában lévő területen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i Transilvania Repülőtér ÖÜV tevékenységének helyt adó ingatlan – épületek és területek a megye köztulajdonához tartoznak és a közhasznú társaság (ÖÜV) igazgatásában vanna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3. évi 4282. sz. átiratában a Vállalat tudatja velünk, hogy a </w:t>
      </w:r>
      <w:r>
        <w:rPr>
          <w:rFonts w:cs="Tahoma" w:ascii="Verdana" w:hAnsi="Verdana"/>
        </w:rPr>
        <w:t xml:space="preserve">Román Légiforgalmi Szolgálat (Bukaresti ROMATSA) a Légiforgalmi Szolgáltatások Marosvásárhelyi Igazgatósága (DSNA) révén beleegyezésünket kéri </w:t>
      </w:r>
      <w:r>
        <w:rPr>
          <w:rFonts w:cs="Verdana" w:ascii="Verdana" w:hAnsi="Verdana"/>
        </w:rPr>
        <w:t>a Marosvásárhelyi Transilvania Repülőtér fel-leszállópályája 25-ös küszöbének szomszédságában, éspedig a pálya tengelyétől 120 m-re déli irányban és ettől a küszöbtől 200 m-re keleti irányba egy 10 m magas, betonalapzatú, megfelelően jelzett, meteorológiai szenzorral felszerelt oszlop telepítéséb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épső betonalapzatot másik három, egymástól 120°-ra elhelyezett alapzat veszi körül a rögzítés (kihorgonyzás) számára, a platformok összfelülete 4 nm. A szenzor (érzékelő) védelme érdekében a betonalapzat körül megközelítőleg 80 m hosszú földvezeték lesz. A 25-ös küszöb szomszédságában levő légikikötői berendezéseket (axiális jelzőket) nem fogják érinteni a kivitelezendő építési-szerelési munkálato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létesítmény telepítési engedélyének megszerzése érdekében, </w:t>
      </w:r>
      <w:r>
        <w:rPr>
          <w:rFonts w:cs="Tahoma" w:ascii="Verdana" w:hAnsi="Verdana"/>
        </w:rPr>
        <w:t xml:space="preserve">az újraközölt, </w:t>
      </w:r>
      <w:r>
        <w:rPr>
          <w:rFonts w:cs="Arial" w:ascii="Verdana" w:hAnsi="Verdana"/>
          <w:color w:val="000000"/>
          <w:shd w:fill="FFFFFF" w:val="clear"/>
        </w:rPr>
        <w:t>utólag módosított és kiegészített,</w:t>
      </w:r>
      <w:r>
        <w:rPr>
          <w:rFonts w:cs="Tahoma" w:ascii="Verdana" w:hAnsi="Verdana"/>
        </w:rPr>
        <w:t xml:space="preserve"> az építési munkálatok kivitelezésének engedélyezéséről szóló 1991. évi 50. számú törvény értelmében </w:t>
      </w:r>
      <w:r>
        <w:rPr>
          <w:rFonts w:cs="Verdana" w:ascii="Verdana" w:hAnsi="Verdana"/>
        </w:rPr>
        <w:t>szükség van az ingatlan tulajdonosának, vagyis a Maros Megyei Tanács beleegyezésér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, hogy a meteorológiai szenzor beszerzésével, telepítésével és felszerelésével kapcsolatos valamennyi költséget a ROMATSA közhasznú társaság fogja állni, a beruházás haszonélvezője pedig a Repülőtér is lesz, mivel javulni fog a meteorológiai tájékoztatás minősége, javasoljuk ezen létesítmény telepítésének jóváhagyás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terjesztjük a csato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1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8-20T12:38:00Z</dcterms:modified>
  <cp:revision>9</cp:revision>
  <dc:subject/>
  <dc:title> </dc:title>
</cp:coreProperties>
</file>