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lius 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02. számú HATÁROZAT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S.C. Transilvania Grup Business S.R.L. (Kft.) közötti, Az antikommunista ellenállás hősei című folyóirat kiadására vonatkozó együttműködési megállapodás időtartamának meghosszabbításáról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right="-34"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Regionális Fejlesztés és Pályázat-kivitelező Igazgatóság 2013.07.03-i 12.587. számú indokolására a Maros Megyei Tanács és a </w:t>
      </w:r>
      <w:r>
        <w:rPr>
          <w:rFonts w:cs="Tahoma" w:ascii="Verdana" w:hAnsi="Verdana"/>
          <w:color w:val="000000"/>
          <w:lang w:val="hu-HU"/>
        </w:rPr>
        <w:t>SC Transilvania Grup Business SRL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(Kft.) </w:t>
      </w:r>
      <w:r>
        <w:rPr>
          <w:rFonts w:cs="Verdana" w:ascii="Verdana" w:hAnsi="Verdana"/>
          <w:lang w:val="hu-HU"/>
        </w:rPr>
        <w:t>közötti, Az antikommunista ellenállás hősei című folyóirat kiadására vonatkozó együttműködési megállapodás időtartamának meghosszabbításához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2013.01.11-i 386. számmal iktatott, a Maros Megyei Tanács és a </w:t>
      </w:r>
      <w:r>
        <w:rPr>
          <w:rFonts w:cs="Tahoma" w:ascii="Verdana" w:hAnsi="Verdana"/>
          <w:color w:val="000000"/>
          <w:lang w:val="hu-HU"/>
        </w:rPr>
        <w:t>S.C. Transilvania Grup Business S.R.L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(Kft.) </w:t>
      </w:r>
      <w:r>
        <w:rPr>
          <w:rFonts w:cs="Verdana" w:ascii="Verdana" w:hAnsi="Verdana"/>
          <w:lang w:val="hu-HU"/>
        </w:rPr>
        <w:t>között megkötött, Az antikommunista ellenállás hősei című folyóirat kiadására vonatkozó Együttműködési megállapodás 9. cikkelyének rendelkezései szerin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ely (6). bek. a). pontja és a 97. cikkely (1). bekezdésének előírásai alapján,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1. cikkely</w:t>
      </w:r>
      <w:r>
        <w:rPr>
          <w:rFonts w:cs="Tahoma" w:ascii="Verdana" w:hAnsi="Verdana"/>
          <w:color w:val="000000"/>
          <w:lang w:val="hu-HU"/>
        </w:rPr>
        <w:t xml:space="preserve">. </w:t>
      </w:r>
      <w:r>
        <w:rPr>
          <w:rFonts w:cs="Tahoma" w:ascii="Verdana" w:hAnsi="Verdana"/>
          <w:bCs/>
          <w:color w:val="000000"/>
          <w:lang w:val="hu-HU"/>
        </w:rPr>
        <w:t xml:space="preserve">Jóváhagyja a Maros Megyei Tanács és a </w:t>
      </w:r>
      <w:r>
        <w:rPr>
          <w:rFonts w:cs="Tahoma" w:ascii="Verdana" w:hAnsi="Verdana"/>
          <w:color w:val="000000"/>
          <w:lang w:val="hu-HU"/>
        </w:rPr>
        <w:t xml:space="preserve">S.C. Transilvania Grup Business S.R.L. (Kft.) </w:t>
      </w:r>
      <w:r>
        <w:rPr>
          <w:rFonts w:cs="Tahoma" w:ascii="Verdana" w:hAnsi="Verdana"/>
          <w:bCs/>
          <w:color w:val="000000"/>
          <w:lang w:val="hu-HU"/>
        </w:rPr>
        <w:t xml:space="preserve">közötti, Az antikommunista ellenállás hősei című folyóirat kiadásáról szóló együttműködési megállapodás meghosszabbítását, </w:t>
      </w:r>
      <w:r>
        <w:rPr>
          <w:rFonts w:cs="Verdan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található 1. sz. Kiegészítő okirat feltételei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lang w:val="hu-HU"/>
        </w:rPr>
        <w:t>Felhatalmazza Ciprian Dobre urat, a Maros Megyei Tanács Elnökét, hogy aláírja az 1. cikkelyben szereplő irat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 xml:space="preserve">. Jelen határozatot közlik a Maros Megyei Tanács </w:t>
      </w:r>
      <w:r>
        <w:rPr>
          <w:rFonts w:cs="Verdana" w:ascii="Verdana" w:hAnsi="Verdana"/>
          <w:lang w:val="hu-HU"/>
        </w:rPr>
        <w:t xml:space="preserve">Regionális Fejlesztés és Pályázat-kivitelező Igazgatóságával és Gazdasági Igazgatóságával, valamint a </w:t>
      </w:r>
      <w:r>
        <w:rPr>
          <w:rFonts w:cs="Tahoma" w:ascii="Verdana" w:hAnsi="Verdana"/>
          <w:color w:val="000000"/>
          <w:lang w:val="hu-HU"/>
        </w:rPr>
        <w:t>SC Transilvania Grup Business SRL(Kft)-vel, amelyek végrehajtásá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422"/>
        <w:gridCol w:w="4513"/>
      </w:tblGrid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200" w:hanging="0"/>
        <w:jc w:val="both"/>
        <w:rPr>
          <w:rFonts w:ascii="Verdana" w:hAnsi="Verdana" w:cs="Arial"/>
          <w:b/>
          <w:b/>
          <w:color w:val="000000"/>
          <w:lang w:val="hu-HU"/>
        </w:rPr>
      </w:pPr>
      <w:r>
        <w:br w:type="page"/>
      </w:r>
      <w:bookmarkStart w:id="0" w:name="exp"/>
      <w:bookmarkEnd w:id="0"/>
      <w:r>
        <w:rPr>
          <w:rFonts w:cs="Arial" w:ascii="Verdana" w:hAnsi="Verdana"/>
          <w:b/>
          <w:color w:val="000000"/>
          <w:lang w:val="hu-HU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ind w:left="1200" w:hanging="0"/>
        <w:rPr>
          <w:rFonts w:ascii="Verdana" w:hAnsi="Verdana" w:cs="Arial"/>
          <w:b/>
          <w:b/>
          <w:color w:val="000000"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1303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lang w:val="hu-HU"/>
        </w:rPr>
        <w:t>MAROS MEGYE</w:t>
      </w:r>
      <w:r>
        <w:rPr>
          <w:rFonts w:cs="Arial" w:ascii="Verdana" w:hAnsi="Verdana"/>
          <w:color w:val="000000"/>
          <w:lang w:val="hu-HU"/>
        </w:rPr>
        <w:tab/>
      </w:r>
    </w:p>
    <w:p>
      <w:pPr>
        <w:pStyle w:val="Normal"/>
        <w:tabs>
          <w:tab w:val="clear" w:pos="720"/>
          <w:tab w:val="left" w:pos="6120" w:leader="none"/>
        </w:tabs>
        <w:ind w:left="1200" w:hanging="0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MEGYEI TANÁCS</w:t>
      </w:r>
      <w:r>
        <w:rPr>
          <w:rFonts w:cs="Arial" w:ascii="Verdana" w:hAnsi="Verdana"/>
          <w:color w:val="000000"/>
          <w:lang w:val="hu-HU"/>
        </w:rPr>
        <w:tab/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ind w:left="1200" w:hanging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Regionális Fejlesztés és</w:t>
      </w:r>
      <w:r>
        <w:rPr>
          <w:rFonts w:cs="Arial" w:ascii="Verdana" w:hAnsi="Verdana"/>
          <w:b/>
          <w:color w:val="000000"/>
          <w:lang w:val="hu-HU"/>
        </w:rPr>
        <w:tab/>
        <w:t xml:space="preserve">  </w:t>
      </w:r>
    </w:p>
    <w:p>
      <w:pPr>
        <w:pStyle w:val="Normal"/>
        <w:ind w:left="1200" w:hanging="0"/>
        <w:rPr/>
      </w:pPr>
      <w:r>
        <w:rPr>
          <w:rFonts w:cs="Verdana" w:ascii="Verdana" w:hAnsi="Verdana"/>
          <w:b/>
          <w:lang w:val="hu-HU"/>
        </w:rPr>
        <w:t>Pályázat-kivitelező Igazgatóság</w:t>
      </w:r>
      <w:r>
        <w:rPr>
          <w:rFonts w:cs="Arial" w:ascii="Verdana" w:hAnsi="Verdana"/>
          <w:b/>
          <w:color w:val="000000"/>
          <w:lang w:val="hu-HU"/>
        </w:rPr>
        <w:tab/>
        <w:tab/>
        <w:tab/>
        <w:tab/>
        <w:tab/>
        <w:tab/>
      </w:r>
    </w:p>
    <w:p>
      <w:pPr>
        <w:pStyle w:val="Normal"/>
        <w:ind w:left="1200" w:hanging="0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Iktatószám: 12.587/2013.07.03.</w:t>
      </w:r>
    </w:p>
    <w:p>
      <w:pPr>
        <w:pStyle w:val="Normal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lang w:val="hu-HU"/>
        </w:rPr>
        <w:t>INDOKOLÁS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</w:rPr>
        <w:t>a Maros Megyei Tanács és a S.C. Transilvania Grup Business S.R.L. (Kft.) közötti, Az antikommunista ellenállás hősei című folyóirat kiadására vonatkozó együttműködési megállapodás időtartama meghosszabbításának jóváhagyásához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A Maros Megyei Tanács és a kolozsvári </w:t>
      </w:r>
      <w:r>
        <w:rPr>
          <w:rFonts w:cs="Tahoma" w:ascii="Verdana" w:hAnsi="Verdana"/>
          <w:color w:val="000000"/>
          <w:lang w:val="hu-HU"/>
        </w:rPr>
        <w:t>S.C. Transilvania Grup Business S.R.L.(Kft.), amelynek  marosvásárhelyi üzletviteli helye a Városháza u. 1. sz. alatt található, 2013.01.11-én írták alá a 386-os számmal iktatott Együttműködési megállapodást Az antikommunista ellenállás hősei című folyóirat kiadásáról, amely projektet a 2012.12.20-i 160. sz. Maros megyei tanácsi határozat hagyott jóvá. Az együttműködést 6 hónapos időtartamra kötötték meg és 2013. július 11-én jár l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Figyelembe véve ezt a helyzetet és azt a tényt, hogy az előirányzott hat számból még csak háromnak a kiadására került sor, a Maros Megyei Tanácsnál  2013.07.01-jén 12.436. számmal iktatott átiratában a S.C. Transilvania Grup Business S.R.L.(Kft.) kéri a 2013.01.11-i 386. sz. megállapodás 5 hónappal való meghosszabbítását, éspedig 2013.12.11-ig. Azzal indokolják kérelmüket, hogy a folyóirat célközönségének zöme, vagyis a Maros megyei fiatalok – diákok, egyetemisták, a következő időszakban vakáción lesznek, valamint annak szükségességével is, hogy hosszabb idejük legyen a következő három szám dokumentálására és minőségi grafikai kivitelezésér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említett Együttműködési megállapodás 9. cikkelye értelmében a „Megállapodás a felek közös, írott kiegészítő okiratban kifejezett, jóváhagyó akaratával módosítható meg”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fentiekre való tekintettel jóváhagyásra javasoljuk a Maros Megyei Tanács és a S.C. Transilvania Grup Business S.R.L.(Kft.) közötti, Az antikommunista ellenállás hősei című folyóirat kiadására vonatkozó, 2013.01.11-i 386-os számú Együttműködési megállapodás időtartamának a meghosszabbítását, a mellékelt határozattervezetnek megfelelően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672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Valer Băţaga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  <w:tab/>
        <w:tab/>
        <w:tab/>
        <w:tab/>
        <w:tab/>
        <w:tab/>
        <w:t xml:space="preserve"> Ügyvezető igazgató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hu-HU"/>
        </w:rPr>
        <w:t>Készítette: Livia Fabian</w:t>
      </w:r>
    </w:p>
    <w:sectPr>
      <w:headerReference w:type="default" r:id="rId5"/>
      <w:footerReference w:type="default" r:id="rId6"/>
      <w:type w:val="nextPage"/>
      <w:pgSz w:w="12240" w:h="15840"/>
      <w:pgMar w:left="1418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2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8:00Z</dcterms:created>
  <dc:creator>Veres Attila</dc:creator>
  <dc:description/>
  <cp:keywords/>
  <dc:language>en-US</dc:language>
  <cp:lastModifiedBy>Nobel</cp:lastModifiedBy>
  <cp:lastPrinted>2010-12-14T13:28:00Z</cp:lastPrinted>
  <dcterms:modified xsi:type="dcterms:W3CDTF">2013-07-07T15:51:00Z</dcterms:modified>
  <cp:revision>7</cp:revision>
  <dc:subject/>
  <dc:title>R O M Â N I A</dc:title>
</cp:coreProperties>
</file>