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</w:rPr>
        <w:t>2013. július 4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>101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Maros Megyei Tanács és a Közép-Maros Völgye Kistérségi Társulás közötti együttműködés jóváhagyásáról a Maros-völgyi Közösségek IX. Néprajzi Fesztiváljának megrendezése céljából</w:t>
      </w:r>
    </w:p>
    <w:p>
      <w:pPr>
        <w:pStyle w:val="NormalWeb"/>
        <w:spacing w:before="280" w:after="0"/>
        <w:ind w:firstLine="53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53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,</w:t>
      </w:r>
    </w:p>
    <w:p>
      <w:pPr>
        <w:pStyle w:val="Boxstylebold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Gazdasági Igazgatóság 2013.07.03-i 12.589. számú indokol</w:t>
      </w:r>
      <w:r>
        <w:rPr>
          <w:rFonts w:cs="Verdana" w:ascii="Verdana" w:hAnsi="Verdana"/>
          <w:lang w:val="hu-HU"/>
        </w:rPr>
        <w:t xml:space="preserve">ását, a </w:t>
      </w:r>
      <w:r>
        <w:rPr>
          <w:rFonts w:cs="Verdana" w:ascii="Verdana" w:hAnsi="Verdana"/>
        </w:rPr>
        <w:t>Közép-Maros Völgye Kistérségi Társulás 2013.07.01-jei 12.431. sz. átiratát és a szakbizottságok véleményezéseit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ról szóló törvény 91. cikk. (6). bekezdés a) pontjának, valamint a 97. cikkely (1). bekezdésének  előírásai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Boxstylebold"/>
        <w:rPr/>
      </w:pPr>
      <w:r>
        <w:rPr>
          <w:rFonts w:cs="Verdana" w:ascii="Verdana" w:hAnsi="Verdana"/>
          <w:b/>
        </w:rPr>
        <w:t>határozza</w:t>
      </w:r>
      <w:r>
        <w:rPr>
          <w:rFonts w:cs="Verdana" w:ascii="Verdana" w:hAnsi="Verdana"/>
        </w:rPr>
        <w:t>: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 cikkely</w:t>
      </w:r>
      <w:r>
        <w:rPr>
          <w:rStyle w:val="Boxstylebold1"/>
          <w:rFonts w:cs="Verdana" w:ascii="Verdana" w:hAnsi="Verdana"/>
        </w:rPr>
        <w:t xml:space="preserve">. Jóváhagyja a </w:t>
      </w:r>
      <w:r>
        <w:rPr>
          <w:rFonts w:cs="Verdana" w:ascii="Verdana" w:hAnsi="Verdana"/>
        </w:rPr>
        <w:t xml:space="preserve">Maros Megyei Tanács és a Közép-Maros Völgye Kistérségi Társulás közötti együttműködést, a Maros-völgyi Közösségek Néprajzi Fesztiváljának megrendezése céljából, a jelen határozat szerves részét képező </w:t>
      </w:r>
      <w:hyperlink r:id="rId3">
        <w:r>
          <w:rPr>
            <w:rStyle w:val="InternetLink"/>
            <w:rFonts w:cs="Verdana" w:ascii="Verdana" w:hAnsi="Verdana"/>
          </w:rPr>
          <w:t>mellékletben</w:t>
        </w:r>
      </w:hyperlink>
      <w:r>
        <w:rPr>
          <w:rFonts w:cs="Verdana" w:ascii="Verdana" w:hAnsi="Verdana"/>
        </w:rPr>
        <w:t xml:space="preserve"> található Együttműködési megállapodás feltételei között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 cikkely</w:t>
      </w:r>
      <w:r>
        <w:rPr>
          <w:rStyle w:val="Boxstylebold1"/>
          <w:rFonts w:cs="Verdana" w:ascii="Verdana" w:hAnsi="Verdana"/>
        </w:rPr>
        <w:t xml:space="preserve">. Felhatalmazza </w:t>
      </w:r>
      <w:r>
        <w:rPr>
          <w:rFonts w:cs="Verdana" w:ascii="Verdana" w:hAnsi="Verdana"/>
        </w:rPr>
        <w:t xml:space="preserve">Ciprian Dobre urat, a Maros Megyei Tanács elnökét, hogy aláírja az 1. cikkelyben szereplő iratot. 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 cikkely</w:t>
      </w:r>
      <w:r>
        <w:rPr>
          <w:rStyle w:val="Boxstylebold1"/>
          <w:rFonts w:cs="Verdana" w:ascii="Verdana" w:hAnsi="Verdana"/>
        </w:rPr>
        <w:t xml:space="preserve">. Jelen határozatot közlik a Maros Megyei Tanács Gazdasági Igazgatóságával </w:t>
      </w:r>
      <w:r>
        <w:rPr>
          <w:rFonts w:cs="Verdana" w:ascii="Verdana" w:hAnsi="Verdana"/>
        </w:rPr>
        <w:t>és a Maros megyei Magyaró helység, Fő út 656. sz. alatti székhelyű Maros Völgye Kistérségi Társulással, amelyek teljesítéséért felelnek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8445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  <w:tab/>
        <w:tab/>
        <w:tab/>
        <w:tab/>
        <w:tab/>
        <w:tab/>
        <w:t>Ciprian Dobre</w:t>
      </w:r>
    </w:p>
    <w:p>
      <w:pPr>
        <w:pStyle w:val="Boxstylebold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EGYEI TANÁCS </w:t>
        <w:tab/>
        <w:tab/>
        <w:tab/>
        <w:tab/>
        <w:tab/>
        <w:tab/>
      </w:r>
      <w:r>
        <w:rPr>
          <w:rFonts w:cs="Verdana" w:ascii="Verdana" w:hAnsi="Verdana"/>
        </w:rPr>
        <w:t>Elnök</w:t>
      </w:r>
      <w:r>
        <w:rPr>
          <w:rFonts w:cs="Verdana" w:ascii="Verdana" w:hAnsi="Verdana"/>
          <w:b/>
        </w:rPr>
        <w:br/>
        <w:t>Gazdasági Igazgatóság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Iktat</w:t>
      </w:r>
      <w:r>
        <w:rPr>
          <w:rFonts w:cs="Verdana" w:ascii="Verdana" w:hAnsi="Verdana"/>
          <w:b/>
          <w:lang w:val="hu-HU"/>
        </w:rPr>
        <w:t xml:space="preserve">ószám: </w:t>
      </w:r>
      <w:r>
        <w:rPr>
          <w:rFonts w:cs="Verdana" w:ascii="Verdana" w:hAnsi="Verdana"/>
          <w:b/>
        </w:rPr>
        <w:t>12.589/2013.07.03.</w:t>
      </w:r>
      <w:r>
        <w:rPr>
          <w:rFonts w:cs="Verdana" w:ascii="Verdana" w:hAnsi="Verdana"/>
        </w:rPr>
        <w:t xml:space="preserve"> </w:t>
      </w:r>
    </w:p>
    <w:p>
      <w:pPr>
        <w:pStyle w:val="Boxstylebold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és a Közép-Maros Völgye Kistérségi Társulás közötti együttműködés jóváhagyásához, </w:t>
      </w:r>
      <w:r>
        <w:rPr>
          <w:rFonts w:cs="Verdana" w:ascii="Verdana" w:hAnsi="Verdana"/>
          <w:b/>
          <w:lang w:val="hu-HU"/>
        </w:rPr>
        <w:t>a Maros-völgyi Közösségek IX. Néprajzi Fesztiváljának megrendezése céljából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 Megyei Tanácsnál 2013.07.01-jén iktatott 12.431-es sz. átiratában a Közép-Maros Völgye Kistérségi Társulás logisztikai segítséget és 65.000 lejes pénzügyi támogatást kér a Maros Megyei Tanácstól, a Maros-völgyi Közösségek IX. Néprajzi Fesztiváljának megfelelő lezajlása érdekében, mivel ez a fesztivál fontos eszközt jelent a Maros megyei vidék jellegzetes, autentikus szokásainak és hagyományainak bemutatásához. 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ép-Maros Völgye Kistérségi Társulás 13 Maros-völgyi közösségből tevődik össze – Maroshévíz, Gödemesterháza, Palotailva, Ratosnya, Déda, Marosoroszfalu, Felsőrépa, Magyaró, Marosvécs, Marosfelfalu, Szászrégen, Beresztelke, Petele –, célja pedig olyan tevékenységek folytatása, amelyek idegenforgalmi és kulturális téren értékesítik a Maros-völgye rendkívüli adottságait, a regionális fejlesztés jelenlegi keretén belül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-völgyi Közösségek Néprajzi Fesztiválja beilleszkedik a Falusi vidékek fenntartható fejlődési stratégiájába és Maros megye kulturális fejlesztési stratégiájába, a helyi, övezeti és országos kulturális örökséget bemutató  eszközként (www.cjmures.ro/Programe şi acţiuni)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13.07.12-14. között sorra kerülő IX. fesztivál keretében a célkitűzések megvalósítása érdekében a következőkre kerül sor: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rendezvények fő helyszíneként, a Ratosnya községbeli La Alei sétányon, egy allegorikus erdélyi falu létrehozása, ahol a szervező közösséget képviselő és a hegedűkészítés rejtelmeit ismertető 14 házat rendeznek be, hagyományos kézművescikkeket, jellegzetes szokásokat és termékeket mutatva be a közönségnek; a helyi kultúra kiállított tárgyai háztartási eszközök, hagyományos szőttesek, kerámia, bútorzati cikkek, szerszámok, hangszerek és népi technikai eszközök lesznek;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fesztivál megnyitóján a helybéliek és a népi együttesek népviseleti parádé keretében vonulnak fel;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hivatásos művészegyüttesek és meghívott előadóművészek folklórelőadása, valamint három hagyományos vetélkedő – gasztronómia, famegmunkálás és szépségverseny (a Maros-menti lányok és falvaik népviselete);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népművészetek mestereinek kiállítással és eladással egybekötött termékvására, jellegzetes hagyományos tárgyakkal, a juhtenyésztés sajátos szokásainak bemutatása, játszótér berendezése a gyermekek számára, akik pónikon lovagolhatnak, és egyéb meglepetések;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újdonságként megrendezésre kerül a Falusi gazdálkodók és helyi hatóságok képzési és tájékoztatási szemináriuma, a 2014-2020-as vidékfejlesztési európai alapok pályázatairól, ez nagyon hasznosnak bizonyulhat a vidék számára, mert több olyan információt szerezhetnek, amely megkönnyítheti a helybéliek hozzáférését az európai alapokhoz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z a rendezvénysorozat olyan szükségletekre válaszol, mint amilyen</w:t>
      </w:r>
      <w:r>
        <w:rPr>
          <w:rFonts w:cs="Verdana" w:ascii="Verdana" w:hAnsi="Verdana"/>
        </w:rPr>
        <w:t xml:space="preserve"> a vidék kulturális értékeinek megőrzése és átörökítése, a környék még nem eléggé kihasznált turisztikai potenciáljának népszerűsítése, a falusi környezetnek új lendületet adni a gazdasági tevékenységek fejlesztése, létrehozása és v</w:t>
      </w:r>
      <w:r>
        <w:rPr>
          <w:rFonts w:cs="Verdana" w:ascii="Verdana" w:hAnsi="Verdana"/>
          <w:lang w:val="hu-HU"/>
        </w:rPr>
        <w:t>áltozatossá tétele révén, valamint a falusi lakosság stabilizálása új munkahelyek teremtése által a nem mezőgazdasági jellegű ágazatokban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lmúlt évek tapasztalataiból ki lehet jelenteni, hogy ez az ünnepély az egyik legjelentősebb, bel- és külföldi turistákat (25.000-nél is több személyt) vonzó rendezvény, de a helyi kézműveseket és különféle termelőket is mozgósítja, akiknek lehetőséget nyújt mesterségbeli tudásukkal és hozzáértésükkel létrehozott termékeik és alkotásaik bemutatására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gától értetődően ez a fesztivál ismertebbé teszi a térséget, kiemelve adottságait és egyediségét. A városra vándorlást közvetett módon azzal is csökkenteni lehet, ha támogatjuk a helyi ipart a nem mezőgazdasági jellegű tevékenységek sokszínűségének növelésével, a népi mesterségek és az agroturizmus bátorításával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Az újraközölt, 2001. évi 215. sz. helyi közigazgatási törvény 91. cikkely (6). bekezdés</w:t>
      </w:r>
      <w:r>
        <w:rPr>
          <w:rFonts w:cs="Verdana" w:ascii="Verdana" w:hAnsi="Verdana"/>
        </w:rPr>
        <w:t xml:space="preserve"> a) pontjának rendelkezései szerint a megyei tanácsok együttműködési megállapodásokat köthetnek más jogi személyekkel közös akciók finanszírozása és megvalósítása céljából, ezért javasoljuk a Maros Megyei Tanács részvételének jóváhagyását a Maros-völgyi Közösségek Néprajzi Fesztiváljának megrendezésében, a csatolt határozattervezetnek és annak szerves részét képező megállapodásnak megfelelően.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rtha Iosif</w:t>
      </w:r>
    </w:p>
    <w:p>
      <w:pPr>
        <w:pStyle w:val="NormalWeb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azdasági Igazgat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szítette: Mihaela Iordac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rFonts w:ascii="Arial" w:hAnsi="Arial" w:cs="Arial"/>
      <w:b/>
      <w:bCs/>
      <w:kern w:val="2"/>
      <w:sz w:val="32"/>
      <w:szCs w:val="32"/>
      <w:lang w:val="ro-RO" w:bidi="ar-SA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01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23:00Z</dcterms:created>
  <dc:creator>Veres Attila</dc:creator>
  <dc:description/>
  <cp:keywords/>
  <dc:language>en-US</dc:language>
  <cp:lastModifiedBy>Nobel</cp:lastModifiedBy>
  <dcterms:modified xsi:type="dcterms:W3CDTF">2013-07-07T15:51:00Z</dcterms:modified>
  <cp:revision>11</cp:revision>
  <dc:subject/>
  <dc:title>R O M Â N I A</dc:title>
</cp:coreProperties>
</file>