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9. számú HATÁROZAT</w:t>
      </w:r>
    </w:p>
    <w:p>
      <w:pPr>
        <w:pStyle w:val="Normal"/>
        <w:tabs>
          <w:tab w:val="clear" w:pos="720"/>
          <w:tab w:val="left" w:pos="2925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épviselőjének kinevezéséről a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i Ipari Park Rt. részvényesi közgyűlésébe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Jogügyi és Közigazgatási Igazgatóság 2013.06.13-i 11.259. sz. indokolását, valamint a szakbizottságok véleményezéseit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Társasági szerződés 13. cikkelyét, megerősítve a a Maros Megyei Ipari Park Rt. alapszabályzatának 10. cikkelyébe foglalt rendelkezésekkel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</w:rPr>
        <w:t>az újraközölt, utólag módosított és kiegészített 2001. évi 215. sz. helyi közigazgatási törvény 91. cikkely (1). bek. a) pontja alapján, megerősítve a (2). bek. d) pontjával és a 97. cikkely (1). bekezdésével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. Jóváhagyja </w:t>
      </w:r>
      <w:r>
        <w:rPr>
          <w:rFonts w:cs="Verdana" w:ascii="Verdana" w:hAnsi="Verdana"/>
          <w:color w:val="000000"/>
          <w:shd w:fill="FFFFFF" w:val="clear"/>
        </w:rPr>
        <w:t>Sigmirean Mirce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Verdana" w:hAnsi="Verdana"/>
          <w:bCs/>
        </w:rPr>
        <w:t>úr kinevezését a Maros Megyei Tanács képviselőjévé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 Megyei Ipari Park Rt. részvényesi közgyűléséb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 xml:space="preserve">. Felhatalmazza </w:t>
      </w:r>
      <w:r>
        <w:rPr>
          <w:rFonts w:cs="Tahoma" w:ascii="Verdana" w:hAnsi="Verdana"/>
        </w:rPr>
        <w:t>a Maros Megyei Tanács Elnökét, hogy aláírja az 1. cikkelynek megfelelően kinevezett képviselővel 4 éves időtartamra megkötendő képviseleti szerződés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ot közlik az 1. cikkelyben kinevezett személlyel, a Maros Megyei Ipari Park Rt-vel és a Maros Megyei Tanács Gazdasági Igazgatóságával, amelyek teljesítéséért felelnek.</w:t>
      </w:r>
    </w:p>
    <w:p>
      <w:pPr>
        <w:pStyle w:val="TextBody"/>
        <w:ind w:right="204"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302"/>
        <w:gridCol w:w="4005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Jogügyi és Közigazgatási Igazgatóság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Verdana" w:ascii="Verdana" w:hAnsi="Verdana"/>
          <w:b/>
        </w:rPr>
        <w:t>11.259</w:t>
      </w:r>
      <w:r>
        <w:rPr>
          <w:rFonts w:cs="Tahoma" w:ascii="Verdana" w:hAnsi="Verdana"/>
          <w:b/>
        </w:rPr>
        <w:t>/</w:t>
      </w:r>
      <w:r>
        <w:rPr>
          <w:rFonts w:cs="Verdana" w:ascii="Verdana" w:hAnsi="Verdana"/>
          <w:b/>
        </w:rPr>
        <w:t>2013.06.13.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épviselőjének kinevezéséhez a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i Ipari Park Rt. részvényesi közgyűlésébe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Ipari Park Rt. kereskedelmi tevékenységének újraindításáról szóló 2005. évi 43. sz. Maros megyei tanácsi határozat előírásainak megfelelően, a Maros Megyei Tanács szakapparátusából Maria Şerban asszonyt nevezte ki képviselőjévé a társaság részvényesi közgyűléséb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fent említett határozat alapján létrejött a 2005. évi 14.058. sz. képviseleti szerződés a Maros Megyei Tanács, mint képviselt fél és Maria Şerban asszony, mint képviselő között, amelynek az érvényessége több kiegészítő okirattal is meghosszabbításra kerül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fenti képviseleti szerződésnek a 2012. évi 3. sz. kiegészítő okirattal kijelölt érvényességi ideje lejárt. Következésképpen javasoljuk a a Maros Megyei Tanács egy új képviselőjének a kinevezését a Maros Megyei Ipari Park Rt. részvényesi közgyűlésébe és egy új képviseleti szerződés megkötés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ből az indokolásokból kifolyólag javasoljuk a Maros Megyei Tanács képviselőjének 4 éves időszakra való kinevezését a Maros Megyei Ipari Park Rt. részvényesi közgyűlésébe, a mellékelt határozattervezetne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</w:rPr>
        <w:t>Ciprian Dobre</w:t>
        <w:tab/>
        <w:t xml:space="preserve">     Genica Neme</w:t>
      </w:r>
      <w:r>
        <w:rPr>
          <w:rFonts w:cs="Verdana" w:ascii="Verdana" w:hAnsi="Verdana"/>
          <w:color w:val="000000"/>
          <w:lang w:val="ro-RO"/>
        </w:rPr>
        <w:t>ş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720" w:hanging="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ELNÖK</w:t>
        <w:tab/>
        <w:t>ÜGYVEZETŐ IGAZGATÓ</w:t>
      </w:r>
    </w:p>
    <w:p>
      <w:pPr>
        <w:pStyle w:val="Normal"/>
        <w:autoSpaceDE w:val="false"/>
        <w:ind w:left="4320" w:hanging="43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zerkesztette: Monica Hulpu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>ş</w:t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eellenőrizte: Adriana Farkas szolgálatvezető</w:t>
      </w:r>
    </w:p>
    <w:p>
      <w:pPr>
        <w:pStyle w:val="Normal"/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608" w:gutter="0" w:header="421" w:top="4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44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7-07T18:21:00Z</dcterms:modified>
  <cp:revision>10</cp:revision>
  <dc:subject/>
  <dc:title> </dc:title>
</cp:coreProperties>
</file>