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8. számú HATÁROZAT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nálló Ügyvitelű Vállalat ügyvezető igazgatójának – igazgatótanácsi elnökének kinevezéséről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</w:rPr>
        <w:t>2013.06.13-i 11.242-es számú indokolást a Marosvásárhelyi Transilvania Repülőtér Önálló Ügyvitelű Vállalat ügyvezető igazgatójának – igazgatótanácsi elnökének kinevezéséhez</w:t>
      </w:r>
      <w:r>
        <w:rPr>
          <w:rFonts w:cs="Verdana" w:ascii="Verdana" w:hAnsi="Verdana"/>
        </w:rPr>
        <w:t>,</w:t>
      </w:r>
      <w:r>
        <w:rPr>
          <w:rFonts w:cs="Tahom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eit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tekintve a Marosvásárhelyi Transilvania Repülőtér Önálló Ügyvitelű Vállalat menedzsmentjének biztosítását célzó bizonyos intézkedések jóváhagyásáról szóló 2012.11.29-i 135. sz. Maros megyei tanácsi határozat 2. cikkelyének előírásai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S.C. </w:t>
      </w:r>
      <w:r>
        <w:rPr>
          <w:rFonts w:cs="Verdana" w:ascii="Verdana" w:hAnsi="Verdana"/>
          <w:bCs/>
        </w:rPr>
        <w:t xml:space="preserve">The Searchers Advisory Group SRL (Kft.)  </w:t>
      </w:r>
      <w:r>
        <w:rPr>
          <w:rFonts w:cs="Verdana" w:ascii="Verdana" w:hAnsi="Verdana"/>
        </w:rPr>
        <w:t xml:space="preserve">független munkaerő-toborzó szakértő által végzett </w:t>
      </w:r>
      <w:r>
        <w:rPr>
          <w:rFonts w:cs="Verdana" w:ascii="Verdana" w:hAnsi="Verdana"/>
          <w:bCs/>
        </w:rPr>
        <w:t>előválogatás eredményét, illetve a 2013.04.30-i 7936. sz. beszámoló következtetéseit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megfelelve a </w:t>
      </w:r>
      <w:r>
        <w:rPr>
          <w:rFonts w:cs="Verdana" w:ascii="Verdana" w:hAnsi="Verdana"/>
        </w:rPr>
        <w:t xml:space="preserve">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09. számú sürgősségi kormányrendelet, valamint a Maros Megyei Tanács 2012. évi 25. sz. határozata előírásainak, amely utóbbi a vállalatirányítás életbeültetéséről szól a Marosvásárhelyi Transilvania Repülőtér ÖÜV-nál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1. cikk. (1). bek. a) és d) pontjának, a (2). bek. d) pontjának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2013. július 1-jével kinevezi </w:t>
      </w:r>
      <w:r>
        <w:rPr>
          <w:rFonts w:cs="Tahoma" w:ascii="Verdana" w:hAnsi="Verdana"/>
          <w:b/>
          <w:bCs/>
        </w:rPr>
        <w:t xml:space="preserve">Vasilescu Vladimir-Mihai </w:t>
      </w:r>
      <w:r>
        <w:rPr>
          <w:rFonts w:cs="Tahoma" w:ascii="Verdana" w:hAnsi="Verdana"/>
          <w:bCs/>
        </w:rPr>
        <w:t xml:space="preserve">urat a </w:t>
      </w:r>
      <w:r>
        <w:rPr>
          <w:rFonts w:cs="Tahoma" w:ascii="Verdana" w:hAnsi="Verdana"/>
        </w:rPr>
        <w:t>Marosvásárhelyi Transilvania Repülőtér Önálló Ügyvitelű Vállalat ügyvezető igazgatójává – igazgatótanácsi elnökévé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(1). Jóváhagyja a Maros Megyei Tanács és a Marosvásárhelyi Transilvania Repülőtér Önálló Ügyvitelű Vállalat 1. cikkelyben kinevezett ügyvezető igazgatója – igazgatótanácsi elnöke közötti megbízási szerződés megkötését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nek</w:t>
        </w:r>
      </w:hyperlink>
      <w:r>
        <w:rPr>
          <w:rFonts w:cs="Tahoma" w:ascii="Verdana" w:hAnsi="Verdana"/>
        </w:rPr>
        <w:t xml:space="preserve"> megfelelő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(2). Megbízza Ciprian Dobre urat, a Maros Megyei Tanács Elnökét az (1)-es bekezdésben szereplő megbízási szerződés aláírásáv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: Maros megye Kormánybiztosi Hivatalával (Prefektúrával), a Marosvásárhelyi Transilvania Repülőtér Önálló Ügyvitelű Vállalattal, Vasilescu Vladimir-Mihai úrral, a </w:t>
      </w:r>
      <w:r>
        <w:rPr>
          <w:rFonts w:cs="Verdana" w:ascii="Verdana" w:hAnsi="Verdana"/>
          <w:bCs/>
        </w:rPr>
        <w:t>The Searchers Advisory Group SRL (Kft.) kereskedelmi társasággal, a 2012.05.31-i 65. sz. Maros megyei tanácsi határozattal kinevezett igazgatótanács tagjaival</w:t>
      </w:r>
      <w:r>
        <w:rPr>
          <w:rFonts w:cs="Verdana" w:ascii="Verdana" w:hAnsi="Verdana"/>
          <w:color w:val="000000"/>
        </w:rPr>
        <w:t xml:space="preserve"> és a </w:t>
      </w:r>
      <w:r>
        <w:rPr>
          <w:rFonts w:cs="Tahoma" w:ascii="Verdana" w:hAnsi="Verdana"/>
        </w:rPr>
        <w:t>Maros Megyei Tanács szakapparátusának Humánerőforrás Szolgálatával, amelyek a kitűzött intézkedések végrehajtásáért felelne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74"/>
        <w:gridCol w:w="413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UMÁNERŐFORRÁS SZOLGÁLAT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Iktatószám: 11.242/2013.06.1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Önálló Ügyvitelű Vállalat ügyvezető igazgatójának – igazgatótanácsi elnökének kinevezéséről</w:t>
      </w:r>
      <w:r>
        <w:rPr>
          <w:rFonts w:cs="Tahoma" w:ascii="Verdana" w:hAnsi="Verdana"/>
          <w:b/>
          <w:color w:val="000000"/>
          <w:lang w:val="hu-HU"/>
        </w:rPr>
        <w:t xml:space="preserve"> szóló határozattervezethez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Figyelembe véve, hogy Poruţiu Mihail úrnak a 9921/3P/2012.05.31-i megbízási szerződéssel rábízott, a Marosvásárhelyi Transilvania Repülőtér Önálló Ügyvitelű Vállalat ügyvezető igazgatói - igazgatótanács elnöki mandátuma megszűnt, a Maros Megyei Tanács 2012.11.29-i 135. sz. határozatával jóváhagyta az önálló ügyvitelű vállalat új ügyvezető igazgatójának - igazgatótanácsi elnökének kinevezését célzó előválogatási eljárás megindítását. Továbbá, a Maros Megyei Tanács 2012.12.20-i 153. sz. határozatának 1. cikk. (3). bekezdés előírásainak megfelelően Ivaşcu Dorin úrnak a Marosvásárhelyi Transilvania Repülőtér Önálló Ügyvitelű Vállalat igazgatótanácsában </w:t>
      </w:r>
      <w:r>
        <w:rPr>
          <w:rFonts w:cs="Tahoma" w:ascii="Verdana" w:hAnsi="Verdana"/>
        </w:rPr>
        <w:t>az auditbizottság nem-ügyvezető tagjaként</w:t>
      </w:r>
      <w:r>
        <w:rPr>
          <w:rFonts w:cs="Verdana" w:ascii="Verdana" w:hAnsi="Verdana"/>
          <w:bCs/>
        </w:rPr>
        <w:t xml:space="preserve"> betöltött mandátuma is megszűnt</w:t>
      </w:r>
      <w:r>
        <w:rPr>
          <w:rFonts w:cs="Tahom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említett ügyviteli rendelkezések 2. cikkelye jóváhagyja a jelöltek előválogatásának megkezdését új ügyvezetők kinevezése céljából a megüresedett tisztségekbe, egy független szakértő, személyzettoborzásban szakosodott természetes vagy jogi személy közvetítésével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Továbbá a Maros Megyei Tanács 2013.02.28-i 33. sz. határozata jóváhagyta a </w:t>
      </w:r>
      <w:r>
        <w:rPr>
          <w:rFonts w:cs="Verdana" w:ascii="Verdana" w:hAnsi="Verdana"/>
          <w:bCs/>
        </w:rPr>
        <w:t>Marosvásárhelyi Transilvania Repülőtér Önálló Ügyvitelű Vállalat</w:t>
      </w:r>
      <w:r>
        <w:rPr>
          <w:rFonts w:cs="Verdana" w:ascii="Verdana" w:hAnsi="Verdana"/>
          <w:color w:val="000000"/>
        </w:rPr>
        <w:t xml:space="preserve"> i</w:t>
      </w:r>
      <w:r>
        <w:rPr>
          <w:rFonts w:cs="Verdana" w:ascii="Verdana" w:hAnsi="Verdana"/>
          <w:bCs/>
        </w:rPr>
        <w:t xml:space="preserve">gazgatótanácsa egyes tagjainak </w:t>
      </w:r>
      <w:r>
        <w:rPr>
          <w:rFonts w:cs="Verdana" w:ascii="Verdana" w:hAnsi="Verdana"/>
          <w:color w:val="000000"/>
        </w:rPr>
        <w:t xml:space="preserve">kinevezésére irányuló előválogatási eljárás általános és sajátos feltételeit, kiválogatási kritériumait és a beiratkozott jelöltek kiértékelési módszertanát, amelyek alapján a </w:t>
      </w:r>
      <w:r>
        <w:rPr>
          <w:rFonts w:cs="Verdana" w:ascii="Verdana" w:hAnsi="Verdana"/>
        </w:rPr>
        <w:t xml:space="preserve">szakosodott humánerőforrási </w:t>
      </w:r>
      <w:r>
        <w:rPr>
          <w:rFonts w:cs="Verdana" w:ascii="Verdana" w:hAnsi="Verdana"/>
          <w:color w:val="000000"/>
        </w:rPr>
        <w:t xml:space="preserve">szakértő </w:t>
      </w:r>
      <w:r>
        <w:rPr>
          <w:rFonts w:cs="Verdana" w:ascii="Verdana" w:hAnsi="Verdana"/>
          <w:bCs/>
        </w:rPr>
        <w:t>The Searchers Advisory Group SRL  kereskedelmi társaság lebonyolította a kiválogatási eljárás II. szakaszát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2011. évi 109. sz. sürgősségi kormányrendelet 5. cikk. (6). bek. előírásait alkalmazva, az igazgatótanácsi tagok kiválogatására, a jelöltek által betöltendő feltételekre és ezek </w:t>
      </w:r>
      <w:r>
        <w:rPr>
          <w:rFonts w:cs="Verdana" w:ascii="Verdana" w:hAnsi="Verdana"/>
          <w:color w:val="000000"/>
        </w:rPr>
        <w:t>kiválogatási kritériumaira</w:t>
      </w:r>
      <w:r>
        <w:rPr>
          <w:rFonts w:cs="Verdana" w:ascii="Verdana" w:hAnsi="Verdana"/>
          <w:bCs/>
        </w:rPr>
        <w:t xml:space="preserve"> vonatkozó közlemény megjelent két gazdasági és/vagy pénzügyi napilapban – a Bursa és a Curierul Naţional újságokban, a Capital folyóiratban, a helyi sajtóban, valamint az önálló ügyvitelű vállalat és a Maros Megyei Tanács honlapján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</w:rPr>
        <w:t>Az előválogatás folyamán, a határidő lejártáig két pályázat érkezett be a nem-ügyvezető igazgató auditbizottsági tag állásra és hárman jelöltették magukat az ügyvezető igazgató – igazgatótanács elnöki állásra. Az iratcsomók kiválogatása nyomán 2013.04.17-i 7101-es számmal a tanácsadó közölte velünk, hogy a nem-ügyvezető igazgató auditbizottsági tag állásra feliratkozott két jelölt egyike sem teljesítette a fent említett Maros megyei tanácsi határozattal jóváhagyott sajátos feltételeket. Ugyanabból az okból elutasították az ügyvezető igazgató – igazgatótanács elnöki állásra benyújtott iratcsomók egyikét is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versenyben maradt jelöltek közül, a kiválogatási eljárás befejezésekor a Maros Megyei Tanács iktatóhivatalában 2013.04.30-i 7936. számmal iktatott beszámolójában a The Searchers Advisory Group SRL (Kft.) kereskedelmi társaság Vasilescu Vladimir-Mihai úr kinevezését javasolja a Marosvásárhelyi Transilvania Repülőtér Önálló Ügyvitelű Vállalat  ügyvezető igazgató – igazgatótanács elnöki tisztségébe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 xml:space="preserve">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 xml:space="preserve">2011. évi 109. számú sürgősségi kormányrendelet 3. cikk. (1). bek. a) pontja értelmében, felettes hatósági minőségében a Maros Megyei Tanácsot illeti meg a Marosvásárhelyi Transilvania Repülőtér ÖÜV igazgatótanácsi tagjainak kinevezési és felmentési hatásköre.  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Mindezeket figyelembe véve, jóváhagyásra terjesztjük a Marosvásárhelyi Transilvania Repülőtér Önálló Ügyvitelű Vállalat ügyvezető igazgatójának – igazgatótanácsi elnökének kinevezéséről szól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E.Popa szolgálatvezető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2 péld.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/>
    </w:rPr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ahoma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8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38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7-07T18:20:00Z</dcterms:modified>
  <cp:revision>22</cp:revision>
  <dc:subject/>
  <dc:title> </dc:title>
</cp:coreProperties>
</file>