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únius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9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a Maros Megyei Lakosság-nyilvántartó Igazgatóság szervezeti felépítésének, létszámtervének, valamint szervezeti és működési szabályzatának jóváhagyásáról szóló 2010.08.12-i 111. sz. MMTH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 a Maros Megyei Lakosság-nyilvántartó Igazgatóság 2013.06.11-i 4249. számú Indokolását a Maros Megyei Lakosság-nyilvántartó Igazgatóság szervezeti felépítésének, létszámtervének, valamint szervezeti és működési szabályzatának jóváhagyásáról szóló 2010.08.12-i 111. sz. MMTH 2. sz. mellékletének módosításához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szerződéses személyzet kategóriájába tartozó 1 (egy) alkalmazott szakmai fokozatban való előléptetése és 1 (egy) köztisztviselő szakmai osztályban való előléptetése érdekében 2013. május-júniusban szervezett vizsgák eredményeit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11. évi 13. sz. törvénnyel jóváhagyott, a helyi közpénzekre, illetve bizonyos pénzügyi intézkedések megállapítására vonatkozó 2006. évi 273. sz. törvény módosítására és kiegészítésére irányuló 2010. évi 63. számú sürgősségi kormányrendelet III. cikkelyének előírásait betartva,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megfelelve a köztisztviselők jogállásáról szóló, újraközölt, utólag módosított és kiegészített 1999. évi 188. sz. törvény 63. és 68. cikk. és </w:t>
      </w:r>
      <w:r>
        <w:rPr>
          <w:rFonts w:cs="Verdana" w:ascii="Verdana" w:hAnsi="Verdana"/>
          <w:lang w:val="hu-HU"/>
        </w:rPr>
        <w:t>a közpénzekből fizetett személyzet egységes bérezésére vonatkozó 2010. évi utólag módosított és kiegészített 284. sz. kerettörvény 26. cikk. rendelkezéseinek,</w:t>
      </w:r>
    </w:p>
    <w:p>
      <w:pPr>
        <w:pStyle w:val="TextBody"/>
        <w:ind w:right="204" w:firstLine="540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. (1). bek. a). pontjának, (2). bek. c) pontjának és a 97. cikkely (1). bekezdésének előírásai alapján, </w:t>
      </w:r>
    </w:p>
    <w:p>
      <w:pPr>
        <w:pStyle w:val="TextBody"/>
        <w:spacing w:before="120" w:after="120"/>
        <w:ind w:right="720" w:hanging="0"/>
        <w:jc w:val="left"/>
        <w:rPr>
          <w:rStyle w:val="Boxstylebold1"/>
          <w:rFonts w:cs="Tahoma"/>
          <w:b w:val="false"/>
          <w:b w:val="false"/>
          <w:sz w:val="24"/>
          <w:szCs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Lakosság-nyilvántartó Igazgatóság</w:t>
      </w:r>
      <w:r>
        <w:rPr>
          <w:rFonts w:cs="Tahoma" w:ascii="Verdana" w:hAnsi="Verdana"/>
          <w:bCs/>
          <w:lang w:val="hu-HU"/>
        </w:rPr>
        <w:t xml:space="preserve"> szervezeti felépítésének, létszámtervének, valamint szervezeti és működési szabályzatának jóváhagyásáról szóló 2010.08.12-i utólag módosított 111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ét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 veszi át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végrehajtásáért a Maros Megyei Lakosság-nyilvántartó Igazgatóság keretében lévő </w:t>
      </w:r>
      <w:r>
        <w:rPr>
          <w:rFonts w:cs="Verdana" w:ascii="Verdana" w:hAnsi="Verdana"/>
          <w:bCs/>
          <w:lang w:val="hu-HU"/>
        </w:rPr>
        <w:t>Jogügyi, Humánerőforrás és Közkapcsolat Osztály fele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br w:type="page"/>
      </w: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MAROS MEGYEI TANÁCS</w:t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  <w:lang w:val="hu-HU"/>
        </w:rPr>
        <w:t>MAROS MEGYEI LAKOSSÁG-NYILVÁNTARTÓ IGAZGATÓSÁG</w:t>
      </w:r>
    </w:p>
    <w:p>
      <w:pPr>
        <w:pStyle w:val="Normal"/>
        <w:ind w:left="720" w:firstLine="72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Marosvásárhely, Városháza</w:t>
      </w:r>
      <w:r>
        <w:rPr>
          <w:rFonts w:cs="Arial" w:ascii="Verdana" w:hAnsi="Verdana"/>
          <w:bCs/>
          <w:sz w:val="20"/>
          <w:szCs w:val="20"/>
          <w:lang w:val="pt-BR"/>
        </w:rPr>
        <w:t xml:space="preserve"> u. 2., </w:t>
      </w:r>
      <w:r>
        <w:rPr>
          <w:rFonts w:cs="Arial" w:ascii="Verdana" w:hAnsi="Verdana"/>
          <w:sz w:val="20"/>
          <w:szCs w:val="20"/>
          <w:lang w:val="pt-BR"/>
        </w:rPr>
        <w:t>tel./fax 0265-311109</w:t>
      </w:r>
    </w:p>
    <w:p>
      <w:pPr>
        <w:pStyle w:val="Normal"/>
        <w:ind w:right="170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</w:rPr>
        <w:t>djepmures@cjmures.r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Iktatószám: 4249/2013.06.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pt-BR"/>
        </w:rPr>
        <w:t>, D/1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Lakosság-nyilvántartó Igazgatóság szervezeti felépítésének, létszámtervének, valamint szervezeti és működési szabályzatának jóváhagyásáról szóló 2010.08.12-i 111. sz. MMTH 2. sz. mellékletének módosítására </w:t>
      </w:r>
      <w:r>
        <w:rPr>
          <w:rFonts w:cs="Verdana" w:ascii="Verdana" w:hAnsi="Verdana"/>
          <w:b/>
          <w:lang w:val="hu-HU"/>
        </w:rPr>
        <w:t xml:space="preserve">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2010. augusztus 12-i 111. számú határozatával jóváhagyta a Maros Megyei Lakosság-nyilvántartó Igazgatóság szervezeti felépítését, létszámtervét, valamint szervezeti és működési szabályzatát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jogállásáról szóló, újraközölt, utólag módosított és kiegészített 1999. évi 188. sz. törvény 63. cikkelyének előírásai szerint a köztisztviselők előléptetése a törvényi feltételek között történik. A szakmai osztályban és fokozatban való előléptetés nem függ betöltetlen állások meglététől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jogállásáról szóló újraközölt, utólag módosított és kiegészített 1999. évi 188-as számú törvény 68. cikkelye előírásainak értelmében „egy felsőfokú oklevél megszerzése nyomán a végrehajtó beosztású köztisztviselőknek joguk van részt venni a felsőbb közhivatali tisztségre feljogosító vizsgán, ha elvégzett tanulmányai megfelelnek a tevékenységi szakterületnek, vagy ha a hatóság illetve közintézmény úgy ítéli meg, hogy elvégzett tanulmányai hasznosak tevékenysége számára.”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z előléptetés a sikeres vizsga után történik, a közhivatalnok által elfoglalt beosztás átalakításával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A Maros Megyei Tanács Elnökének 2012.11.1-jei 246-os számú rendelkezésével módosított, a Maros Megyei Tanács Elnökének 2011.06.27-i 193. sz. rendelkezésével jóváhagyott, a Maros Megyei Tanácsnak alárendelt közintézmények szerződéses személyzetének soron következő szakmai fokozatban vagy rangban való előléptetési kritériumaira és a betöltetlen vagy ideiglenesen betöltetlen szerződéses helyek elfoglalására vonatkozó szabályzat 41. cikkelye értelmében, előléptetés révén, felsőbb szakmai rangba történő feljutással lehet biztosítani a szerződéses személyzet karrierben való fejlődését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Az egyéni munkaszerződéssel alkalmazott személyek szakmai fokozatban vagy rangban való előléptetése általában egy betöltetlen vagy ideiglenesen betöltetlen állásba történik, ha pedig ilyen állás nem létezik, akkor a létszámtervben szereplő beosztásuk átalakításával a közvetlenül soron következő felsőbb beosztásb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Maros Megyei Tanácsnak alárendelt közintézmények szerződéses személyzetének szakmai fokozatban vagy rangban való előléptetésére versenyvizsga által kerül sor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A Maros Megyei Lakosság-nyilvántartó </w:t>
      </w:r>
      <w:r>
        <w:rPr>
          <w:rFonts w:cs="Verdana" w:ascii="Verdana" w:hAnsi="Verdana"/>
          <w:lang w:val="hu-HU"/>
        </w:rPr>
        <w:t>Igazgatóság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 2013. május 27-28-án versenyvizsgát szervezett egy szerződéses alkalmazottnak a közvetlenül soron következő szakmai fokozatban való előléptetésére, 2013.06.03-04-én pedig egy köztisztviselő szakmai osztályban való előléptetésére. A szóban forgó 2 személy teljesítette a versenyvizsga részvételi feltételeit, és sikeresen vizsgázott.</w:t>
      </w:r>
    </w:p>
    <w:p>
      <w:pPr>
        <w:pStyle w:val="NormalWeb"/>
        <w:spacing w:before="0" w:after="0"/>
        <w:ind w:firstLine="539"/>
        <w:jc w:val="both"/>
        <w:rPr>
          <w:rStyle w:val="Applestylespan"/>
          <w:rFonts w:ascii="Verdana" w:hAnsi="Verdana" w:cs="Verdana"/>
          <w:shd w:fill="FFFFFF" w:val="clear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Figyelembe véve a vizsgákon elért eredményeket, javasolják a Maros Megyei Lakosság-nyilvántartó </w:t>
      </w:r>
      <w:r>
        <w:rPr>
          <w:rFonts w:cs="Verdana" w:ascii="Verdana" w:hAnsi="Verdana"/>
          <w:lang w:val="hu-HU"/>
        </w:rPr>
        <w:t>Igazgatóság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 létszámtervének módosítását, éspedig a 30. pozícióban található III-as fokozatú szakképzett munkás, elektromechanikai műszerész, beosztásának átalakítását II-es fokozatú szakképzett munkássá, valamint a 26. pozícióban található, III-as szakmai osztályú, felettes szakmai fokozatú referens beosztásának átalakítását I. osztályú, asszisztensi szakmai fokozatú felügyelővé. Mindkét tisztség a Pénzügyi, Informatikai és Adminisztratív Iroda keretében található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terjesztjük a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Maros Megyei Lakosság-nyilvántartó </w:t>
      </w:r>
      <w:r>
        <w:rPr>
          <w:rFonts w:cs="Verdana" w:ascii="Verdana" w:hAnsi="Verdana"/>
          <w:lang w:val="hu-HU"/>
        </w:rPr>
        <w:t>Igazgatóság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 </w:t>
      </w:r>
      <w:r>
        <w:rPr>
          <w:rFonts w:cs="Verdana" w:ascii="Verdana" w:hAnsi="Verdana"/>
          <w:lang w:val="hu-HU"/>
        </w:rPr>
        <w:t>szervezeti felépítésének, létszámtervének, valamint szervezeti és működési szabályzatának jóváhagyásáról szóló 2010.08.12-i 111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ODRUŢA SAV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sz. példány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/>
        </w:rPr>
        <w:t>Készítette/Szerkesztette: Dasc</w:t>
      </w:r>
      <w:r>
        <w:rPr>
          <w:rFonts w:cs="Verdana" w:ascii="Verdana" w:hAnsi="Verdana"/>
          <w:sz w:val="20"/>
          <w:szCs w:val="20"/>
        </w:rPr>
        <w:t>ăl Maria-Ramona referens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MAROS MEGYEI TANÁCS</w:t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  <w:lang w:val="hu-HU"/>
        </w:rPr>
        <w:t>MAROS MEGYEI LAKOSSÁG-NYILVÁNTARTÓ IGAZGATÓSÁG</w:t>
      </w:r>
    </w:p>
    <w:p>
      <w:pPr>
        <w:pStyle w:val="Normal"/>
        <w:ind w:left="720" w:firstLine="72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Marosvásárhely, Városháza</w:t>
      </w:r>
      <w:r>
        <w:rPr>
          <w:rFonts w:cs="Arial" w:ascii="Verdana" w:hAnsi="Verdana"/>
          <w:bCs/>
          <w:sz w:val="20"/>
          <w:szCs w:val="20"/>
          <w:lang w:val="pt-BR"/>
        </w:rPr>
        <w:t xml:space="preserve"> u. 2., </w:t>
      </w:r>
      <w:r>
        <w:rPr>
          <w:rFonts w:cs="Arial" w:ascii="Verdana" w:hAnsi="Verdana"/>
          <w:sz w:val="20"/>
          <w:szCs w:val="20"/>
          <w:lang w:val="pt-BR"/>
        </w:rPr>
        <w:t>tel./fax 0265-311109</w:t>
      </w:r>
    </w:p>
    <w:p>
      <w:pPr>
        <w:pStyle w:val="Normal"/>
        <w:ind w:right="170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</w:rPr>
        <w:t>djepmures@cjmures.r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Iktatószám: 4249/2013.06.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pt-BR"/>
        </w:rPr>
        <w:t>, D/1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HOZ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PRIAN DOBRE ELNÖK ÚR RÉSZÉ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Tisztelettel kérjük, hogy foglalják bele a 2013. június 20-i soros ülés napirendjébe a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Maros Megyei Lakosság-nyilvántartó Igazgatóság </w:t>
      </w:r>
      <w:r>
        <w:rPr>
          <w:rFonts w:cs="Verdana" w:ascii="Verdana" w:hAnsi="Verdana"/>
          <w:lang w:val="hu-HU"/>
        </w:rPr>
        <w:t>szervezeti felépítésének, létszámtervének, valamint szervezeti és működési szabályzatának jóváhagyásáról szóló 2010.08.12-i 111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llékeljük a következő dokumentum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tározattervezet indoko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a határozattervezet és melléklete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váló tisztelettel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ODRUŢA SAV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sz. példán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  <w:lang w:val="hu-HU"/>
        </w:rPr>
        <w:t>Készítette/Szerkesztette: Dasc</w:t>
      </w:r>
      <w:r>
        <w:rPr>
          <w:rFonts w:cs="Verdana" w:ascii="Verdana" w:hAnsi="Verdana"/>
          <w:sz w:val="20"/>
          <w:szCs w:val="20"/>
        </w:rPr>
        <w:t>ăl Maria-Ramona referens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6_2013.x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0:00Z</dcterms:created>
  <dc:creator>Veres Attila</dc:creator>
  <dc:description/>
  <cp:keywords/>
  <dc:language>en-US</dc:language>
  <cp:lastModifiedBy>Nobel</cp:lastModifiedBy>
  <dcterms:modified xsi:type="dcterms:W3CDTF">2013-07-07T18:19:00Z</dcterms:modified>
  <cp:revision>20</cp:revision>
  <dc:subject/>
  <dc:title>ROMÁNIA</dc:title>
</cp:coreProperties>
</file>