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95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a Maros Megyei Tanács szervezeti felépítésének, létszámtervének, valamint szervezeti és működési szabályzatának jóváhagyásáról szóló 2011. évi 76. sz. MMTH 2. sz. mellékletének módosít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tekintve a Humánerőforrás Szolgálat 2013.06.13-i 11.243-as számú Indokolását, valamint a szakbizottságok véleményezését,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betartva a helyi közpénzekre és bizonyos pénzügyi intézkedések megállapítására vonatkozó 2006. évi 273. számú törvény módosításáról és kiegészítéséről szóló 2010. évi 63. számú sürgősségi kormányrendelet III. cikkelyének előírásai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 (1). bek. rendelkezése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A Maros Megyei Tanács szakapparátusa szervezeti felépítésének, létszámtervének, valamint szervezeti és működési szabályzatának jóváhagyásáról szóló 2011. évi 76. sz. MMTH 2. sz. melléklete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módosul és helyettesítődik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hu-HU"/>
          </w:rPr>
          <w:t>melléklettel</w:t>
        </w:r>
      </w:hyperlink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II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 2013. július 1-jétől lép érvénybe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III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 előírásainak végrehajtásáról a Maros Megyei Tanács szakapparátusának Humánerőforrás Szolgálata fele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left="1416" w:firstLine="2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 xml:space="preserve">Iktatószám: 11.243/2013.06.13.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a Maros Megyei Tanács szervezeti felépítésének, létszámtervének, valamint szervezeti és működési szabályzatának jóváhagyásáról szóló 2011. évi 76. sz. MMTH 2. sz. mellékletének módosításához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2011. évi 76-os számú határozatával jóváhagyásra került a </w:t>
      </w:r>
      <w:r>
        <w:rPr>
          <w:rFonts w:cs="Verdana" w:ascii="Verdana" w:hAnsi="Verdana"/>
          <w:lang w:val="hu-HU"/>
        </w:rPr>
        <w:t xml:space="preserve">Maros Megyei Tanács szakapparátusának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szervezeti felépítése, létszámkerete, valamint szervezeti és működési szabályzata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 közpénzekből fizetett személyzet egységes bérezésére vonatkozó 2010. évi 284. sz. kerettörvény 26. cikk. (5). bek. előírásai szerint „a soron következő szakmai beosztásba vagy fokozatba való előléptetés 3 évenként történik, az egyéni szakmai teljesítmény függvényében, ha az illető személyt az elmúlt 3 évben legalább kétszer a kiváló (foarte bine) minősítéssel értékelte a hitelutalványozó intézkedésével kinevezett bizottság”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A köztisztviselők előléptetése a közéleti végrehajtó tisztség következő szakmai fokozatába a köztisztviselők jogállásáról szóló, újraközölt, utólag módosított és kiegészített 1999. évi 188. sz. törvény 64. cikk. (2). bek. előírásai szerint félévente megszervezett versenyvizsga alapján történik, amelynek sikeres vétele nyomán a köztisztviselő által elfoglalt beosztás átalaku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2013. júniusában </w:t>
      </w:r>
      <w:r>
        <w:rPr>
          <w:rFonts w:cs="Verdana" w:ascii="Verdana" w:hAnsi="Verdana"/>
          <w:lang w:val="hu-HU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vizsgát</w:t>
      </w:r>
      <w:r>
        <w:rPr>
          <w:rFonts w:cs="Verdana" w:ascii="Verdana" w:hAnsi="Verdana"/>
          <w:lang w:val="hu-HU"/>
        </w:rPr>
        <w:t xml:space="preserve"> szervezett a szakapparátusához tartozó, a törvényi feltételeket teljesítő 1 (egy)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köztisztviselő szakmai fokozatban történő  előléptetése érdekében.</w:t>
      </w:r>
      <w:r>
        <w:rPr>
          <w:rFonts w:cs="Verdana" w:ascii="Verdana" w:hAnsi="Verdana"/>
          <w:lang w:val="hu-HU"/>
        </w:rPr>
        <w:t xml:space="preserve">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A  vizsga befejezése után a sajátos jogszabályok rendelkezéseinek értelmében szükség van az illető beosztás átalakítására a jóváhagyott létszámtervnek megfelelően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lang w:val="hu-HU"/>
        </w:rPr>
        <w:t>A fentieket figyelembe véve, jóváhagyásra terjesztjük a Maros Megyei Tanács szakapparátusa szervezeti felépítésének, létszámtervének valamint szervezeti és működési szabályzatának jóváhagyásáról szóló 2011. évi 76. sz. MMTH 2. sz. mellékletének módosítására vonatkozó határozattervezete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Style w:val="Applestylespan"/>
          <w:rFonts w:ascii="Verdana" w:hAnsi="Verdana" w:cs="Verdana"/>
          <w:shd w:fill="FFFFFF" w:val="clear"/>
          <w:lang w:val="hu-HU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Leellenőrizte: E. Popa szolgálatvezető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Készítette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hu-HU"/>
        </w:rPr>
        <w:t>D. Radu/ 1 péld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5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23:00Z</dcterms:created>
  <dc:creator>Veres Attila</dc:creator>
  <dc:description/>
  <cp:keywords/>
  <dc:language>en-US</dc:language>
  <cp:lastModifiedBy>Nobel</cp:lastModifiedBy>
  <dcterms:modified xsi:type="dcterms:W3CDTF">2013-07-07T18:18:00Z</dcterms:modified>
  <cp:revision>13</cp:revision>
  <dc:subject/>
  <dc:title>ROMÁNIA</dc:title>
</cp:coreProperties>
</file>