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94. számú HATÁROZAT</w:t>
      </w:r>
    </w:p>
    <w:p>
      <w:pPr>
        <w:pStyle w:val="TextBody"/>
        <w:spacing w:before="120" w:after="0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sz w:val="24"/>
        </w:rPr>
        <w:t>a Maros megyében lévő megyei utak téli időszakra vonatkozó használhatósági és beavatkozási szintek szerinti besorolásának jóváhagyásáról szóló 2012. évi 56. sz. Maros megyei tanácsi határozat mellékletének módosít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 Műszaki Igazgatóság 2013.06.12-i 11.173. sz. Indokolását,</w:t>
      </w:r>
      <w:r>
        <w:rPr>
          <w:rFonts w:cs="Verdana" w:ascii="Verdana" w:hAnsi="Verdana"/>
          <w:lang w:val="hu-HU"/>
        </w:rPr>
        <w:t xml:space="preserve">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z újraközölt, utólag módosított és kiegészített, az utak rendszerére vonatkozó 1997. évi 43. sz. kormányrendelet 22. cikkelyének, a közlekedési és infrastrukturális miniszter valamint a belügyminiszter 2011.12.22-i 1025. sz. illetve 2012.01.17-i 16. sz. együttes rendeletének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>. A Maros megyében lévő megyei utak téli időszakra vonatkozó használhatósági és beavatkozási szintek szerinti besorolását jóváhagyó 2012. évi 56. sz. Maros megyei tanácsi határozat melléklete módosul</w:t>
      </w:r>
      <w:r>
        <w:rPr>
          <w:rFonts w:cs="Verdana" w:ascii="Verdana" w:hAnsi="Verdana"/>
          <w:lang w:val="hu-HU"/>
        </w:rPr>
        <w:t xml:space="preserve">, </w:t>
      </w:r>
      <w:r>
        <w:rPr>
          <w:rFonts w:cs="Verdana" w:ascii="Verdana" w:hAnsi="Verdana"/>
          <w:bCs/>
          <w:color w:val="000000"/>
          <w:lang w:val="hu-HU"/>
        </w:rPr>
        <w:t>a következőképpen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7"/>
        <w:gridCol w:w="1327"/>
        <w:gridCol w:w="1658"/>
        <w:gridCol w:w="1327"/>
        <w:gridCol w:w="1402"/>
        <w:gridCol w:w="14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Sor-sz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Utak funkcionális besorol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Útszakasz kmsz-től kmsz-i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Helységtől helységi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Hosszú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(k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Beavatkozási szint 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gépcso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Besorolás indokolás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DJ 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0+000-18+400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26+550-29+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DN13A-Gyulakuta-Székelyvécke- DN13C út-kereszteződé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21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NI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hu-HU"/>
              </w:rPr>
              <w:t>Megyei út, amelyen fenn kell tartani a téli közlekedést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II. cikkely. </w:t>
      </w:r>
      <w:r>
        <w:rPr>
          <w:rFonts w:cs="Tahoma" w:ascii="Verdana" w:hAnsi="Verdana"/>
          <w:lang w:val="hu-HU"/>
        </w:rPr>
        <w:t>Jelen határozat végrehajtásáról a Maros Megyei Tanács Műszaki Igazgatósága felel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űszaki Igazgatóság</w:t>
      </w:r>
      <w:r>
        <w:rPr>
          <w:rFonts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lang w:val="hu-HU"/>
        </w:rPr>
        <w:t>Iktatószám: 11.173</w:t>
      </w:r>
      <w:r>
        <w:rPr>
          <w:rFonts w:cs="Tahoma" w:ascii="Tahoma" w:hAnsi="Tahoma"/>
          <w:lang w:val="hu-HU"/>
        </w:rPr>
        <w:t>/</w:t>
      </w:r>
      <w:r>
        <w:rPr>
          <w:rFonts w:cs="Arial" w:ascii="Verdana" w:hAnsi="Verdana"/>
          <w:lang w:val="hu-HU"/>
        </w:rPr>
        <w:t>2013.06.12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INDOKOLÁS </w:t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</w:rPr>
        <w:t>a Maros megyében lévő megyei utak téli időszakra vonatkozó használhatósági és beavatkozási szintek szerinti besorolásának jóváhagyásáról szóló 2012. évi 56. sz. Maros megyei tanácsi határozat mellékletének módosításához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Figyelembe véve a közlekedési és infrastrukturális miniszter 2011.12.22-i 1025. sz. rendeletének és a belügyminiszter 2012.01.17-i 16. sz. rendeletének előírásait a közutak behavazásának megelőzésére és elhárítására vonatkozó AND 525-2011. sz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űszaki szabályozások jóváhagyására, valamint a </w:t>
      </w:r>
      <w:r>
        <w:rPr>
          <w:rFonts w:cs="Verdana" w:ascii="Verdana" w:hAnsi="Verdana"/>
          <w:color w:val="000000"/>
          <w:lang w:val="hu-HU"/>
        </w:rPr>
        <w:t>bukaresti CESTRIN (Közúti Műszaki Tanulmányok Informatikai Központja) által szolgáltatott adatokat, megvizsgálva a Maros megyében lévő megyei utak gazdasági és adminisztratív fontosságát, 2012. évi 56. sz. határozatával a Maros Megyei Tanács jóváhagyta a Maros megyében lévő megyei utak téli időszakra vonatkozó használhatósági és beavatkozási szintek szerinti besorolását, a határozat mellékletének megfelelően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ében lévő, Maros Megyei Tanács gondozása alá tartozó megyei utak hálózata 42 megyei utat foglal magába. A 2012. évi 56. sz. határozat jóváhagyásának időpontjában a téli időszakban karbantartást igényelő megyei útszakaszok hossza 702,481 km volt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Ezek között a DJ 134-es Gyulakuta – Székelyvécke - DN 13C (volt DJ 137) megyei út 18,4 km-es hosszúsággal szerepel, éspedig Gyulakutától Hargita megye határáig, a 18+400-as kilométerszelvényig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Tekintetbe véve, hogy ez az út Hargita megye közigazgatási területén halad tovább a 18+400-as kmsz-től a 26+550 kmsz-ig, ahol visszatér Maros megye közigazgatási területére, Héjjasfalva községhez tartozó Küküllősárd helység mellett és a 29+600 kmsz-ben ér véget, ugyancsak Maros megye területén keresztezve a DN 13C-t (volt DJ 137),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2012. augusztus 30-i 100-as sz. határozatával a DJ 134-es Gyulakuta – Székelyvécke – DN 13C útkereszteződése megyei út 26+550 – 29+600 kmsz. közötti 3,050 km hosszúságú szakaszát átvette Maros megye köztulajdonába. Így tehát a DJ 134-es megyei út teljes hossza 21,450 km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1025/16/2011-es sz. rendelet értelmében ezen a megyei útszakaszon is biztosítani kell a közúti forgalom zajlását a téli időszakban. Mivel a 0+000 kmsz-től, vagyis Gyulakutától a Hargita megye határán lévő 18+400-as kilométerszelvényig vezető DJ 134-es megyei út beavatkozási szintek szerinti besorolása az NI 3-as, javasoljuk, hogy a Maros Megyei Tanács által átvett 3,050 km hosszú megyei útszakasz is ugyanebbe a téli időszakra vonatkozó használhatósági és beavatkozási szintbe legyen besorolva, tehát az NI 3-asba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Megjegyezzük, hogy ezzel a módosítással a téli karbantartást igénylő megyei utak teljes hossza 702,481 km-ről 705,531 km-re nő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fentebbiek miatt megvitatásra és jóváhagyásra terjesztjük a jelen indokoláshoz tartozó határozattervezetet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</w:t>
      </w:r>
      <w:r>
        <w:rPr>
          <w:rFonts w:cs="Verdana" w:ascii="Verdana" w:hAnsi="Verdana"/>
          <w:color w:val="000000"/>
          <w:szCs w:val="20"/>
        </w:rPr>
        <w:t>Cătălin Ormenişan</w:t>
      </w:r>
      <w:r>
        <w:rPr>
          <w:rFonts w:cs="Verdana" w:ascii="Verdana" w:hAnsi="Verdana"/>
          <w:b/>
          <w:color w:val="000000"/>
          <w:szCs w:val="20"/>
        </w:rPr>
        <w:t xml:space="preserve"> </w:t>
        <w:tab/>
      </w:r>
      <w:r>
        <w:rPr>
          <w:rFonts w:cs="Verdana" w:ascii="Verdana" w:hAnsi="Verdana"/>
          <w:color w:val="000000"/>
          <w:szCs w:val="20"/>
        </w:rPr>
        <w:t>Ovidiu Dancu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ÜGYVEZETŐ IGAZGATÓ</w:t>
        <w:tab/>
        <w:t xml:space="preserve">  ALELNÖK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 Oarga Marieta szolgálatvezető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2:00Z</dcterms:created>
  <dc:creator>Veres Attila</dc:creator>
  <dc:description/>
  <cp:keywords/>
  <dc:language>en-US</dc:language>
  <cp:lastModifiedBy>Nobel</cp:lastModifiedBy>
  <dcterms:modified xsi:type="dcterms:W3CDTF">2013-07-07T18:18:00Z</dcterms:modified>
  <cp:revision>16</cp:revision>
  <dc:subject/>
  <dc:title>ROMÁNIA</dc:title>
</cp:coreProperties>
</file>