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right="-13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ind w:right="-13" w:hanging="0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</w:t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</w:t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</w:t>
      </w:r>
    </w:p>
    <w:p>
      <w:pPr>
        <w:pStyle w:val="Normal"/>
        <w:ind w:right="-13" w:hanging="0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ind w:right="-13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ind w:right="-13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-13" w:hanging="0"/>
        <w:jc w:val="center"/>
        <w:rPr/>
      </w:pPr>
      <w:r>
        <w:rPr>
          <w:rFonts w:cs="Tahoma" w:ascii="Verdana" w:hAnsi="Verdana"/>
          <w:b/>
          <w:bCs/>
          <w:lang w:val="hu-HU"/>
        </w:rPr>
        <w:t>2013. június 20-i</w:t>
      </w:r>
    </w:p>
    <w:p>
      <w:pPr>
        <w:pStyle w:val="Normal"/>
        <w:ind w:right="-13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93. sz. HATÁROZAT</w:t>
      </w:r>
    </w:p>
    <w:p>
      <w:pPr>
        <w:pStyle w:val="Normal"/>
        <w:spacing w:before="120" w:after="0"/>
        <w:ind w:right="-13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</w:rPr>
        <w:t>a 2012. évi 141. sz. Maros megyei tanácsi határozattal jóváhagyott Maros megye gazdasági-katonai monográfiájának frissítéséről</w:t>
      </w:r>
    </w:p>
    <w:p>
      <w:pPr>
        <w:pStyle w:val="Normal"/>
        <w:ind w:right="-13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-13"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tekintve a Maros Megyei Különleges Helyzetek Területi Struktúrájának 2013. április 24-i 312MS. sz. átiratát Maros megye gazdasági-katonai monográfiájának frissítéséről, valamint a szakbizottságok véleményezéseit,  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a nemzetgazdaság és az ország területének védelmi felkészítésére vonatkozó 2003. évi utólag módosított 477. sz. törvény 47. cikk. f) pontjának rendelkezéseit, 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lkalmazva a Román Kormány 2011. évi 1174. sz. határozatával jóváhagyott, a megyék illetve Bukarest municípium gazdasági-katonai monográfiájának összeállítására és frissítésére vonatkozó utasítások 2. cikkelyének előírásait,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betartva a minősített információk védelméről szóló 2002. évi 182. sz. utólag módosított és kiegészített törvény, a romániai minősített információk védelmének országos szabványait jóváhagyó 2002. évi 585. sz. utólag módosított kormányhatározat, valamint a szolgálati titoknak minősülő információk védelméről szóló 2002. évi 781. sz. kormány-határozat előírásait,</w:t>
      </w:r>
    </w:p>
    <w:p>
      <w:pPr>
        <w:pStyle w:val="Normal"/>
        <w:ind w:right="-13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 alapján,</w:t>
      </w:r>
    </w:p>
    <w:p>
      <w:pPr>
        <w:pStyle w:val="Normal"/>
        <w:spacing w:before="120" w:after="120"/>
        <w:ind w:right="-13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-13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. cikkely</w:t>
      </w:r>
      <w:r>
        <w:rPr>
          <w:rFonts w:cs="Verdana" w:ascii="Verdana" w:hAnsi="Verdana"/>
          <w:color w:val="000000"/>
          <w:lang w:val="hu-HU"/>
        </w:rPr>
        <w:t>. A 2012. évi 141. sz. Maros megyei tanácsi határozattal jóváhagyott Maros megye gazdasági-katonai monográfiájának 8b, 8c és 8e mellékletei módosulnak és helyükbe a jelen határozat szerves részét képező és a jogszabályok értelmében minősített dokumentum besorolású   1-3. mellékletek kerülnek.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I. cikkely</w:t>
      </w:r>
      <w:r>
        <w:rPr>
          <w:rFonts w:cs="Verdana" w:ascii="Verdana" w:hAnsi="Verdana"/>
          <w:color w:val="000000"/>
          <w:lang w:val="hu-HU"/>
        </w:rPr>
        <w:t xml:space="preserve">. (1). A határozatot, a melléklet egy példányával együtt, a Maros Megyei Tanács Biztonsági struktúrája révén közlik a Maros Megyei Katonai Parancsnoksággal és a </w:t>
      </w:r>
      <w:r>
        <w:rPr>
          <w:rFonts w:cs="Verdana" w:ascii="Verdana" w:hAnsi="Verdana"/>
          <w:bCs/>
          <w:lang w:val="hu-HU"/>
        </w:rPr>
        <w:t>Maros Megyei Különleges Helyzetek Területi Struktúrájával.</w:t>
      </w:r>
    </w:p>
    <w:p>
      <w:pPr>
        <w:pStyle w:val="Normal"/>
        <w:spacing w:before="0" w:after="120"/>
        <w:ind w:right="-11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(2). Más érdekelt intézményekkel csak az Állami Tartalékok és Különleges Helyzetek Országos Hivatala (ANRSPS) Elnökének jóváhagyásával szabad közölni, akár egészében, akár részlegese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right="-13" w:hanging="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right="-13" w:hanging="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right="-13" w:hanging="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ind w:left="708" w:right="170" w:firstLine="708"/>
        <w:rPr>
          <w:rFonts w:ascii="Verdana" w:hAnsi="Verdana" w:cs="Tahoma"/>
          <w:b/>
          <w:b/>
          <w:bCs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/>
        </w:rPr>
        <w:t>ROMÁNIA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</w:t>
      </w:r>
      <w:r>
        <w:rPr>
          <w:rFonts w:cs="Tahoma" w:ascii="Verdana" w:hAnsi="Verdana"/>
          <w:b/>
          <w:lang w:val="hu-HU"/>
        </w:rPr>
        <w:tab/>
        <w:t>MAROS MEGYE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Verdana" w:hAnsi="Verdana"/>
          <w:b/>
          <w:bCs/>
          <w:color w:val="000000"/>
          <w:lang w:val="hu-HU"/>
        </w:rPr>
        <w:tab/>
      </w:r>
      <w:r>
        <w:rPr>
          <w:rFonts w:cs="Arial" w:ascii="Verdana" w:hAnsi="Verdana"/>
          <w:bCs/>
          <w:color w:val="000000"/>
          <w:lang w:val="hu-HU"/>
        </w:rPr>
        <w:t>HUMÁNERŐFORRÁS SZOLGÁLAT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ab/>
        <w:t>Iktatószám: 11.240/2013.06.13.</w:t>
      </w:r>
    </w:p>
    <w:p>
      <w:pPr>
        <w:pStyle w:val="Normal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INDOKOLÁS</w:t>
      </w:r>
    </w:p>
    <w:p>
      <w:pPr>
        <w:pStyle w:val="Normal"/>
        <w:spacing w:before="120" w:after="0"/>
        <w:ind w:right="-13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</w:rPr>
        <w:t xml:space="preserve">a 2012. évi 141. sz. Maros megyei tanácsi határozattal jóváhagyott Maros megye gazdasági-katonai monográfiájának frissítéséről szóló határozattervezethez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nemzetgazdaság és az ország területének védelmi felkészítésére vonatkozó 2003. évi utólag módosított 477. sz. törvény 47. cikk. f) pontja, valamint a 2011. évi 1174. sz. kormányhatározattal jóváhagyott, a megyék illetve Bukarest municípium gazdasági-katonai monográfiájának összeállítására és frissítésére vonatkozó utasítások 2. cikkelyének előírásai értelmében, a megyei tanácsok a különleges helyzetek területi struktúráinak segítségével összeállítják, frissítik és a megyei katonai parancsnokságok rendelkezésére bocsátják a megye gazdasági-katonai monográfiáját, amely 4 éves időszakra kerül kidolgozásra és minden év első felében kell frissíteni.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Maros megye 2012-2015-ös gazdasági-katonai monográfiáját a 2012.11.29-i évi 141. sz. Maros megyei tanácsi határozat hagyta jóvá. Mivel „szolgálati titok” besorolású dokumentum, a monográfiát kidolgozó és véleményező személyzet engedéllyel kell, hogy rendelkezzen az országos minősített információkhoz való hozzáféréshez, a Monográfiát alkotó dokumentumok legmagasabb szintjén, a minősített információk védelméről szóló 2002. évi 182. sz. törvény, a romániai minősített információk védelmének országos szabványait jóváhagyó 2002. évi 585. sz. kormányhatározat, valamint a szolgálati titoknak minősülő információk védelméről szóló 2002. évi 781. sz. kormányhatározat értelmében.</w:t>
      </w:r>
    </w:p>
    <w:p>
      <w:pPr>
        <w:pStyle w:val="Normal"/>
        <w:ind w:right="-13"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A </w:t>
      </w:r>
      <w:r>
        <w:rPr>
          <w:rFonts w:cs="Verdana" w:ascii="Verdana" w:hAnsi="Verdana"/>
          <w:bCs/>
          <w:lang w:val="hu-HU"/>
        </w:rPr>
        <w:t>Maros Megyei Különleges Helyzetek Területi Struktúrája 312 MS/ 2013. sz. átiratában kérte, hogy iktassuk be a folyó év júniusi soros ülés napirendjébe a 2012. évi 141. sz. Maros megyei tanácsi határozattal jóváhagyott Maros megye gazdasági-katonai monográfiájának frissítéséről szóló határozattervezetet.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Tekintetbe véve a fentebbieket, jóváhagyásra terjesztjük a 2012. évi 141. sz. Maros megyei tanácsi határozattal jóváhagyott Maros megye gazdasági-katonai monográfiájának frissítéséről szóló határozattervezetet.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ind w:right="-13" w:hanging="0"/>
        <w:jc w:val="center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Ciprian Dobre</w:t>
      </w:r>
    </w:p>
    <w:p>
      <w:pPr>
        <w:pStyle w:val="Normal"/>
        <w:ind w:right="-13" w:hanging="0"/>
        <w:jc w:val="center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ELNÖK</w:t>
      </w:r>
    </w:p>
    <w:p>
      <w:pPr>
        <w:pStyle w:val="Normal"/>
        <w:ind w:right="-13" w:hanging="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Szolgálatvezető: Elena Pop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umarcatori2">
    <w:name w:val="Lista cu marcatori 2"/>
    <w:basedOn w:val="Normal"/>
    <w:qFormat/>
    <w:pPr>
      <w:numPr>
        <w:ilvl w:val="0"/>
        <w:numId w:val="2"/>
      </w:numPr>
    </w:pPr>
    <w:rPr/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04:00Z</dcterms:created>
  <dc:creator>Veres Attila</dc:creator>
  <dc:description/>
  <cp:keywords/>
  <dc:language>en-US</dc:language>
  <cp:lastModifiedBy>Nobel</cp:lastModifiedBy>
  <dcterms:modified xsi:type="dcterms:W3CDTF">2013-07-07T18:17:00Z</dcterms:modified>
  <cp:revision>15</cp:revision>
  <dc:subject/>
  <dc:title>ROMÁNIA</dc:title>
</cp:coreProperties>
</file>