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1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vásárhely megyei jogú város, Forradalom u. 45-45/b. sz. alatti, Maros megye köztulajdonához tartozó ingatlan felosztás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tekintve a Gazdasági Igazgatóság 2013. évi 10.897. sz. indokolását, valamint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 xml:space="preserve">figyelembe véve a romániai vallásfelekezetek ingatlanjavainak visszaszolgáltatására létrehozott speciális bizottság 2012. évi 2620. és 2621. sz. döntésének rendelkezéseit,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 kataszterről és az ingatlannyilvánosságról szóló 1996. évi, újraközölt, utólag módosított és kiegészített 7-es számú törvény előírásai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c). pontjának és a 97. cikkely (1). bekezdésének előírása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Jóváhagyja a Marosvásárhely megyei jogú város, Forradalom u. 45-45/b. sz. alatti, 123607-es telekkönyvi számú, Maros megye köztulajdonához tartozó ingatlan felosztását két birtokrészre, éspedig a 4165 nm-es 1-es részre és a 399 nm-es 2-es részre,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mellékletbe</w:t>
        </w:r>
      </w:hyperlink>
      <w:r>
        <w:rPr>
          <w:rFonts w:cs="Verdana" w:ascii="Verdana" w:hAnsi="Verdana"/>
          <w:bCs/>
          <w:color w:val="000000"/>
        </w:rPr>
        <w:t xml:space="preserve"> foglalt kataszteri dokumentációnak megfelelően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 xml:space="preserve">. Jelen határozatot közlik </w:t>
      </w:r>
      <w:r>
        <w:rPr>
          <w:rFonts w:cs="Verdana" w:ascii="Verdana" w:hAnsi="Verdana"/>
        </w:rPr>
        <w:t>a Maros Megyei Tanács Gazdasági</w:t>
      </w:r>
      <w:r>
        <w:rPr>
          <w:rFonts w:cs="Verdana" w:ascii="Verdana" w:hAnsi="Verdana"/>
          <w:bCs/>
          <w:color w:val="000000"/>
        </w:rPr>
        <w:t xml:space="preserve"> Igazgatóságával valamint Város- és Területrendezési Igazgatóságával, amelye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374"/>
        <w:gridCol w:w="413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ktatószám: 10.897/2013.06.1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vásárhely megyei jogú város, Forradalom u. 45-45/b. sz. alatti, Maros megye köztulajdonához tartozó ingatlan felosztásána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 megyei jogú városban, Forradalom u. 45-45/b. sz. alatt fekvő ingatlan Maros megye köztulajdonához tartozik, amint ezt a Maros megye köztulajdonát valamint a Maros megyei municípiumok, városok és községek köztulajdonát elismerő, 2002. évi utólag módosított és kiegészített 964. sz. kormányhatározat elismerte (1. sz. melléklet, 268-269. sz. tételek)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romániai vallásfelekezetek ingatlanjavainak visszaszolgáltatására létrehozott, a Román Kormány keretében működő speciális bizottság 2012.03.07-i 2620. sz. döntésével elrendelte a Marosvásárhely megyei jogú városban, Forradalom u. 45-45/b. sz. alatt fekvő ingatlan egy részének visszaszolgáltatását a Marosvásárhelyi Református Egyházközségek Kuratóriumána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Továbbá, az ugyanazon ingatlan visszaszolgáltatására vonatkozó 2012. évi 2621. sz. döntésével a bizottság elutasította az ugyanazon címen található 399 nm-es terület természetbeni visszaszolgáltatását, mivel ezt a területet az 1948-as önkényes átvételt követően létesített építmények foglalják el, ezért kártérítés nyújtását javasolta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Figyelembe véve, hogy intézkedések meghozatalára van szükség a szóban forgó ingatlan természetbeni visszaszolgáltatása érdekében, javasoljuk ennek az ingatlannak a felosztását két birtokrészre, éspedig a 4165 nm-es 1-es részre és a 399 nm-es 2-es részre, a határozathoz mellékelt és a Maros </w:t>
      </w:r>
      <w:r>
        <w:rPr>
          <w:rStyle w:val="Magyar"/>
          <w:rFonts w:cs="Verdana" w:ascii="Verdana" w:hAnsi="Verdana"/>
        </w:rPr>
        <w:t>Megyei Kataszteri Hivatal</w:t>
      </w:r>
      <w:r>
        <w:rPr>
          <w:rFonts w:cs="Verdana" w:ascii="Verdana" w:hAnsi="Verdana"/>
          <w:bCs/>
          <w:color w:val="000000"/>
        </w:rPr>
        <w:t xml:space="preserve"> által véleményezett kataszteri dokumentációnak megfelelően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jegyezzük, hogy a </w:t>
      </w:r>
      <w:r>
        <w:rPr>
          <w:rFonts w:cs="Verdana" w:ascii="Verdana" w:hAnsi="Verdana"/>
          <w:bCs/>
          <w:color w:val="000000"/>
          <w:lang w:val="hu-HU"/>
        </w:rPr>
        <w:t xml:space="preserve">Maros </w:t>
      </w:r>
      <w:r>
        <w:rPr>
          <w:rStyle w:val="Magyar"/>
          <w:rFonts w:cs="Verdana" w:ascii="Verdana" w:hAnsi="Verdana"/>
          <w:lang w:val="hu-HU"/>
        </w:rPr>
        <w:t>Megyei Kataszteri Hivatal által véleményezett dokumentáció alapján a Marosvásárhelyi Kataszteri Iroda 2013. évi 28533. sz. végzésével jóváhagyta az ingatlan feloszt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zek miatt megvitatásra és jóváhagyásra terjesztjük az indokoláshoz tartozó határozattervezetet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Összeállította: Feier Olimpia, referens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Magyar">
    <w:name w:val="magyar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1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10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7-07T18:16:00Z</dcterms:modified>
  <cp:revision>21</cp:revision>
  <dc:subject/>
  <dc:title> </dc:title>
</cp:coreProperties>
</file>