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június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0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Nyárádmagyarós község Helyi Tanácshoz intézett megkeresésről, a Nyárádmagyarós helységben található 4150 nm-es telekből álló ingatlan átminősítése érdekében a község köztulajdonából Maros megye köztulajdonába és a Maros Megyei Tanács igazgatása alá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figyelembe véve a Jogügyi és Közigazgatási Igazgatóság 2013.06.13-i 11.244. sz. indokolását, valamint a szakbizottságok véleményezését,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utak rendszeréről szóló 1997. évi, újraközölt, utólag módosított és kiegészített 43. sz. kormányhatározat 7. és 22. cikk. előírásai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tekintetbe véve a köztulajdonról és ennek jogrendjéről szóló 1998. évi 213-as számú törvény 9. cikk. (2). bekezdésének előírásait, valamint az új Polgári Törvénykönyv 867. és 868. cikkelyei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c). pontjának előírásai alapján, megerősítve a 97. cikkely (1). bekezdésével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 xml:space="preserve">. (1). Felkéri </w:t>
      </w:r>
      <w:r>
        <w:rPr>
          <w:rFonts w:cs="Verdana" w:ascii="Verdana" w:hAnsi="Verdana"/>
        </w:rPr>
        <w:t>Nyárádmagyarós Helyi Tanácsát, hogy a Nyárádmagyarós helységben található 4150 nm-es telekből álló ingatlant minősítse át Nyárádmagyarós község köztulajdonából Maros megye köztulajdonába és a Maros Megyei Tanács igazgatása alá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(2). Az (1). bekezdésben szereplő ingatlan azonosítási adatait jelen határozat szerves részét képező melléklet tartalmazz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 xml:space="preserve">. Jelen határozatot közlik </w:t>
      </w:r>
      <w:r>
        <w:rPr>
          <w:rFonts w:cs="Verdana" w:ascii="Verdana" w:hAnsi="Verdana"/>
        </w:rPr>
        <w:t xml:space="preserve">Nyárádmagyarós Helyi Tanácsával és a </w:t>
      </w:r>
      <w:r>
        <w:rPr>
          <w:rFonts w:cs="Verdana" w:ascii="Verdana" w:hAnsi="Verdana"/>
          <w:bCs/>
          <w:color w:val="000000"/>
        </w:rPr>
        <w:t>Regionális Fejlesztési és Pályázatkivitelező Igazgatósággal, amely végrehajtásáért fele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374"/>
        <w:gridCol w:w="413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gügyi és Közigazgatási Igazgatóság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ktatószám: 11.244/2013.06.1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Nyárádmagyarós község Helyi Tanácshoz intézett megkereséshez, a Nyárádmagyarós helységben található 4150 nm-es telekből álló ingatlan átminősítése érdekében a község köztulajdonából Maros megye köztulajdonába és a Maros Megyei Tanács igazgatása alá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A 2013.04.17-i 7058. sz. szerződés megkötése nyomán elkezdődtek a DJ135 jelzésű megyei út Nyárádmagyarós – Sóvárad közötti szakaszának helyreállítása és korszerűsítése nevű projekt kivitelezési munkálatai. Ez a pályázat a </w:t>
      </w:r>
      <w:r>
        <w:rPr>
          <w:rFonts w:cs="Verdana" w:ascii="Verdana" w:hAnsi="Verdana"/>
          <w:color w:val="000000"/>
          <w:shd w:fill="FFFFFF" w:val="clear"/>
        </w:rPr>
        <w:t>2007–2013. közötti időszakra szóló Regionális Operatív Program (POR), A regionális és helyi szállítási infrastruktúra feljavítása 2-es prioritási tengely, A megyei úthálózat, városi utak helyreállítása és korszerűsítése, ideértve a kerülőutak kiépítését/helyreállítását is 2.1-es beavatkozási terület keretében kerül finanszírozásra.</w:t>
      </w:r>
      <w:r>
        <w:rPr>
          <w:rFonts w:cs="Tahom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jelen projekt tárgyát képező útszakasz hossza 13,555 km, a 28+272 kmsz. (Nyárádmagyarós helység, DC33-as községi úttal való kereszteződéstől) és a 41+827. kmsz. (Sóvárad helység, a DN13A keresztezése) között található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lső kivitelezési szakaszban az építő a munkálatok kijelölését kellett, hogy elvégezze a tervnek megfelelően, a megrendelő által átadott felmérési jelek alapján, és a Nyárádmagyarós helységben lévő 28+272-es kilométerszelvénytől kezdte a munkálatok kitűzésé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34+550 - 34+750 kmsz. útszakasz munkálatainak nyomkitűzése alatt kiderült, hogy az ennek az útszakasznak megfelelő 4150 nm-es terület Nyárádmagyarós község köztulajdonában található, mivel a tervkészítés időpontjában az említett szakaszon földcsuszamlások voltak és nem léteztek térképek vagy terepfelmérések, amelyek konkretizálják a megyei uta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gyezzük, hogy a DJ 135-ös jelzésű megyei út helyreállítási projektje, a 28+272 kmsz. (Nyárádmagyarós helység, DC33-as községi úttal való kereszteződéstől) és a 41+827. kmsz. (Sóvárad helység, a DN13A keresztezése) között, megkapta a hatályos törvények alapján szükséges összes véleményezést, beleértve a Kataszteri Hivatal (OCPI) véleményezését is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utak rendszeréről szóló 1997. évi, újraközölt, utólag módosított és kiegészített 43. sz. kormányhatározat 7. és 22. cikk. előírásait, a megyei utak kezeléséről a megyei tanácsok gondoskodnak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gatlan jelenlegi jogi helyzetével kapcsolatban, a Nyárádmagyarós község köztulajdonában található javak közé tartozik, a DJ135 jelzésű megyei út Nyárádmagyarós–Sóvárad közötti szakaszának helyreállítási és korszerűsítési munkálatainak folytatása érdekében szükség van áthelyezni az ingatlant Maros megye köztulajdonába és a Maros Megyei Tanács igazgatása alá, az 1998. évi 213. sz. törvény 9. cikk. (2). bek. előírásainak megfelelő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ámításba véve a fentebb ismertetett tényeket, megvitatásra és jóváhagyásra terjesztjük az indokoláshoz tartozó határozattervezetet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</w:rPr>
        <w:t xml:space="preserve">Összeállította: Lefter Erika/ </w:t>
      </w:r>
      <w:r>
        <w:rPr>
          <w:rFonts w:cs="Verdana" w:ascii="Verdana" w:hAnsi="Verdana"/>
          <w:sz w:val="20"/>
          <w:szCs w:val="20"/>
          <w:lang w:val="ro-RO"/>
        </w:rPr>
        <w:t>Şerban Maria, projektmenedzser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llenőrizte:  Farkas Adriana, szolgálat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Leellenőrizte:  Genica Nemeş, ügyvezető igazgató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Băţaga Valer, ügyvezető igazgató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20" w:right="1325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 2013.06.   –i      . sz. MMTH Melléklet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32"/>
          <w:szCs w:val="32"/>
          <w:lang w:val="fr-FR"/>
        </w:rPr>
      </w:pPr>
      <w:r>
        <w:rPr>
          <w:rFonts w:cs="Tahoma" w:ascii="Verdana" w:hAnsi="Verdana"/>
          <w:b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 xml:space="preserve">A Maros megyei Nyárádmagyarós községhez tartozó ingatlan azonosítási adatai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32"/>
          <w:szCs w:val="32"/>
        </w:rPr>
      </w:pPr>
      <w:r>
        <w:rPr>
          <w:rFonts w:cs="Tahom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7826375" cy="1750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2362"/>
                              <w:gridCol w:w="3962"/>
                              <w:gridCol w:w="1559"/>
                              <w:gridCol w:w="379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or-sz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avak megnevezése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zonosítási elem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gszerzés vagy használatba adás éve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elenlegi jogi állap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>Vidéki út és dűlőhatár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>Nyárádmagyarós község,  vidéki út, dűlőhatár, DE 1149 sz. parcella és az út által részben érintett szántóföld, 4150 nm összfelülett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>Nyárádmagyarós község köztulajdona a  Nyárádmagyarósi Helyi Tanács 2013. évi 12. sz. határozata szer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37.85pt;mso-wrap-distance-left:9pt;mso-wrap-distance-right:9pt;mso-wrap-distance-top:0pt;mso-wrap-distance-bottom:0pt;margin-top:11.4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2362"/>
                        <w:gridCol w:w="3962"/>
                        <w:gridCol w:w="1559"/>
                        <w:gridCol w:w="379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Sor-sz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Javak megnevezése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Azonosítási elem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Megszerzés vagy használatba adás éve 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Jelenlegi jogi állap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>Vidéki út és dűlőhatár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>Nyárádmagyarós község,  vidéki út, dűlőhatár, DE 1149 sz. parcella és az út által részben érintett szántóföld, 4150 nm összfelülett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>Nyárádmagyarós község köztulajdona a  Nyárádmagyarósi Helyi Tanács 2013. évi 12. sz. határozata szeri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1276" w:gutter="0" w:header="709" w:top="132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36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7-07T18:15:00Z</dcterms:modified>
  <cp:revision>16</cp:revision>
  <dc:subject/>
  <dc:title> </dc:title>
</cp:coreProperties>
</file>