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3. június 1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7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Transelectrica S.A. (Rt.) Országos Villamosenergia-szállító Vállalat közötti, digitális adatcserére vonatkozó együttműködés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Jogügyi és Közigazgatási Igazgatóság 2013.06.10-i 11.011. számú Indokolását, a bukaresti Transelectrica S.A. (Rt.) Országos Villamosenergia-szállító Vállalat 2013.06.05-i 10.722. sz. átiratát, valamint a szakbizottságok véleményezéseit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z utólag módosított és kiegészített 2001. évi 215. számú, újraközölt helyi közigazgatási törvény 91. cikk. (1). bek. e) betűje alapján, megerősítve a (6). bek. a) betűjének és a 97. cikkely (1). bekezdésének előírásaival, 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 Maros Megyei Tanács és a Transelectrica S.A. (Rt.) Országos Villamosenergia-szállító Vállalat közötti együttműködést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color w:val="000000"/>
          <w:lang w:val="hu-HU"/>
        </w:rPr>
        <w:t xml:space="preserve"> foglalt megállapodásban előírt feltételek között.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 Felhatalmazza Ciprian Dobre urat, a Maros Megyei Tanács elnökét az 1. cikkelyben szereplő dokumentum aláírásával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Maros Megyei Tanács Urbanisztikai és Területrendezési Igazgatóságával és a </w:t>
      </w:r>
      <w:r>
        <w:rPr>
          <w:rFonts w:cs="Verdana" w:ascii="Verdana" w:hAnsi="Verdana"/>
          <w:bCs/>
          <w:color w:val="000000"/>
          <w:lang w:val="hu-HU"/>
        </w:rPr>
        <w:t>bukaresti Transelectrica S.A. (Rt.) Országos Villamosenergia-szállító Vállalattal</w:t>
      </w:r>
      <w:r>
        <w:rPr>
          <w:rFonts w:cs="Tahoma" w:ascii="Verdana" w:hAnsi="Verdana"/>
          <w:color w:val="000000"/>
          <w:lang w:val="hu-HU"/>
        </w:rPr>
        <w:t>, Olteni u. 3-4. sz., Bukarest, 3. kerület, amelyek végrehajtásáért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438"/>
        <w:gridCol w:w="4242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Jogügyi és Közigazgatási Igazgatóság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Iktatószám:</w:t>
      </w:r>
      <w:r>
        <w:rPr>
          <w:rFonts w:cs="Verdana" w:ascii="Verdana" w:hAnsi="Verdana"/>
          <w:b/>
          <w:color w:val="000000"/>
          <w:lang w:val="hu-HU"/>
        </w:rPr>
        <w:t xml:space="preserve"> 10.011/2013.06.10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Transelectrica S.A. (Rt.) Országos Villamosenergia-szállító Vállalat közötti, digitális adatcserére vonatkozó együttműködés jóváhagyásához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bukaresti Transelectrica S.A. (Rt.) Országos Villamosenergia-szállító Vállalat 2013.06.05-i 10.722. sz. átiratában azzal a javaslattal fordult a megyei tanácshoz, hogy hozzanak létre egy intézményközi együttműködési keretet, amely által digitális adatcsere valósulhasson meg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z együttműködési megállapodás megkötését indokolttá teszi a két partnerintézmény saját tevékenységeinek hatékonyabbá tétele, a következő célkitűzések elérésével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véleményezési folyamat hatékonyságának növelése a Transelectrica (TE) válaszára való várakozási idő kiiktatásával, az olyan telepítési engedélyek esetén, amelyek nem találhatók a TE energetikai létesítményeinek a védelmi és biztonsági övezetébe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polgárok várakozási idejének lerövidítés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szakosodott felszerelésű mobil intervenciós csapatok terepi kiszállásainak hatékonyabbá té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sürgősségi helyzetek hatékony menedzsmentje, naprakészen frissített adattámogatáss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döntéshozatali idő lecsökkentése és a válaszadás minőségének növelése a megyei szintű sürgősségi helyzetek esetén vagy a kritikus infrastruktúrára és a sürgősségi helyzetek hatékony menedzsmentjére vonatkozó regionális stratégia tekintetéb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megyei szintű fejlesztési javaslatok megalapozási tevékenységeinek hatékonyabbá tétele, az igazgatott terület jobb irányítás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Jelen együttműködés keretében a Maros Megyei Tanács által szolgáltatott elektronikus formátumú információk azt a dokumentációt jelentik, amely a Transelectrica által kezelt elektromos hálózatok védelmi zónájában kivitelezendő munkálatok alapját képezik (városrendezési bizonylat, építési engedély műszaki dokumentációja, építési engedély), valamint Maros megye területének természeti kockázati térképei. A Transelectrica rendelkezésre fogja bocsátani az energetikai létesítményekre, optikai kábelek nyomvonalaira vagy székhelyekre vonatkozó adatokat, a másik félnek való részleges vagy teljes ismertetés céljábó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Figyelembe véve az utólag módosított és kiegészített 2001. évi 215. számú, újraközölt helyi közigazgatási törvény 91. cikk. (1). bek. e) betűje előírásait, megerősítve a (6). bek. a) betűjével, amelynek értelmében a megyei tanácsok az intézményközi együttműködésre vonatkozó hatáskörük gyakorlásában együttműködési megállapodásokat köthetnek más jogi személyekkel közös akciók megvalósítása érdekében, javasoljuk a Maros Megyei Tanács és a Transelectrica S.A. (Rt.) Országos Villamosenergia-szállító Vállalat közötti együttműködés jóváhagyását a mellékelt határozattervezetnek megfelelően.  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ELNÖK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Adriana Farkas,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Leellenőrizte: Genica Neme</w:t>
      </w:r>
      <w:r>
        <w:rPr>
          <w:rFonts w:cs="Verdana" w:ascii="Verdana" w:hAnsi="Verdana"/>
          <w:bCs/>
          <w:color w:val="000000"/>
          <w:sz w:val="20"/>
          <w:szCs w:val="20"/>
          <w:lang w:val="ro-RO"/>
        </w:rPr>
        <w:t>ş</w:t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, ügyvezető igazgató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7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3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6-28T20:15:00Z</dcterms:modified>
  <cp:revision>15</cp:revision>
  <dc:subject/>
  <dc:title>           ROMÂNIA                </dc:title>
</cp:coreProperties>
</file>