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3. június 12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6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</w:rPr>
        <w:t>a Maros Megyei Tanács partneri részvételének jóváhagyásáról az Integrált beavatkozási program munkanélküliek számára – egy fenntartható jövő bizonyossága nevű pályázatban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Regionális Fejlesztési és Pályázatkivitelező Igazgatóság 2013.06.11-i 11.087. számú indokolását a Maros Megyei Tanács partneri részvételének jóváhagyásához az Integrált beavatkozási program munkanélküliek számára – egy fenntartható jövő bizonyossága nevű pályázatban, amelyet a Humán Erőforrás Fejlesztése Ágazati Operatív Program Aktív foglalkoztatási intézkedések előmozdítása nevű 5-ös prioritása, Aktív foglalkoztatási intézkedések kidolgozása nevű 5.1-es kiemelt területe keretében nyújtanak be finanszírozásra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 2009. évi 64-es sz. utólag módosított és kiegészített sürgősségi kormányrendelet előírásait, amely a strukturális eszközök pénzügyi kezelésére vonatkozik és ezek felhasználására a konvergencia célkitűzés érdekében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1). bek. b) és e) betűje, (6). bek. a) betűje, illetve a 97. cikkely (1). bekezdése  alapján, megerősítve a 43. cikkely rendelkezéseivel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 </w:t>
      </w:r>
      <w:r>
        <w:rPr>
          <w:rFonts w:cs="Verdana" w:ascii="Verdana" w:hAnsi="Verdana"/>
          <w:bCs/>
          <w:color w:val="000000"/>
          <w:lang w:val="hu-HU"/>
        </w:rPr>
        <w:t>Maros Megyei Tanács partneri részvételét az Integrált beavatkozási program munkanélküliek számára – egy fenntartható jövő bizonyossága nevű pályázatban, amelyet a Humán Erőforrás Fejlesztése Ágazati Operatív Program Aktív foglalkoztatási intézkedések előmozdítása nevű 5-ös prioritása, Aktív foglalkoztatási intézkedések kidolgozása nevű 5.1-es kiemelt területe keretében nyújt be finanszírozásra a partnerségvezető Buzău Megyei Tanács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(1). Jóváhagyja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ben</w:t>
        </w:r>
      </w:hyperlink>
      <w:r>
        <w:rPr>
          <w:rFonts w:cs="Tahoma" w:ascii="Verdana" w:hAnsi="Verdana"/>
          <w:color w:val="000000"/>
          <w:lang w:val="hu-HU"/>
        </w:rPr>
        <w:t xml:space="preserve"> bemutatott Partnerségi megállapodás megkötését, az 1. cikkelyben megnevezett pályázati kiíráson való részvétel érdekében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(2). Felhatalmazza Ciprian Dobre urat, a Maros Megyei Tanács elnökét, hogy aláírja az (1). bekezdésben szereplő Partnerségi megállapodás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>. Jóváhagyja a pályázat megvalósításához szükséges pénzügyi alapok biztosítását 836.712 lej összegben a Maros Megyei Tanács részéről, azzal a feltétellel, hogy a költségeket utólag a HEFOP 5.1 KT (POS DRU DMI 5.1) által megtérítik/elszámolják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4. cikkely</w:t>
      </w:r>
      <w:r>
        <w:rPr>
          <w:rFonts w:cs="Tahoma" w:ascii="Verdana" w:hAnsi="Verdana"/>
          <w:color w:val="000000"/>
          <w:lang w:val="hu-HU"/>
        </w:rPr>
        <w:t xml:space="preserve">. Jelen határozatot közlik a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gal, a Gazdasági Igazgatósággal, valamint a Buzău Megyei Tanáccsal, amelyek végrehajtásáért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438"/>
        <w:gridCol w:w="4242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br w:type="page"/>
      </w: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Regionális Fejlesztési és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Pályázatkivitelező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Iktatószám:</w:t>
      </w:r>
      <w:r>
        <w:rPr>
          <w:rFonts w:cs="Verdana" w:ascii="Verdana" w:hAnsi="Verdana"/>
          <w:color w:val="000000"/>
          <w:lang w:val="hu-HU"/>
        </w:rPr>
        <w:t xml:space="preserve"> 11.087/2013.06.11.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Dosszié: I/C/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</w:rPr>
        <w:t>a Maros Megyei Tanács partneri részvételének jóváhagyásához az Integrált beavatkozási program munkanélküliek számára – egy fenntartható jövő bizonyossága nevű pályázatba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Buz</w:t>
      </w:r>
      <w:r>
        <w:rPr>
          <w:rFonts w:cs="Verdana" w:ascii="Verdana" w:hAnsi="Verdana"/>
          <w:bCs/>
          <w:color w:val="000000"/>
          <w:lang w:val="ro-RO"/>
        </w:rPr>
        <w:t>ă</w:t>
      </w:r>
      <w:r>
        <w:rPr>
          <w:rFonts w:cs="Verdana" w:ascii="Verdana" w:hAnsi="Verdana"/>
          <w:bCs/>
          <w:color w:val="000000"/>
          <w:lang w:val="hu-HU"/>
        </w:rPr>
        <w:t>u Megyei Tanács, partnerségvezetői minőségben finanszírozásra szándékozik előterjeszteni az Integrált beavatkozási program munkanélküliek számára – egy fenntartható jövő bizonyossága nevű pályázatot, a Humán Erőforrás Fejlesztése Ágazati Operatív Program Aktív foglalkoztatási intézkedések előmozdítása nevű 5-ös prioritása, Aktív foglalkoztatási intézkedések kidolgozása nevű 5.1-es kiemelt területe keretében. A Maros Megyei Tanácsnak felajánlották, hogy partnerként vegyen részt ezen a pályázaton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projektet 18 hónaposra tervezték, a Délkeleti Fejlesztési Régió és a Középső Régió szintjén, tehát interregionális jellege van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projekt általános célkitűzése javítani az inaktív személyek, munkanélküliek, munkahely keresők hozzáférését a Délkeleti és a Középső Régiók munkaerőpiacához. 840 személy kiképzésére kerül sor, ebből 150 személy Maros megyéből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 xml:space="preserve">A projektben előirányzott </w:t>
      </w:r>
      <w:r>
        <w:rPr>
          <w:rFonts w:cs="Verdana" w:ascii="Verdana" w:hAnsi="Verdana"/>
          <w:b/>
          <w:bCs/>
          <w:color w:val="000000"/>
          <w:lang w:val="hu-HU"/>
        </w:rPr>
        <w:t xml:space="preserve">fő tevékenységek </w:t>
      </w:r>
      <w:r>
        <w:rPr>
          <w:rFonts w:cs="Verdana" w:ascii="Verdana" w:hAnsi="Verdana"/>
          <w:bCs/>
          <w:color w:val="000000"/>
          <w:lang w:val="hu-HU"/>
        </w:rPr>
        <w:t>a következők:</w:t>
      </w:r>
    </w:p>
    <w:p>
      <w:pPr>
        <w:pStyle w:val="Normal"/>
        <w:ind w:left="600" w:hanging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1. Integrált beavatkozási program megvalósítása a karrierben való eligazítás területén, a munkaerőpiaci hozzáférés megkönnyítése érdekében.</w:t>
      </w:r>
    </w:p>
    <w:p>
      <w:pPr>
        <w:pStyle w:val="Normal"/>
        <w:ind w:left="600" w:hanging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2. Szakmai képzési programok kidolgozása és megvalósítása a célcsoport számára.</w:t>
      </w:r>
    </w:p>
    <w:p>
      <w:pPr>
        <w:pStyle w:val="Normal"/>
        <w:ind w:left="600" w:hanging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3. A munkanélküliek alkalmazhatóságát előmozdító kampány. Ezt a kampányt a projekt két régiójában szervezik meg, célja pedig, hogy tudatosítsák a munkaadókkal, menedzserekkel a munkanélküliekben rejlő lehetőségeket, valamint a hosszú ideje munkanélküli személyeket támogató helyi kezdeményezéseket, a projekt tevékenységeinek és az ennek keretében rendezett tanfolyamok megismertetése.</w:t>
      </w:r>
    </w:p>
    <w:p>
      <w:pPr>
        <w:pStyle w:val="Normal"/>
        <w:ind w:left="600" w:hanging="0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Tanács felelősségei </w:t>
      </w:r>
      <w:r>
        <w:rPr>
          <w:rFonts w:cs="Verdana" w:ascii="Verdana" w:hAnsi="Verdana"/>
          <w:bCs/>
          <w:color w:val="000000"/>
          <w:lang w:val="hu-HU"/>
        </w:rPr>
        <w:t>partneri minőségébe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150 kedvezményezett kiválasztá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azonosított célcsoport szakmai felkészítésének lezajlásához és a szakmai tanácsadáshoz és útbaigazításhoz szükséges helyiségek biztosítá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Maros megyében sorra kerülő tevékenységek projektmenedzsmentj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gondoskodik a Maros megyében sorra kerülő tevékenységek megvalósításához szükséges pénzalapokró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gondoskodik a projekt fenntarthatóságáról ennek befejezése után, további 6 hónapig nyomon fogja követni a tanfolyam résztvevőinek szakmai alakulását, annak érdekében, hogy közülük legalább 15-nek sikerüljön elhelyezkedni a helyi munkaerőpiacon, a projekt célkitűzéseinek elérése céljábó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gondoskodik a projekt propagálásáról és nyilvánosságáró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integrált beavatkozási program megvalósítása a karrierben való eligazítás területé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szakmai képzési programok kidolgozása és megvalósítása a célcsoport számá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Vállalkozó vagyok! tanácsadási program kidolgozása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projektben kitűzött tevékenységek lebonyolítása érdekében szükség van a Maros Megyei Tanács saját költségvetéséből 836.712 lej összeg kiutalására, amely összeget vissza fogják téríteni, a partnerségvezető Buz</w:t>
      </w:r>
      <w:r>
        <w:rPr>
          <w:rFonts w:cs="Verdana" w:ascii="Verdana" w:hAnsi="Verdana"/>
          <w:bCs/>
          <w:color w:val="000000"/>
          <w:lang w:val="ro-RO"/>
        </w:rPr>
        <w:t>ă</w:t>
      </w:r>
      <w:r>
        <w:rPr>
          <w:rFonts w:cs="Verdana" w:ascii="Verdana" w:hAnsi="Verdana"/>
          <w:bCs/>
          <w:color w:val="000000"/>
          <w:lang w:val="hu-HU"/>
        </w:rPr>
        <w:t>u Megyei Tanács visszafizetési kérelmei alapján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projekt-partnerség nem feltételez társfinanszírozást, a váratlan és nem támogatható költségeket pedig a partnerségvezető Buz</w:t>
      </w:r>
      <w:r>
        <w:rPr>
          <w:rFonts w:cs="Verdana" w:ascii="Verdana" w:hAnsi="Verdana"/>
          <w:bCs/>
          <w:color w:val="000000"/>
          <w:lang w:val="ro-RO"/>
        </w:rPr>
        <w:t>ă</w:t>
      </w:r>
      <w:r>
        <w:rPr>
          <w:rFonts w:cs="Verdana" w:ascii="Verdana" w:hAnsi="Verdana"/>
          <w:bCs/>
          <w:color w:val="000000"/>
          <w:lang w:val="hu-HU"/>
        </w:rPr>
        <w:t>u Megyei Tanács saját költségvetéséből fogják fedezni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projekt összértéke 9.929.023,10 lej, amelyből Maros megyére 974.517,60 lej jut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Buz</w:t>
      </w:r>
      <w:r>
        <w:rPr>
          <w:rFonts w:cs="Verdana" w:ascii="Verdana" w:hAnsi="Verdana"/>
          <w:bCs/>
          <w:color w:val="000000"/>
          <w:lang w:val="ro-RO"/>
        </w:rPr>
        <w:t>ă</w:t>
      </w:r>
      <w:r>
        <w:rPr>
          <w:rFonts w:cs="Verdana" w:ascii="Verdana" w:hAnsi="Verdana"/>
          <w:bCs/>
          <w:color w:val="000000"/>
          <w:lang w:val="hu-HU"/>
        </w:rPr>
        <w:t>u Megyei Tanács 2013. június 17-én szándékozik benyújtani a pályázatot az elektronikus bejegyzési rendszerben, és eddig az időpontig a partnerek alá kell, hogy írják a mellékletben található Partnerségi megállapodást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fent említettekre való tekintettel, javasoljuk a Maros Megyei Tanács partneri részvételének a jóváhagyását az Integrált beavatkozási program munkanélküliek számára – egy fenntartható jövő bizonyossága nevű pályázatban, amelyet a Humán Erőforrás Fejlesztése Ágazati Operatív Program Aktív foglalkoztatási intézkedések előmozdítása nevű 5-ös prioritása, Aktív foglalkoztatási intézkedések kidolgozása nevű 5.1-es kiemelt területe keretében nyújt be finanszírozásra a partnerségvezető Buzău Megyei Tanács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Ciprian Dobre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</w:t>
      </w:r>
      <w:r>
        <w:rPr>
          <w:rFonts w:cs="Verdana" w:ascii="Verdana" w:hAnsi="Verdana"/>
          <w:bCs/>
          <w:color w:val="000000"/>
          <w:lang w:val="hu-HU"/>
        </w:rPr>
        <w:t>ELNÖK</w:t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>Valer Băţaga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         IGAZGATÓ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Livia Fabian</w:t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86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2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6-28T20:14:00Z</dcterms:modified>
  <cp:revision>12</cp:revision>
  <dc:subject/>
  <dc:title>           ROMÂNIA                </dc:title>
</cp:coreProperties>
</file>