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3. június 1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5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Marosvásárhelyi Sürgősségi Szív- és Transzplantációs Intézet székhelyének a marosvásárhelyi Gheorghe Marinescu utca 50. sz. alatti ingatlanban való kijelölésének elfogadásáról 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bCs/>
          <w:i/>
          <w:i/>
          <w:iCs/>
          <w:color w:val="000000"/>
          <w:lang w:val="hu-HU"/>
        </w:rPr>
      </w:pPr>
      <w:r>
        <w:rPr>
          <w:rFonts w:cs="Tahoma" w:ascii="Verdana" w:hAnsi="Verdana"/>
          <w:b/>
          <w:bCs/>
          <w:i/>
          <w:iCs/>
          <w:color w:val="000000"/>
          <w:lang w:val="hu-HU"/>
        </w:rPr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tekintve a Jogügyi és Közigazgatási Igazgatóság 2013.06.11-i 11.005. számú indokolásá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figyelembe véve az Egészségügyi Minisztérium 2013.06.10-i EN5542. sz. átiratában megfogalmazott kérelmet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tudomásul véve, hogy a Marosvásárhelyi Sürgősségi Szív- és Transzplantációs Intézet létrehozására vonatkozó jogszabály-tervezet minisztériumközi véleményezése folyamatban van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betartva a 2012. évi utólag módosított és kiegészített 87. sz. Maros megyei tanácsi határozattal jóváhagyott, a Maros Megyei Tanács Szervezeti és működési szabályzatának 55. cikk. (1)-es és (2)-es bek. rendelk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megfelelve az utólag módosított és kiegészített 2001. évi 215. számú, újraközölt helyi közigazgatási törvény 91. cikk. (1). bek. c) betűje rendelkezéseinek, megerősítve Polgári törvénykönyv 866-875. cikkelyeinek előírásaival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, újraközölt helyi közigazgatási törvény 97. cikk. (1). bek. előírása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Elfogadja a Román Kormány által a Maros Megyei Sürgősségi Klinikai Kórház átszervezésével létrehozandó Marosvásárhelyi Sürgősségi Szív- és Transzplantációs Intézet székhelyének Marosvásárhelyen, a Gheorghe Marinescu utca 50. sz. alatti ingatlanban való kijelölését, amely ingatlan Maros megye köztulajdonában és a Maros Megyei Sürgősségi Klinikai Kórház igazgatása alatt található. 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 Jelen határozatot közlik az Egészségügyi Minisztériummal, a Maros Megyei Sürgősségi Klinikai Kórházzal és a Maros Megyei Tanács Gazdasági Igazgatóságával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438"/>
        <w:gridCol w:w="4242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 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Jogügyi és Közigazgatási Igazgatóság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Iktatószám:</w:t>
      </w:r>
      <w:r>
        <w:rPr>
          <w:rFonts w:cs="Verdana" w:ascii="Verdana" w:hAnsi="Verdana"/>
          <w:b/>
          <w:color w:val="000000"/>
          <w:lang w:val="hu-HU"/>
        </w:rPr>
        <w:t xml:space="preserve"> 10.005/2013.06.11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vásárhelyi Sürgősségi Szív- és Transzplantációs Intézet székhelyének Marosvásárhelyen, a Gheorghe Marinescu utca 50. sz. alatti ingatlanban való kijelölésének elfogadásáho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>A 2002. évi 867-es számú, utólag módosított és kiegészített   kormányhatározat alapján, amely egyes ingatlanoknak az állami magántulajdonból valamint az Egészségügyi és Családügyi Minisztérium ügykezeléséből a megyék köztulajdonába és az illető megyei tanácsok ügykezelésébe való átutalásról rendelkezik, a marosvásárhelyi Gh. Marinescu u. 50. sz. alatti ingatlant átutalták Maros Megye köztulajdonába és a Maros Megyei Tanács igazgatása alá. Ebben az ingatlanban található a Maros Megyei Sürgősségi Klinikai Kórház székhelye, amely egyúttal az igazgatási jog jogosultja is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 Marosvásárhelyi Sürgősségi Szív- és Transzplantációs Intézet kormányhatározattal való létrehozásának érdekében, az </w:t>
      </w:r>
      <w:r>
        <w:rPr>
          <w:rFonts w:cs="Verdana" w:ascii="Verdana" w:hAnsi="Verdana"/>
          <w:lang w:val="hu-HU"/>
        </w:rPr>
        <w:t xml:space="preserve">Egészségügyi Minisztériumnak alárendelt jogi személyiséggel rendelkező közegészségügyi egységként, a Maros Megyei Sürgősségi Klinikai Kórház átszervezésével, a Maros Megyei Tanácsnál 2013.06.10-i 11.005-ös számmal iktatott, 2013.06.10-i EN5542. sz. átiratában az Egészségügyi Minisztérium kérelmezte a megyei tanács beleegyezésének kinyilvánítását a </w:t>
      </w:r>
      <w:r>
        <w:rPr>
          <w:rFonts w:cs="Verdana" w:ascii="Verdana" w:hAnsi="Verdana"/>
          <w:bCs/>
          <w:color w:val="000000"/>
          <w:lang w:val="hu-HU"/>
        </w:rPr>
        <w:t>Marosvásárhelyi Sürgősségi Szív- és Transzplantációs Intézet székhelyének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Marosvásárhelyen, a Gheorghe Marinescu utca 50. sz. alatti ingatlanban való kijelöléséb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etbe véve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1. évi 215. számú, újraközölt helyi közigazgatási törvény 91. cikk. (1). bek. c) betűjének  rendelkezéseit, megerősítve a Polgári törvénykönyv 866-875. cikkelyeivel, javasoljuk a Marosvásárhelyi Sürgősségi Szív- és Transzplantációs Intézet székhelyének a marosvásárhelyi Gh. Marinescu utca 50. sz. alatti ingatlanban való kijelölésének elfogadását, a mellékelt határozattervezetnek megfelelően.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Adriana Farkas,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Leellenőrizte: Genica Nemeş, ügyvezető igazgató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[Románia címerének szimbóluma]</w:t>
        <w:tab/>
      </w: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Iktatószám: 11.005/2013.06.10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EGÉSZSÉGÜGYI MINISZTÉRIU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FŐTITKÁRI KABINE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Cristian Popisteanu u. 1-3, 1. kerület, 010024 Bukares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el: +4021/3072503   www.ms.r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ab/>
        <w:t>EN5542/2013.06.10. sz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MAROS MEGYEI TANÁCSHOZ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CIPRIAN DOBRE ELNÖK ÚRNAK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Tisztelt Elnök Úr,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észségügyi Minisztérium</w:t>
      </w:r>
      <w:r>
        <w:rPr>
          <w:rFonts w:cs="Verdana" w:ascii="Verdana" w:hAnsi="Verdana"/>
          <w:bCs/>
          <w:color w:val="000000"/>
          <w:lang w:val="hu-HU"/>
        </w:rPr>
        <w:t xml:space="preserve"> kormányhatározat tervezetet kezdeményezett a Marosvásárhelyi Sürgősségi Szív- és Transzplantációs Intézet létrehozásának érdekében, az </w:t>
      </w:r>
      <w:r>
        <w:rPr>
          <w:rFonts w:cs="Verdana" w:ascii="Verdana" w:hAnsi="Verdana"/>
          <w:lang w:val="hu-HU"/>
        </w:rPr>
        <w:t>Egészségügyi Minisztériumnak alárendelt jogi személyiséggel rendelkező közegészségügyi egységként, a Maros Megyei Sürgősségi Klinikai Kórház átszervezésével. A jogszabály-tervezet a minisztériumközi véleményezés eljárási fázisában található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, hogy a 2002. évi 867-es számú, utólag módosított kormányhatározat alapján, amely egyes ingatlanoknak az állami magántulajdonból valamint az Egészségügyi és Családügyi Minisztérium ügykezeléséből a megyék köztulajdonába és az illető megyei tanácsok ügykezelésébe való átutalásról rendelkezik, az az ingatlan, amelyik jelenleg a Maros Megyei Sürgősségi Klinikai Kórház székhelye és amelyben a </w:t>
      </w:r>
      <w:r>
        <w:rPr>
          <w:rFonts w:cs="Verdana" w:ascii="Verdana" w:hAnsi="Verdana"/>
          <w:bCs/>
          <w:color w:val="000000"/>
          <w:lang w:val="hu-HU"/>
        </w:rPr>
        <w:t>Marosvásárhelyi Sürgősségi Szív- és Transzplantációs Intézet</w:t>
      </w:r>
      <w:r>
        <w:rPr>
          <w:rFonts w:cs="Verdana" w:ascii="Verdana" w:hAnsi="Verdana"/>
          <w:lang w:val="hu-HU"/>
        </w:rPr>
        <w:t xml:space="preserve"> székhelye is lesz, az Egészségügyi Minisztérium</w:t>
      </w:r>
      <w:r>
        <w:rPr>
          <w:rFonts w:cs="Verdana" w:ascii="Verdana" w:hAnsi="Verdana"/>
          <w:bCs/>
          <w:color w:val="000000"/>
          <w:lang w:val="hu-HU"/>
        </w:rPr>
        <w:t xml:space="preserve"> által kezdeményezett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 xml:space="preserve">kormányhatározat szerint, </w:t>
      </w:r>
      <w:r>
        <w:rPr>
          <w:rFonts w:cs="Verdana" w:ascii="Verdana" w:hAnsi="Verdana"/>
          <w:lang w:val="hu-HU"/>
        </w:rPr>
        <w:t>átkerült az állam magántulajdonából és az Egészségügyi Minisztérium</w:t>
      </w:r>
      <w:r>
        <w:rPr>
          <w:rFonts w:cs="Verdana" w:ascii="Verdana" w:hAnsi="Verdana"/>
          <w:bCs/>
          <w:color w:val="000000"/>
          <w:lang w:val="hu-HU"/>
        </w:rPr>
        <w:t xml:space="preserve"> igazgatása alól </w:t>
      </w:r>
      <w:r>
        <w:rPr>
          <w:rFonts w:cs="Verdana" w:ascii="Verdana" w:hAnsi="Verdana"/>
          <w:lang w:val="hu-HU"/>
        </w:rPr>
        <w:t xml:space="preserve">Maros Megye köztulajdonába és a Maros Megyei Tanács igazgatása alá, az Igazságügyi Minisztérium kéri az önök Maros megyei tanácsi határozatban kinyilvánított beleegyezését a </w:t>
      </w:r>
      <w:r>
        <w:rPr>
          <w:rFonts w:cs="Verdana" w:ascii="Verdana" w:hAnsi="Verdana"/>
          <w:bCs/>
          <w:color w:val="000000"/>
          <w:lang w:val="hu-HU"/>
        </w:rPr>
        <w:t>Marosvásárhelyi Sürgősségi Szív- és Transzplantációs Intézet létrehozásába</w:t>
      </w:r>
      <w:r>
        <w:rPr>
          <w:rFonts w:cs="Verdana" w:ascii="Verdana" w:hAnsi="Verdana"/>
          <w:lang w:val="hu-HU"/>
        </w:rPr>
        <w:t>, a fent említett székhelyen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>Következésképpen azzal a kéréssel fordulunk önökhöz, hogy amennyiben egyetértenek a fentiekkel, küldjék el nekünk a Maros Megyei Tanács határozatát, amelyben kifejezik ennek elfogadását, hogy az Egészségügyi Minisztérium</w:t>
      </w:r>
      <w:r>
        <w:rPr>
          <w:rFonts w:cs="Verdana" w:ascii="Verdana" w:hAnsi="Verdana"/>
          <w:bCs/>
          <w:color w:val="000000"/>
          <w:lang w:val="hu-HU"/>
        </w:rPr>
        <w:t xml:space="preserve"> előmozdíthassa kormányhatározat-tervezetét a Marosvásárhelyi Sürgősségi Szív- és Transzplantációs Intézet létrehozásának érdekében, az </w:t>
      </w:r>
      <w:r>
        <w:rPr>
          <w:rFonts w:cs="Verdana" w:ascii="Verdana" w:hAnsi="Verdana"/>
          <w:lang w:val="hu-HU"/>
        </w:rPr>
        <w:t>Egészségügyi Minisztériumnak alárendelt jogi személyiséggel rendelkező közegészségügyi egységként, a m</w:t>
      </w:r>
      <w:r>
        <w:rPr>
          <w:rFonts w:cs="Verdana" w:ascii="Verdana" w:hAnsi="Verdana"/>
          <w:bCs/>
          <w:color w:val="000000"/>
          <w:lang w:val="hu-HU"/>
        </w:rPr>
        <w:t>arosvásárhelyi Gheorghe Marinescu utca 50. sz. alatti székhellyel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Tisztelettel,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GEORGE DIGA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őtitkár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(olvashatatlan s.k. aláírás)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center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(körbélyegző lenyomata)</w:t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6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">
    <w:name w:val=" Char8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38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06-20T04:26:00Z</dcterms:modified>
  <cp:revision>17</cp:revision>
  <dc:subject/>
  <dc:title>           ROMÂNIA                </dc:title>
</cp:coreProperties>
</file>