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a Maros Megyei Sürgősségi Klinikai Kórház etikai bizottságába való kinevezéséről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Maros Megyei Sürgősségi Klinikai Kórház 2013.05.10-i 9325. sz. átiratát, a Jogügyi és Közigazgatási Igazgatóság </w:t>
      </w:r>
      <w:r>
        <w:rPr>
          <w:rFonts w:cs="Tahoma" w:ascii="Verdana" w:hAnsi="Verdana"/>
        </w:rPr>
        <w:t>2013.05.22-i 8600. sz. Indokolását a Maros Megyei Tanács képviselőjének a Maros Megyei Sürgősségi Klinikai Kórház etikai bizottságába való kinevezéséhez</w:t>
      </w:r>
      <w:r>
        <w:rPr>
          <w:rFonts w:cs="Verdana" w:ascii="Verdana" w:hAnsi="Verdana"/>
        </w:rPr>
        <w:t>,</w:t>
      </w:r>
      <w:r>
        <w:rPr>
          <w:rFonts w:cs="Tahoma" w:ascii="Verdana" w:hAnsi="Verdana"/>
        </w:rPr>
        <w:t xml:space="preserve"> </w:t>
      </w:r>
      <w:r>
        <w:rPr>
          <w:rStyle w:val="Appleconvertedspace"/>
          <w:rFonts w:cs="Arial" w:ascii="Verdana" w:hAnsi="Verdana"/>
          <w:shd w:fill="FFFFFF" w:val="clear"/>
        </w:rPr>
        <w:t>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ei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utólag módosított és kiegészített, az egészségügyi reformra vonatkozó 2006.04.14-i 95. sz. törvény 185. cikkelyének, valamint az állami kórházak keretén belül működő etikai bizottság összetételét és hatáskörét jóváhagyó 2006. október 4-i 1209. sz. Egészségügyi minisztériumi rendelet előírásainak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7. cikk. (1). bek.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Kinevezi </w:t>
      </w:r>
      <w:r>
        <w:rPr>
          <w:rFonts w:cs="Verdana" w:ascii="Verdana" w:hAnsi="Verdana"/>
          <w:color w:val="000000"/>
          <w:shd w:fill="FFFFFF" w:val="clear"/>
        </w:rPr>
        <w:t>Farkas Adriana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Verdana" w:hAnsi="Verdana"/>
          <w:bCs/>
        </w:rPr>
        <w:t xml:space="preserve">asszonyt a </w:t>
      </w:r>
      <w:r>
        <w:rPr>
          <w:rFonts w:cs="Verdana" w:ascii="Verdana" w:hAnsi="Verdana"/>
          <w:color w:val="000000"/>
        </w:rPr>
        <w:t xml:space="preserve">Maros Megyei Sürgősségi Klinikai Kórház etikai bizottságának </w:t>
      </w:r>
      <w:r>
        <w:rPr>
          <w:rFonts w:cs="Tahoma" w:ascii="Verdana" w:hAnsi="Verdana"/>
        </w:rPr>
        <w:t>a tagjává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Jelen határozatot közlik az 1. cikkelyben megnevezett személlyel, valamint a Maros Megyei Sürgősségi Klinikai Kórházzal, amely végrehajtásáért fel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74"/>
        <w:gridCol w:w="413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gügyi Szolgálat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Iktatószám: 8600/2013.05.22.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szám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a Maros Megyei Sürgősségi Klinikai Kórház etikai bizottságába való kinevezésére vonatkozó határozattervezethez</w:t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z egészségügyi reformról szóló, utólag módosított és kiegészített   </w:t>
      </w:r>
      <w:r>
        <w:rPr>
          <w:rFonts w:cs="Tahoma" w:ascii="Verdana" w:hAnsi="Verdana"/>
          <w:lang w:val="hu-HU"/>
        </w:rPr>
        <w:t>2006. évi 95. sz. törvény előírásainak értelmében, az állami kórházak keretében működik egy-egy véleményező bizottság, etikai bizottság, orvosi bizottság és tudományos bizottság, a klinikai kórházak és egészségügyi intézetek és központok számára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állami kórházak keretén belül működő etikai bizottság összetételét és hatáskörét jóváhagyó 2006. október 4-i 1209. sz. Egészségügyi minisztériumi rendelet szabályozza ennek a bizottságnak a működési módját és hatáskörét. A hivatkozott jogszabály (1). cikkelyének (1). bekezdése rendelkezik az etikai bizottság létrehozásáról az állami kórházak keretén belül, amely 3 éves időtartamra kinevezett 5 tagból áll. Az etikai bizottság egyik tagja a megyei tanács képviselője vagy egy jogtanácsos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A Maros Megyei Sürgősségi Klinikai Kórház 2013.05.10-i 9325. sz. átiratában kéri, hogy nevezzük ki a Maros Megyei Tanács képviselőjét az etikai bizottságba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 indokolásokra való tekintettel, jóváhagyásra javasoljuk Maros Megyei Tanács képviselőjének a Maros Megyei Sürgősségi Klinikai Kórház etikai bizottságába való kinevezését, a mellékelt </w:t>
      </w:r>
      <w:r>
        <w:rPr>
          <w:rFonts w:cs="Tahoma" w:ascii="Verdana" w:hAnsi="Verdana"/>
          <w:color w:val="000000"/>
          <w:lang w:val="hu-HU"/>
        </w:rPr>
        <w:t xml:space="preserve">határozattervezetnek megfelelően. 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586"/>
        <w:gridCol w:w="391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bold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     Lokodi Emőke / 2013.05.23.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Leellenőrizte: Farkas Adriana - szolgálatvezető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Leellenőrizte: Nemeş Genica - ügyvezető igazgató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ahoma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8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06-05T02:22:00Z</dcterms:modified>
  <cp:revision>14</cp:revision>
  <dc:subject/>
  <dc:title> </dc:title>
</cp:coreProperties>
</file>