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9. számú HATÁROZAT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alapító tagként való részvételéről a </w:t>
      </w:r>
    </w:p>
    <w:p>
      <w:pPr>
        <w:pStyle w:val="Normal"/>
        <w:ind w:left="357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Maros Völgye Közösségi Fejlesztési Társulás 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(ADI Valea Mureşului) megalapításában</w:t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3.V.22-i 9072. sz. indokolását ahhoz a határozattervezethez, amely Maros Megye alapító tagként való részvételéről szól a Maros Völgye Közösségi Fejlesztési Társulás megalapításában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figyelembe véve az újraközölt, utólag módosított és kiegészített 2001. évi 215. sz. helyi közigazgatási törvény 11., 12., 13. cikkelyeit, a 91. cikkely (6). bekezdés c) betűjét és a 92. cikkelyét, megerősítve az egyesületekre és alapítványokra vonatkozó, utólag módosított és kiegészített 2000. évi 26. sz. kormányrendelet előírásaival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ének 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spacing w:before="120" w:after="120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</w:t>
      </w:r>
      <w:r>
        <w:rPr>
          <w:rStyle w:val="Boxstylebold1"/>
          <w:rFonts w:cs="Verdana" w:ascii="Verdana" w:hAnsi="Verdana"/>
          <w:b/>
          <w:lang w:val="hu-HU"/>
        </w:rPr>
        <w:t>(1)</w:t>
      </w:r>
      <w:r>
        <w:rPr>
          <w:rStyle w:val="Boxstylebold1"/>
          <w:rFonts w:cs="Verdana" w:ascii="Verdana" w:hAnsi="Verdana"/>
          <w:lang w:val="hu-HU"/>
        </w:rPr>
        <w:t>. Jóváhagyja Maros Megye alapító tagként való részvételét a Maros Völgye Közösségi Fejlesztési Társulás (ADI Valea Mureşului) megalapításában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óváhagyja a Maros Völgye Közösségi Fejlesztési Társulás Alapító okiratát és Alapszabályzatá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</w:t>
        </w:r>
      </w:hyperlink>
      <w:r>
        <w:rPr>
          <w:rStyle w:val="Boxstylebold1"/>
          <w:rFonts w:cs="Verdan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Verdana" w:ascii="Verdana" w:hAnsi="Verdana"/>
            <w:lang w:val="hu-HU"/>
          </w:rPr>
          <w:t>2.</w:t>
        </w:r>
      </w:hyperlink>
      <w:r>
        <w:rPr>
          <w:rStyle w:val="Boxstylebold1"/>
          <w:rFonts w:cs="Verdana" w:ascii="Verdana" w:hAnsi="Verdana"/>
          <w:lang w:val="hu-HU"/>
        </w:rPr>
        <w:t xml:space="preserve"> sz. mellékletek szerint. 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Jóváhagyja 500 lejes összeg kiutalását, amely Maros Megye hozzájárulását képezi a Maros Völgye Közösségi Fejlesztési Társulás törzsvagyonának létesítéséhez. 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 cikkely</w:t>
      </w:r>
      <w:r>
        <w:rPr>
          <w:rStyle w:val="Boxstylebold1"/>
          <w:rFonts w:cs="Verdana" w:ascii="Verdana" w:hAnsi="Verdana"/>
          <w:lang w:val="hu-HU"/>
        </w:rPr>
        <w:t xml:space="preserve">. Jóváhagyja, hogy a Maros Völgye Közösségi Fejlesztési Társulás székhelye Ratosnya helységben, a 335. sz. alatt legyen, ahonnan tevékenységét kifejtheti. 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 cikkely</w:t>
      </w:r>
      <w:r>
        <w:rPr>
          <w:rStyle w:val="Boxstylebold1"/>
          <w:rFonts w:cs="Verdana" w:ascii="Verdana" w:hAnsi="Verdana"/>
          <w:lang w:val="hu-HU"/>
        </w:rPr>
        <w:t>. Meghatalmazza Ciprian Dobre urat, a Maros Megyei Tanács elnökét, hogy aláírja a Maros Völgye Közösségi Fejlesztési Társulás Alapító okiratát és Alapszabályzatát, és képviselje Maros Megyét a társulás közgyűlésében.</w:t>
      </w:r>
    </w:p>
    <w:p>
      <w:pPr>
        <w:pStyle w:val="NormalWeb"/>
        <w:spacing w:before="0" w:after="12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6. cikkely</w:t>
      </w:r>
      <w:r>
        <w:rPr>
          <w:rStyle w:val="Boxstylebold1"/>
          <w:rFonts w:cs="Verdana" w:ascii="Verdana" w:hAnsi="Verdana"/>
          <w:lang w:val="hu-HU"/>
        </w:rPr>
        <w:t>. Jelen határozatot közlik az alapító tagokkal, a Gazdasági Igazgatóság Költségvetési-Pénzügyi Szolgálatával és a Jogügyi és Közigazgatási Igazgatósággal.</w:t>
      </w:r>
    </w:p>
    <w:p>
      <w:pPr>
        <w:pStyle w:val="NormalWeb"/>
        <w:spacing w:before="0" w:after="12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bookmarkStart w:id="0" w:name="exp"/>
            <w:bookmarkEnd w:id="0"/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  <w:tab/>
        <w:tab/>
        <w:tab/>
        <w:tab/>
        <w:tab/>
      </w:r>
    </w:p>
    <w:p>
      <w:pPr>
        <w:pStyle w:val="Boxstylebold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MEGYEI TANÁCS </w:t>
        <w:tab/>
        <w:tab/>
        <w:tab/>
        <w:tab/>
        <w:tab/>
        <w:tab/>
        <w:br/>
        <w:t>Jogügyi és Közigazgatási Igazgatóság</w:t>
      </w:r>
      <w:r>
        <w:rPr>
          <w:rFonts w:cs="Verdana" w:ascii="Verdana" w:hAnsi="Verdana"/>
          <w:lang w:val="hu-HU"/>
        </w:rPr>
        <w:br/>
      </w:r>
      <w:r>
        <w:rPr>
          <w:rFonts w:cs="Verdana" w:ascii="Verdana" w:hAnsi="Verdana"/>
          <w:b/>
          <w:lang w:val="hu-HU"/>
        </w:rPr>
        <w:t>Iktatószám: 9072/2013.V.22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alapító tagként való részvételének jóváhagyásához a Maros Völgye Közösségi Fejlesztési Társulás megalapításában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z közösségi fejlesztési társulások megalapítását </w:t>
      </w:r>
      <w:r>
        <w:rPr>
          <w:rFonts w:cs="Tahoma" w:ascii="Verdana" w:hAnsi="Verdana"/>
          <w:color w:val="000000"/>
          <w:lang w:val="hu-HU"/>
        </w:rPr>
        <w:t>az újraközölt 2001. évi 215. sz. helyi közigazgatási törvény 11., 12., 13. cikkelyei, a 91. cikkely (6). bekezdés c) betűje szabályozza, megerősítve az egyesületekre és alapítványokra vonatkozó, utólag módosított és kiegészített 2000. évi 26. sz. kormányrendelet előírásaival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A 2000. évi 26. sz. kormányrendelet előírásainak értelmében a társulás az Egyesületek és alapítványok regiszterébe való bejegyzésével nyeri el jogi személyiségét, ennek érdekében a társult tagok megszerkesztik a társulás Alapító okiratát és Alapszabályzatát. A társult tagok akaratából megszerkesztett két okiratnak semmisség terhe mellett tartalmaznia kell a következő kötelező kikötéseket is: a társulási szándék kifejezését, a társulás (egyesület) székhelyét és a társulás törzsvagyonát, amely a társak pénzbeli hozzájárulásából áll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A közösségi fejlesztési társulás (ADI) megalapítása érdekében a Maros Megyei Tanács megtette a szükséges lépéseket a megnevezés leellenőrzésére és lefoglalására. Az Igazságügyi Minisztérium 2013.04.22-i 7392. sz. átiratában közölte, hogy a kérelmezett megnevezés – „Asociaţia de Dezvoltare Intercomunitară Valea Mureşului” (Maros Völgye Közösségi Fejlesztési Társulás) rendelkezésre áll és 2013.10.12-ig lehet lefoglalni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A Maros Völgye Közösségi Fejlesztési Társulás </w:t>
      </w:r>
      <w:r>
        <w:rPr>
          <w:rFonts w:cs="Verdana" w:ascii="Verdana" w:hAnsi="Verdana"/>
          <w:lang w:val="hu-HU"/>
        </w:rPr>
        <w:t>magánjogi és közhasznú jogi személy, a 2001. évi 215. sz. törvény 11. cikk. (1). bek. előírásai szerint, célja a társult tagok - területi-közigazgatási egységek -fejlesztési projektjeinek közös megvalósítása különféle területeken és ezek lebonyolításához szükséges hazai és külföldi pénzalapok lehívása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A Társulás a mellékelt </w:t>
      </w:r>
      <w:r>
        <w:rPr>
          <w:rFonts w:cs="Tahoma" w:ascii="Verdana" w:hAnsi="Verdana"/>
          <w:color w:val="000000"/>
          <w:lang w:val="hu-HU"/>
        </w:rPr>
        <w:t>Alapító okirat és Alapszabályzat alapján fog szerveződni és  működni, a társult tagok - területi-közigazgatási egységek - nevében és javára cselekedve, eljárva, a helyi közösségek alább felsoroltakkal kapcsolatos szükségleteinek kielégítése érdekében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a rendkívüli természetes adottságok hasznosítása: a Felső-Maros szorosa és a Marosba torkolló patakok, a Maros völgyét ölelő hegyek, Istenszéke, növény- és állatvilág;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- az ősöktől átörökített hagyományok és szokások – pásztorkodás, juhtenyésztés, fazekasság, szövőszékkel való szövés, néphagyományok és népszokások, hagyományos mesterségek, foglalatosságok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- ezen területek tevékenységeinek felkarolása, anyagi támogatása és ösztönzése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kulturális-művészeti rendezvények szervezése ebben a témába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a térség anyagi és szellemi értékeinek továbbadása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összejövetelek rendezése és a térség sajátos anyagainak bemutatása;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- aktív és hatékony részvétel a romániai közigazgatás korszerűsítésében és decentralizációjába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a jogszabályi keret javítása a Helyi Önkormányzatok Európai Chartájával és a helyi, megyei, regionális közösségek érdekeit célzó egyéb nemzetközi normákkal összhangba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megerősíteni a partnerséget a központi közigazgatással, egységesen képviselni a helyi közösségek közös érdekeit a központi közigazgatással, civil szervezetekkel és harmadik személyekkel való viszonyokban, hazai és nemzetközi síko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a társult községek érdekeinek összhangba hozása a helyi közösségek kiegyensúlyozott gazdasági-társadalmi fejlődése érdekébe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a helyi közösségek kölcsönös segítségnyújtási formáinak elősegítése gazdasági, pénzügyi, szociális, kulturális és intézményi területen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- integrált információs rendszer, valamint olyan szakértői testületek létrehozása és fenntartása, amelyek képesek kielemezni a helyi közösség problémáit és megoldásokat felkínálni ezekre; a civil társadalom más szervezeteivel együtt részt venni a közérdekű feladatok megvalósításába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fent bemutatott valamennyi indokolást, szempontot figyelembe véve jóváhagyásra előterjesztjük a mellékelt tervezetet, amellyel javasoljuk Maros Megye alapító tagként való részvételének jóváhagyását  a Maros Völgye Közösségi Fejlesztési Társulás (ADI Valea Mureşului) megalapításába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Web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LNÖK</w:t>
      </w:r>
    </w:p>
    <w:p>
      <w:pPr>
        <w:pStyle w:val="NormalWeb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</w:t>
      </w:r>
      <w:r>
        <w:rPr>
          <w:rFonts w:cs="Verdana" w:ascii="Verdana" w:hAnsi="Verdana"/>
          <w:color w:val="000000"/>
          <w:sz w:val="20"/>
          <w:lang w:val="hu-HU"/>
        </w:rPr>
        <w:t>:</w:t>
      </w:r>
      <w:r>
        <w:rPr>
          <w:rFonts w:cs="Verdana" w:ascii="Verdana" w:hAnsi="Verdana"/>
          <w:sz w:val="20"/>
          <w:szCs w:val="20"/>
          <w:lang w:val="hu-HU"/>
        </w:rPr>
        <w:t>Lefter Erik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Adriana Farkas szolgálatvezető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Genica Nemeş ügyvezető igazgató</w:t>
      </w:r>
    </w:p>
    <w:p>
      <w:pPr>
        <w:pStyle w:val="NormalWeb"/>
        <w:spacing w:before="0" w:after="120"/>
        <w:rPr>
          <w:lang w:val="hu-HU"/>
        </w:rPr>
      </w:pPr>
      <w:r>
        <w:rPr>
          <w:lang w:val="hu-H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9_2013.doc" TargetMode="External"/><Relationship Id="rId4" Type="http://schemas.openxmlformats.org/officeDocument/2006/relationships/hyperlink" Target="../in/anexa2_hot079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41:00Z</dcterms:created>
  <dc:creator/>
  <dc:description/>
  <cp:keywords/>
  <dc:language>en-US</dc:language>
  <cp:lastModifiedBy>Nobel</cp:lastModifiedBy>
  <dcterms:modified xsi:type="dcterms:W3CDTF">2013-06-05T02:19:00Z</dcterms:modified>
  <cp:revision>34</cp:revision>
  <dc:subject/>
  <dc:title>R O M Â N I A</dc:title>
</cp:coreProperties>
</file>