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8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z iskolai erőszak megelőzése elnevezésű megyei közérdekű program és az ennek gyakorlatba ültetését célzó partnerségi megállapodás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igyelembe véve a Regionális Fejlesztési és Pályázatkivitelező Igazgatóság 2013.05.22-i 9077. sz. indokolását Az iskolai erőszak megelőzése elnevezésű megyei közérdekű projekt és az ennek gyakorlatba ültetését célzó partnerségi megállapodás jóváhagyásához, valamint a szakbizottságok vélemény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1). bekezdés e) betűje és (6). bekezdés a) betűje, valamint a 97. cikkely (1). bekezdése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z </w:t>
      </w:r>
      <w:hyperlink r:id="rId3">
        <w:r>
          <w:rPr>
            <w:rStyle w:val="InternetLink"/>
            <w:rFonts w:cs="Verdana" w:ascii="Verdana" w:hAnsi="Verdana"/>
            <w:lang w:val="hu-HU"/>
          </w:rPr>
          <w:t>1. sz. mellékletbe</w:t>
        </w:r>
      </w:hyperlink>
      <w:r>
        <w:rPr>
          <w:rFonts w:cs="Verdana" w:ascii="Verdana" w:hAnsi="Verdana"/>
          <w:color w:val="000000"/>
          <w:lang w:val="hu-HU"/>
        </w:rPr>
        <w:t xml:space="preserve"> foglalt, Az iskolai erőszak megelőzése elnevezésű megyei közérdekű programot</w:t>
      </w:r>
      <w:r>
        <w:rPr>
          <w:rFonts w:cs="Tahoma" w:ascii="Verdana" w:hAnsi="Verdana"/>
          <w:color w:val="000000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</w:t>
      </w:r>
      <w:r>
        <w:rPr>
          <w:rFonts w:cs="Verdana" w:ascii="Verdana" w:hAnsi="Verdana"/>
          <w:color w:val="000000"/>
          <w:lang w:val="hu-HU"/>
        </w:rPr>
        <w:t xml:space="preserve">Jóváhagyja a Maros Megyei Tanács, Maros Megyei Rendőr-felügyelőség és Maros Megyei Tanfelügyelőség közötti partnerség megkötését az 1. cikkelyben megnevezett program gyakorlatba ültetése céljából, a </w:t>
      </w:r>
      <w:hyperlink r:id="rId4">
        <w:r>
          <w:rPr>
            <w:rStyle w:val="InternetLink"/>
            <w:rFonts w:cs="Verdana" w:ascii="Verdana" w:hAnsi="Verdana"/>
            <w:lang w:val="hu-HU"/>
          </w:rPr>
          <w:t>2. sz. mellékletbe</w:t>
        </w:r>
      </w:hyperlink>
      <w:r>
        <w:rPr>
          <w:rFonts w:cs="Verdana" w:ascii="Verdana" w:hAnsi="Verdana"/>
          <w:color w:val="000000"/>
          <w:lang w:val="hu-HU"/>
        </w:rPr>
        <w:t xml:space="preserve"> foglalt partnerségi megállapodás szerin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>. Az 1. és 2. melléklet jelen határozat szerves részét képezi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4. cikkely</w:t>
      </w:r>
      <w:r>
        <w:rPr>
          <w:rFonts w:cs="Tahoma" w:ascii="Verdana" w:hAnsi="Verdana"/>
          <w:color w:val="000000"/>
          <w:lang w:val="hu-HU"/>
        </w:rPr>
        <w:t>. Meghatalmazza Ciprian Dobre urat, a Maros Megyei Tanács elnökét</w:t>
      </w:r>
      <w:r>
        <w:rPr>
          <w:rFonts w:cs="Verdana" w:ascii="Verdana" w:hAnsi="Verdana"/>
          <w:color w:val="000000"/>
          <w:lang w:val="hu-HU"/>
        </w:rPr>
        <w:t>, a 2. cikkelyben szereplő partnerségi megállapodás aláírásával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5. cikkely</w:t>
      </w:r>
      <w:r>
        <w:rPr>
          <w:rFonts w:cs="Tahoma" w:ascii="Verdana" w:hAnsi="Verdana"/>
          <w:color w:val="000000"/>
          <w:lang w:val="hu-HU"/>
        </w:rPr>
        <w:t xml:space="preserve">. Jelen határozatot közlik a 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Regionális Fejlesztési és Pályázatkivitelező Igazgatóságával, Gazdasági Igazgatóságával, valamint a </w:t>
      </w:r>
      <w:r>
        <w:rPr>
          <w:rFonts w:cs="Verdana" w:ascii="Verdana" w:hAnsi="Verdana"/>
          <w:color w:val="000000"/>
          <w:lang w:val="hu-HU"/>
        </w:rPr>
        <w:t>Maros Megyei Rendőr-felügyelőséggel és a Maros Megyei Tanfelügyelőséggel, amelyek végrehajtásáért felel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438"/>
        <w:gridCol w:w="4242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Regionális Fejlesztési és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Pályázatkivitelező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Iktatószám:</w:t>
      </w:r>
      <w:r>
        <w:rPr>
          <w:rFonts w:cs="Verdana" w:ascii="Verdana" w:hAnsi="Verdana"/>
          <w:b/>
          <w:color w:val="000000"/>
          <w:lang w:val="hu-HU"/>
        </w:rPr>
        <w:t xml:space="preserve"> 9077/2013.05.22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</w:rPr>
        <w:t>Az iskolai erőszak megelőzése elnevezésű megyei közérdekű program és az ennek gyakorlatba ültetését célzó partnerségi megállapodás jóváhagyásáho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Maros Megyei Rendőr-felügyelőség javaslatára a Maros Megyei Tanács jelezte részvételi készségét és érdekeltségét annak a megyei közérdekű programnak a megvalósításában, amelynek tárgya az iskolai erőszak megelőzése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Mint ilyen, a program elnevezése: Az iskolai erőszak megelőzése, célkitűzése pedig, hogy a célcsoportok a megelőző, elővigyázatos viselkedéssel kapcsolatos képességeket és életismereteket sajátítsanak el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Ennek érdekében a program arra törekedik, hogy a Maros megyei tanszemélyzet, pszichológusok, pedagógusok, rendőrök és más szakmai csoportok keretében képzőket képezzenek ki, akik a megszerzett információkat fogják multiplikálni, továbbadni az iskolákban a fiataloknak. A képzők két személyből álló vegyes csoportokat fognak alkotni (tanerő/rendőr), akik az iskolákban fogják felkészíteni, kiképezni a tanulókat. A program lezajlására 2013. szeptember 1-je és december 31-e között kerül sor.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Maros megyében a program megvalósítását túlnyomó részben a városi környezet számára javasolják, 2013. szeptember 1 – december 31. között. Konkrétan a projekt öt tanfolyam megvalósítását írja elő. Összesen 120 oktatót és rendőrt képeznek ki az iskolai tájékoztató tevékenységek megtartására. Becslések szerint a program gyakorlatba ültetése nyomán 15.000 tanulót fognak tájékoztatni az erőszakos események helyes lereagálásának témakörében. A program költségeit a határozattervezet 1. sz. melléklete részletezi a költségvetési fejezetben. Az iskolai erőszak megelőzése nevű program ily módon kiegészít egy előző projektet, éspedig a Sergiu Ardelean kampányt, amelynek célkitűzése az volt, hogy felkészítse a fiatalokat, általában véve a közösséget, az erőszakos cselekményekbe való beavatkozás kockázataira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program Maros megyei megvalósítása érdekében intézményközi együttműködésre van szükség a Maros Megyei Tanács, a Maros Megyei Rendőr-felügyelőség és a Maros Megyei Tanfelügyelőség között, a 2. sz. mellékletbe foglalt partnerségi megállapodásban kikötött feltételekkel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Ezt a programot rendkívül fontosnak tartjuk annak érdekében, hogy a fiatalok megfelelő nevelésben részesüljenek a megelőző viselkedéssel kapcsolatban, az iskolákban és a társadalomban jelentkező erőszak csökkentésének területén, ezért javasoljuk Az iskolai erőszak megelőzése elnevezésű megyei közérdekű program, valamint az ennek gyakorlatba ültetését célzó partnerségi megállapodás jóváhagyását a Maros Megyei Tanács, Maros Megyei Rendőr-felügyelőség és Maros Megyei Tanfelügyelőség között, a mellékelt határozattervezet értelmében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Ciprian Dobre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</w:t>
      </w:r>
      <w:r>
        <w:rPr>
          <w:rFonts w:cs="Verdana" w:ascii="Verdana" w:hAnsi="Verdana"/>
          <w:bCs/>
          <w:color w:val="000000"/>
          <w:lang w:val="hu-HU"/>
        </w:rPr>
        <w:t>ELNÖK</w:t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ab/>
        <w:t xml:space="preserve">Valer </w:t>
      </w:r>
      <w:r>
        <w:rPr>
          <w:rFonts w:cs="Verdana" w:ascii="Verdana" w:hAnsi="Verdana"/>
          <w:bCs/>
          <w:color w:val="000000"/>
          <w:lang w:val="ro-RO"/>
        </w:rPr>
        <w:t>Băţaga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Verdana" w:ascii="Verdana" w:hAnsi="Verdana"/>
          <w:bCs/>
          <w:color w:val="000000"/>
          <w:lang w:val="ro-RO"/>
        </w:rPr>
        <w:tab/>
      </w:r>
      <w:r>
        <w:rPr>
          <w:rFonts w:cs="Verdana" w:ascii="Verdana" w:hAnsi="Verdana"/>
          <w:bCs/>
          <w:color w:val="000000"/>
          <w:lang w:val="hu-HU"/>
        </w:rPr>
        <w:t xml:space="preserve">ÜGYVEZETŐ IGAZGATÓ  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Készítette: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ab/>
        <w:t>Fabian Liv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eastAsia="Verdana" w:cs="Verdana" w:ascii="Verdana" w:hAnsi="Verdana"/>
          <w:color w:val="000000"/>
          <w:sz w:val="18"/>
          <w:szCs w:val="18"/>
          <w:lang w:val="hu-HU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ab/>
        <w:t>Farkas Adriana</w:t>
      </w:r>
    </w:p>
    <w:p>
      <w:pPr>
        <w:pStyle w:val="Footer"/>
        <w:rPr>
          <w:rFonts w:ascii="Verdana" w:hAnsi="Verdana" w:cs="Tahoma"/>
          <w:color w:val="000000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78_2013.doc" TargetMode="External"/><Relationship Id="rId4" Type="http://schemas.openxmlformats.org/officeDocument/2006/relationships/hyperlink" Target="../in/anexa2_hot078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12:00Z</dcterms:created>
  <dc:creator>Baciu.Andreea</dc:creator>
  <dc:description/>
  <cp:keywords/>
  <dc:language>en-US</dc:language>
  <cp:lastModifiedBy>Nobel</cp:lastModifiedBy>
  <cp:lastPrinted>2012-05-25T10:27:00Z</cp:lastPrinted>
  <dcterms:modified xsi:type="dcterms:W3CDTF">2013-06-05T02:18:00Z</dcterms:modified>
  <cp:revision>24</cp:revision>
  <dc:subject/>
  <dc:title>           ROMÂNIA                </dc:title>
</cp:coreProperties>
</file>