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7. számú HATÁROZAT</w:t>
      </w:r>
    </w:p>
    <w:p>
      <w:pPr>
        <w:pStyle w:val="TextBody"/>
        <w:spacing w:before="120" w:after="0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color w:val="000000"/>
          <w:sz w:val="24"/>
        </w:rPr>
        <w:t>a Maros Megyei Tanács 2012-es évi bevételi és kiadási költségvetésére vonatkozó zárszámadásának, valamint az éves pénzügyi kimutatások és ezek mellékleteinek jóváhagyásár</w:t>
      </w:r>
      <w:r>
        <w:rPr>
          <w:rFonts w:cs="Verdana" w:ascii="Verdana" w:hAnsi="Verdana"/>
          <w:color w:val="000000"/>
          <w:sz w:val="24"/>
          <w:lang w:val="hu-HU"/>
        </w:rPr>
        <w:t>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tekintve a Maros Megyei Tanács 2012-es évi bevételi és kiadási költségvetésére vonatkozó zárszámadásának, valamint az éves pénzügyi kimutatások és ezek mellékleteinek jóváhagyására vonatkozó 2013.05. 22-i 9069. sz. </w:t>
      </w:r>
      <w:hyperlink r:id="rId3" w:tgtFrame="_blank">
        <w:r>
          <w:rPr>
            <w:rStyle w:val="InternetLink"/>
            <w:rFonts w:cs="Verdana" w:ascii="Verdana" w:hAnsi="Verdana"/>
          </w:rPr>
          <w:t>indokolás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és a szakbizottságok véleményezései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57. cikkely (4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a)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Jóváhagyja a Maros Megyei Tanács 2012-es évi bevételi és kiadási költségvetésére vonatkozó zárszámadást, az </w:t>
      </w:r>
      <w:hyperlink r:id="rId4">
        <w:r>
          <w:rPr>
            <w:rStyle w:val="InternetLink"/>
            <w:rFonts w:cs="Verdana" w:ascii="Verdana" w:hAnsi="Verdana"/>
          </w:rPr>
          <w:t>1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Jóváhagyja a 2012-es évi költségvetés működési szakaszának végrehajtási zárszámadását, a </w:t>
      </w:r>
      <w:hyperlink r:id="rId5">
        <w:r>
          <w:rPr>
            <w:rStyle w:val="InternetLink"/>
            <w:rFonts w:cs="Verdana" w:ascii="Verdana" w:hAnsi="Verdana"/>
          </w:rPr>
          <w:t>2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Jóváhagyja a 2012-es évi költségvetés fejlesztési szakaszának végrehajtási zárszámadását, a </w:t>
      </w:r>
      <w:hyperlink r:id="rId6">
        <w:r>
          <w:rPr>
            <w:rStyle w:val="InternetLink"/>
            <w:rFonts w:cs="Verdana" w:ascii="Verdana" w:hAnsi="Verdana"/>
          </w:rPr>
          <w:t>3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4. 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Jóváhagyja a Maros Megyei Tanács 2012-es évi pénzügyi </w:t>
      </w:r>
      <w:r>
        <w:rPr>
          <w:rFonts w:cs="Verdana" w:ascii="Verdana" w:hAnsi="Verdana"/>
        </w:rPr>
        <w:t xml:space="preserve">kimutatásainak </w:t>
      </w:r>
      <w:hyperlink r:id="rId7">
        <w:r>
          <w:rPr>
            <w:rStyle w:val="InternetLink"/>
            <w:rFonts w:cs="Verdana" w:ascii="Verdana" w:hAnsi="Verdana"/>
          </w:rPr>
          <w:t>4-től 15-ig terjedő mellékleteit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bCs/>
          <w:color w:val="000000"/>
        </w:rPr>
        <w:t>. cikkely</w:t>
      </w:r>
      <w:r>
        <w:rPr>
          <w:rFonts w:cs="Verdana" w:ascii="Verdana" w:hAnsi="Verdana"/>
          <w:bCs/>
          <w:color w:val="000000"/>
        </w:rPr>
        <w:t>.</w:t>
      </w:r>
      <w:r>
        <w:rPr>
          <w:rFonts w:cs="Verdana" w:ascii="Verdana" w:hAnsi="Verdana"/>
          <w:color w:val="000000"/>
        </w:rPr>
        <w:t xml:space="preserve"> Az 1-15. sz. mellékletek jelen határozat szerves részét képezik és közlésre kerülnek Maros Megye Hivatalos Közlönyében.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TextBody"/>
        <w:ind w:left="1416" w:right="204" w:hanging="0"/>
        <w:jc w:val="both"/>
        <w:rPr>
          <w:rFonts w:ascii="Verdana" w:hAnsi="Verdana" w:cs="Arial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ROMÁNIA</w:t>
        <w:tab/>
        <w:tab/>
        <w:tab/>
        <w:tab/>
        <w:tab/>
        <w:t xml:space="preserve">           </w:t>
      </w:r>
      <w:r>
        <w:rPr>
          <w:rFonts w:cs="Tahoma" w:ascii="Verdana" w:hAnsi="Verdana"/>
          <w:color w:val="000000"/>
          <w:sz w:val="24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                                   ELNÖK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Verdana" w:ascii="Verdana" w:hAnsi="Verdana"/>
          <w:b/>
          <w:lang w:val="hu-HU"/>
        </w:rPr>
        <w:t>Iktatószám:</w:t>
      </w:r>
      <w:r>
        <w:rPr>
          <w:rFonts w:cs="Arial" w:ascii="Verdana" w:hAnsi="Verdana"/>
          <w:b/>
          <w:lang w:val="hu-HU"/>
        </w:rPr>
        <w:t xml:space="preserve"> 9069/2013.05.22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bCs/>
          <w:color w:val="000000"/>
        </w:rPr>
        <w:t>a Maros Megyei Tanács 2012-es évi bevételi és kiad</w:t>
      </w:r>
      <w:r>
        <w:rPr>
          <w:rFonts w:cs="Verdana" w:ascii="Verdana" w:hAnsi="Verdana"/>
          <w:b/>
          <w:bCs/>
          <w:color w:val="000000"/>
          <w:lang w:val="en-US"/>
        </w:rPr>
        <w:t>ási költségvetésére vonatkozó zárszámadásának, valamint az éves pénzügyi</w:t>
      </w:r>
      <w:r>
        <w:rPr>
          <w:rFonts w:cs="Verdana" w:ascii="Verdana" w:hAnsi="Verdana"/>
          <w:b/>
        </w:rPr>
        <w:t xml:space="preserve"> kimutatások és mellékletek jóváhagyásáról </w:t>
      </w:r>
      <w:r>
        <w:rPr>
          <w:rFonts w:cs="Verdana" w:ascii="Verdana" w:hAnsi="Verdana"/>
          <w:b/>
          <w:bCs/>
          <w:color w:val="000000"/>
          <w:lang w:val="en-US"/>
        </w:rPr>
        <w:t>szóló határozattervezethez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Az utólag módosított és kiegészített 2001. évi 215. számú újraközölt helyi közigazgatási törvény 104. cikkely (4). bekezdés (b). betűje előírásainak megfelelve, az elnök összeállítja és a Megyei Tanács jóváhagyására előterjeszti a 2012-es költségvetési év zárszámadását. Ezt a rendelkezést megerősítik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helyi közpénzügyekről szóló, utólag módosított és kiegészített 2006. évi 273. sz. törvény 57. cikkely (4). bekezdésének előírásai, amelyek szabályozzák a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költségvetési év zárszámadására vonatkozó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>éves pénzügyi kimutatások jóváhagyásának illetékességét, az alábbi szerkezettel</w:t>
      </w:r>
      <w:r>
        <w:rPr>
          <w:rFonts w:cs="Tahoma" w:ascii="Verdana" w:hAnsi="Verdana"/>
          <w:b w:val="false"/>
          <w:sz w:val="24"/>
        </w:rPr>
        <w:t>: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4"/>
        </w:rPr>
        <w:t>Bevételek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eredeti, kezdeti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végleges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megvalósított bevételek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Kiadások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eredeti, kezdeti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végleges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elvégzett kiadások, kifizetések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>A 2012. december 31-i zárszámadás, amely a határozattervezet mellékletét képezi, a következő szerkezetre van összeállítva: helyi költségvetés és a részlegesen vagy teljes egészében saját bevételükből finanszírozott intézmények költségvetése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>Maros megye 2012. évi saját költségvetését a helyi közpénzügyekre vonatkozó törvény, a 2012. év állami költségvetésének törvénye,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sz w:val="24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bevételi költségvetésének végrehajtása költségvetési szakaszok szerint a következő: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16"/>
          <w:lang w:val="hu-HU"/>
        </w:rPr>
        <w:t>- lej –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980"/>
        <w:gridCol w:w="1800"/>
        <w:gridCol w:w="18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valós</w:t>
            </w:r>
            <w:r>
              <w:rPr>
                <w:rFonts w:cs="Tahoma" w:ascii="Verdana" w:hAnsi="Verdana"/>
                <w:sz w:val="20"/>
                <w:szCs w:val="20"/>
              </w:rPr>
              <w:t>ított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.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bevétel, amelybő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71.56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97.39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78.656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70,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űköd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7.0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07.77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99.668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96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74.53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89.6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78.987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41,66</w:t>
            </w:r>
          </w:p>
        </w:tc>
      </w:tr>
    </w:tbl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>A működési szakasz bevételei 96,10%-ban valósultak meg, miközben a fejlesztési szakasz bevételei 41,66%-os arányban. Ez a vissza nem tér</w:t>
      </w:r>
      <w:r>
        <w:rPr>
          <w:rFonts w:cs="Tahoma" w:ascii="Verdana" w:hAnsi="Verdana"/>
          <w:b w:val="false"/>
          <w:sz w:val="24"/>
        </w:rPr>
        <w:t>ítendő támogatásokból finanszírozott pályázatok kivitelezési szerződéseinek aláírására becsült határidők kitolódásának tudható be, a versenytárgyalás lezajlási idejének meghosszabbítása következtében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 xml:space="preserve">A kezdeti, eredetileg jóváhagyott költségvetés </w:t>
      </w:r>
      <w:r>
        <w:rPr>
          <w:rFonts w:cs="Verdana" w:ascii="Verdana" w:hAnsi="Verdana"/>
          <w:b w:val="false"/>
          <w:sz w:val="24"/>
        </w:rPr>
        <w:t xml:space="preserve">371.569.000 lej volt, amelyből 197.033.000 lej a működési szakasz bevételeit és  174.536.000 lej a fejlesztési szakasz bevételeit képezte. A végleges előirányzott összeg a 397.397.000 lejes szintet érte el, amelyből 207.777.000 lej a működési szakasz bevételeit képezte, 189.620.000 lej pedig a fejlesztési szakasz bevételeit jelentette. </w:t>
      </w:r>
      <w:r>
        <w:rPr>
          <w:rFonts w:cs="Tahoma" w:ascii="Verdana" w:hAnsi="Verdana"/>
          <w:b w:val="false"/>
          <w:sz w:val="24"/>
        </w:rPr>
        <w:t>A megye saját költségvetési bevételeinek zárszámadása, bevételi forrásokra leosztva a következő:</w:t>
      </w:r>
    </w:p>
    <w:p>
      <w:pPr>
        <w:pStyle w:val="Normal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- lej –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bookmarkStart w:id="1" w:name="_1431012525"/>
      <w:bookmarkStart w:id="2" w:name="_1431011914"/>
      <w:bookmarkStart w:id="3" w:name="_1396530895"/>
      <w:bookmarkStart w:id="4" w:name="_1396530858"/>
      <w:bookmarkStart w:id="5" w:name="_1396530846"/>
      <w:bookmarkStart w:id="6" w:name="_1396530820"/>
      <w:bookmarkStart w:id="7" w:name="_1396530525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ahoma" w:ascii="Verdana" w:hAnsi="Verdana"/>
          <w:b/>
        </w:rPr>
        <w:object w:dxaOrig="8986" w:dyaOrig="44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45pt;height:186.15pt" filled="f" o:ole="">
            <v:imagedata r:id="rId10" o:title=""/>
          </v:shape>
          <o:OLEObject Type="Embed" ProgID="Excel.Sheet.12" ShapeID="ole_rId9" DrawAspect="Content" ObjectID="_532235182" r:id="rId9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vételek szintje a költségvetési előirányzatokhoz viszonyítva 70,12%-ot tesz ki, mivel a szubvenciók csökkentek az állami költségvetésben erre a célra jóváhagyott összegekhez viszonyítva. A költségvetés szerkezetének fő összetevői a 2012-es évben is az állami költségvetés egyes bevételeiből elkülönített kvóták és összegek, a HÉA-ból elkülönített összegek és az állami támogatások (szubvenciók) voltak, éspedig az összbevételek 86,83%-át képezték. Az adók, illetékek és egyéb közvetlen jövedelmek a költségvetési források 0,51%-át tették ki, a megyei tanácsok számára ezek szerkezete továbbra is korlátozott. A saját bevételek, benne a jövedelemadóból elkülönített kvóta is, a költségvetési források 25,15%-át jelentetté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alárendeltségében levő, részlegesen saját bevételeikből finanszírozott intézmények saját megvalósított bevételei a következők: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>- lej  -</w:t>
      </w:r>
    </w:p>
    <w:p>
      <w:pPr>
        <w:pStyle w:val="Normal"/>
        <w:jc w:val="both"/>
        <w:rPr>
          <w:rFonts w:ascii="Verdana" w:hAnsi="Verdana" w:cs="Tahoma"/>
        </w:rPr>
      </w:pPr>
      <w:bookmarkStart w:id="8" w:name="_1431013726"/>
      <w:bookmarkStart w:id="9" w:name="_1396531883"/>
      <w:bookmarkStart w:id="10" w:name="_1396531785"/>
      <w:bookmarkStart w:id="11" w:name="_1396531721"/>
      <w:bookmarkStart w:id="12" w:name="_1375186113"/>
      <w:bookmarkStart w:id="13" w:name="_1375185906"/>
      <w:bookmarkStart w:id="14" w:name="_1375185046"/>
      <w:bookmarkStart w:id="15" w:name="_1375184859"/>
      <w:bookmarkStart w:id="16" w:name="_1364619664"/>
      <w:bookmarkStart w:id="17" w:name="_1363434405"/>
      <w:bookmarkStart w:id="18" w:name="_1363433820"/>
      <w:bookmarkStart w:id="19" w:name="_1363433057"/>
      <w:bookmarkStart w:id="20" w:name="_1363422623"/>
      <w:bookmarkStart w:id="21" w:name="_1363422599"/>
      <w:bookmarkStart w:id="22" w:name="_1363422584"/>
      <w:bookmarkStart w:id="23" w:name="_1363421498"/>
      <w:bookmarkStart w:id="24" w:name="_1363421265"/>
      <w:bookmarkStart w:id="25" w:name="_1335613365"/>
      <w:bookmarkStart w:id="26" w:name="_1335609479"/>
      <w:bookmarkStart w:id="27" w:name="_1335609055"/>
      <w:bookmarkStart w:id="28" w:name="_1335608898"/>
      <w:bookmarkStart w:id="29" w:name="_1335330871"/>
      <w:bookmarkStart w:id="30" w:name="_1334987484"/>
      <w:bookmarkStart w:id="31" w:name="_1301898081"/>
      <w:bookmarkStart w:id="32" w:name="_1301897850"/>
      <w:bookmarkStart w:id="33" w:name="_1300693032"/>
      <w:bookmarkStart w:id="34" w:name="_1266747874"/>
      <w:bookmarkStart w:id="35" w:name="_123856337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ahoma" w:ascii="Verdana" w:hAnsi="Verdana"/>
        </w:rPr>
        <w:object w:dxaOrig="9363" w:dyaOrig="53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8pt;height:225.1pt" filled="f" o:ole="">
            <v:imagedata r:id="rId12" o:title=""/>
          </v:shape>
          <o:OLEObject Type="Embed" ProgID="Excel.Sheet.12" ShapeID="ole_rId11" DrawAspect="Content" ObjectID="_15565457" r:id="rId11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012-ben a részlegesen saját bevételeikből finanszírozott intézmények önfinanszírozási szintje átlagosan 13,65% volt, 2,67%-kal kisebb a 2011-es </w:t>
      </w:r>
      <w:r>
        <w:rPr>
          <w:rFonts w:cs="Tahoma" w:ascii="Verdana" w:hAnsi="Verdana"/>
          <w:lang w:val="hu-HU"/>
        </w:rPr>
        <w:t>év ugyanazon időszakához képest</w:t>
      </w:r>
      <w:r>
        <w:rPr>
          <w:rFonts w:cs="Tahoma" w:ascii="Verdana" w:hAnsi="Verdana"/>
        </w:rPr>
        <w:t xml:space="preserve">, amikor a saját bevételek a működési összköltségek 16,32%-át fedezték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>- lej -</w:t>
      </w:r>
    </w:p>
    <w:p>
      <w:pPr>
        <w:pStyle w:val="Normal"/>
        <w:jc w:val="both"/>
        <w:rPr>
          <w:rFonts w:ascii="Verdana" w:hAnsi="Verdana" w:cs="Tahoma"/>
        </w:rPr>
      </w:pPr>
      <w:bookmarkStart w:id="36" w:name="_1431014501"/>
      <w:bookmarkStart w:id="37" w:name="_1431014460"/>
      <w:bookmarkStart w:id="38" w:name="_1396533191"/>
      <w:bookmarkStart w:id="39" w:name="_1396533144"/>
      <w:bookmarkStart w:id="40" w:name="_1396532970"/>
      <w:bookmarkStart w:id="41" w:name="_1396532516"/>
      <w:bookmarkStart w:id="42" w:name="_1396532262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ahoma" w:ascii="Verdana" w:hAnsi="Verdana"/>
        </w:rPr>
        <w:object w:dxaOrig="9573" w:dyaOrig="53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2pt;height:225.35pt" filled="f" o:ole="">
            <v:imagedata r:id="rId14" o:title=""/>
          </v:shape>
          <o:OLEObject Type="Embed" ProgID="Excel.Sheet.12" ShapeID="ole_rId13" DrawAspect="Content" ObjectID="_243010396" r:id="rId13"/>
        </w:objec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sz w:val="24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költségvetési kiadásainak végrehajtása szakaszok szerint:</w:t>
      </w:r>
      <w:r>
        <w:br w:type="page"/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left="360" w:hanging="0"/>
        <w:jc w:val="right"/>
        <w:rPr/>
      </w:pPr>
      <w:r>
        <w:rPr>
          <w:rFonts w:cs="Verdana" w:ascii="Verdana" w:hAnsi="Verdana"/>
          <w:bCs w:val="false"/>
          <w:color w:val="000000"/>
          <w:sz w:val="16"/>
          <w:szCs w:val="16"/>
          <w:lang w:val="hu-HU"/>
        </w:rPr>
        <w:t xml:space="preserve">- </w:t>
      </w:r>
      <w:r>
        <w:rPr/>
        <w:t>lej –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00"/>
        <w:gridCol w:w="1980"/>
        <w:gridCol w:w="162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költségvetési hi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költségvetési hi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Elvégzett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kifizet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.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kiadás, amelybő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426.06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451.8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88.502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63,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Működési szaka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197.03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07.7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194.538.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29.03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44.1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93.963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38,49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>A fejlesztési szakasz kiadásai 38,49%-ban valósultak meg, az összkiadásokhoz viszony</w:t>
      </w:r>
      <w:r>
        <w:rPr>
          <w:rFonts w:cs="Tahoma" w:ascii="Verdana" w:hAnsi="Verdana"/>
          <w:b w:val="false"/>
          <w:sz w:val="24"/>
        </w:rPr>
        <w:t>ítva</w:t>
      </w:r>
      <w:r>
        <w:rPr>
          <w:rFonts w:cs="Tahoma" w:ascii="Verdana" w:hAnsi="Verdana"/>
          <w:b w:val="false"/>
          <w:sz w:val="24"/>
          <w:lang w:val="hu-HU"/>
        </w:rPr>
        <w:t>. Ez a vissza nem tér</w:t>
      </w:r>
      <w:r>
        <w:rPr>
          <w:rFonts w:cs="Tahoma" w:ascii="Verdana" w:hAnsi="Verdana"/>
          <w:b w:val="false"/>
          <w:sz w:val="24"/>
        </w:rPr>
        <w:t>ítendő támogatásokból finanszírozott pályázatok kivitelezési szerződéseinek aláírására becsült határidők kitolódásának tudható be, a versenytárgyalás lezajlási idejének meghosszabbítása következtében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</w:rPr>
        <w:t>költségvetési hitel-előirányzatok</w:t>
      </w:r>
      <w:r>
        <w:rPr>
          <w:rFonts w:cs="Tahoma" w:ascii="Verdana" w:hAnsi="Verdana"/>
        </w:rPr>
        <w:t xml:space="preserve"> felhasználási területei: a Maros Megyei Tanács hatáskörébe tartozó tevékenységek, akciók és programok finanszírozása, amelyek ügykezelése közvetlenül vagy az alárendelt intézmények által történt, éspedig: társadalom-biztosítás és szociális ellátás (SZGYF), speciális oktatás, az óvodai és elemi oktatásra vonatkozó akciók (tej- és péktermékek), kulturális rendezvények (az alárendelt kulturális intézmények révén), vallási felekezetek és egyesületek, társulások, a megyei utak és hidak karbantartása, a Repülőtér Önálló Ügyvitelű Vállalat és a Megyei Honvédelmi Központ működési költségeinek finanszírozása, a beruházási létesítmények finanszírozása, valamint a megyei államhatalom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vékenységek költségeinek összefoglalása és aránya az összköltségben, költségvetési besorolás szerint, a következő:</w:t>
      </w:r>
    </w:p>
    <w:p>
      <w:pPr>
        <w:pStyle w:val="Normal"/>
        <w:ind w:left="360" w:hanging="0"/>
        <w:jc w:val="right"/>
        <w:rPr/>
      </w:pPr>
      <w:r>
        <w:rPr>
          <w:rFonts w:cs="Tahoma" w:ascii="Verdana" w:hAnsi="Verdana"/>
          <w:b/>
          <w:sz w:val="16"/>
          <w:szCs w:val="16"/>
        </w:rPr>
        <w:t>- lej –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</w:rPr>
      </w:pPr>
      <w:bookmarkStart w:id="43" w:name="_1431066169"/>
      <w:bookmarkStart w:id="44" w:name="_1431018385"/>
      <w:bookmarkStart w:id="45" w:name="_1431017532"/>
      <w:bookmarkStart w:id="46" w:name="_1396616003"/>
      <w:bookmarkStart w:id="47" w:name="_1375250699"/>
      <w:bookmarkStart w:id="48" w:name="_1375186591"/>
      <w:bookmarkStart w:id="49" w:name="_1363434655"/>
      <w:bookmarkStart w:id="50" w:name="_1335612709"/>
      <w:bookmarkStart w:id="51" w:name="_1334988351"/>
      <w:bookmarkStart w:id="52" w:name="_1301897873"/>
      <w:bookmarkStart w:id="53" w:name="_1300695168"/>
      <w:bookmarkStart w:id="54" w:name="_1266749687"/>
      <w:bookmarkStart w:id="55" w:name="_1266749677"/>
      <w:bookmarkStart w:id="56" w:name="_1266749669"/>
      <w:bookmarkStart w:id="57" w:name="_1266749158"/>
      <w:bookmarkStart w:id="58" w:name="_1238564090"/>
      <w:bookmarkStart w:id="59" w:name="_1238564010"/>
      <w:bookmarkStart w:id="60" w:name="_1238319581"/>
      <w:bookmarkStart w:id="61" w:name="_1238319554"/>
      <w:bookmarkStart w:id="62" w:name="_1238318804"/>
      <w:bookmarkStart w:id="63" w:name="_1207646050"/>
      <w:bookmarkStart w:id="64" w:name="_1207563866"/>
      <w:bookmarkStart w:id="65" w:name="_110948050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Tahoma" w:ascii="Verdana" w:hAnsi="Verdana"/>
        </w:rPr>
        <w:object w:dxaOrig="9587" w:dyaOrig="53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1pt;height:260.4pt" filled="f" o:ole="">
            <v:imagedata r:id="rId16" o:title=""/>
          </v:shape>
          <o:OLEObject Type="Embed" ProgID="Excel.Sheet.12" ShapeID="ole_rId15" DrawAspect="Content" ObjectID="_128819804" r:id="rId15"/>
        </w:objec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ységekre lebontott költségek táblázata: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  <w:b/>
          <w:sz w:val="16"/>
          <w:szCs w:val="16"/>
        </w:rPr>
        <w:t>- lej -</w:t>
      </w:r>
      <w:bookmarkStart w:id="66" w:name="_1431020414"/>
      <w:bookmarkStart w:id="67" w:name="_1431020339"/>
      <w:bookmarkStart w:id="68" w:name="_1431018511"/>
      <w:bookmarkStart w:id="69" w:name="_1396618888"/>
      <w:bookmarkStart w:id="70" w:name="_1396618816"/>
      <w:bookmarkStart w:id="71" w:name="_1396618761"/>
      <w:bookmarkStart w:id="72" w:name="_1396618725"/>
      <w:bookmarkStart w:id="73" w:name="_1396616974"/>
      <w:bookmarkStart w:id="74" w:name="_1376286129"/>
      <w:bookmarkStart w:id="75" w:name="_1376286045"/>
      <w:bookmarkStart w:id="76" w:name="_1375187149"/>
      <w:bookmarkStart w:id="77" w:name="_1364619901"/>
      <w:bookmarkStart w:id="78" w:name="_1364619797"/>
      <w:bookmarkStart w:id="79" w:name="_1363497618"/>
      <w:bookmarkStart w:id="80" w:name="_1363434976"/>
      <w:bookmarkStart w:id="81" w:name="_1335614545"/>
      <w:bookmarkStart w:id="82" w:name="_1335613458"/>
      <w:bookmarkStart w:id="83" w:name="_1335612889"/>
      <w:bookmarkStart w:id="84" w:name="_1334988884"/>
      <w:bookmarkStart w:id="85" w:name="_1301897891"/>
      <w:bookmarkStart w:id="86" w:name="_1300695523"/>
      <w:bookmarkStart w:id="87" w:name="_1266749700"/>
      <w:bookmarkStart w:id="88" w:name="_1238564647"/>
      <w:bookmarkStart w:id="89" w:name="_1238564573"/>
      <w:bookmarkStart w:id="90" w:name="_1238564389"/>
      <w:bookmarkStart w:id="91" w:name="_1238564251"/>
      <w:bookmarkStart w:id="92" w:name="_1238564199"/>
      <w:bookmarkStart w:id="93" w:name="_1238564190"/>
      <w:bookmarkStart w:id="94" w:name="_1238564180"/>
      <w:bookmarkStart w:id="95" w:name="_1238564171"/>
      <w:bookmarkStart w:id="96" w:name="_1238319625"/>
      <w:bookmarkStart w:id="97" w:name="_1207729452"/>
      <w:bookmarkStart w:id="98" w:name="_1207729446"/>
      <w:bookmarkStart w:id="99" w:name="_1207729415"/>
      <w:bookmarkStart w:id="100" w:name="_1207729371"/>
      <w:bookmarkStart w:id="101" w:name="_1207729337"/>
      <w:bookmarkStart w:id="102" w:name="_1207646123"/>
      <w:bookmarkStart w:id="103" w:name="_1207646075"/>
      <w:bookmarkStart w:id="104" w:name="_1207566702"/>
      <w:bookmarkStart w:id="105" w:name="_1207564540"/>
      <w:bookmarkStart w:id="106" w:name="_1207564126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Tahoma" w:ascii="Verdana" w:hAnsi="Verdana"/>
        </w:rPr>
        <w:object w:dxaOrig="8794" w:dyaOrig="135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7.45pt;height:565.5pt" filled="f" o:ole="">
            <v:imagedata r:id="rId18" o:title=""/>
          </v:shape>
          <o:OLEObject Type="Embed" ProgID="Excel.Sheet.12" ShapeID="ole_rId17" DrawAspect="Content" ObjectID="_620787333" r:id="rId17"/>
        </w:objec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Költségmegtakarításokat jegyeztek az év folyamán megjelent költségvetési kiadások csökkentését célzó jogszabályok alkalmazása nyomán, főleg a személyzeti költségek terén és a versenytárgyalási eljárások időtartamának meghosszabbítása következtében a beruházások kivitelezésében fellépő eltolódások miatt, illetve a gazdaságosságra, </w:t>
      </w:r>
      <w:r>
        <w:rPr>
          <w:rFonts w:cs="Tahoma" w:ascii="Verdana" w:hAnsi="Verdana"/>
          <w:color w:val="000000"/>
          <w:shd w:fill="FFFFFF" w:val="clear"/>
        </w:rPr>
        <w:t>hatékonyságra, eredményes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ségre irányuló elvek </w:t>
      </w:r>
      <w:r>
        <w:rPr>
          <w:rFonts w:cs="Tahoma" w:ascii="Verdana" w:hAnsi="Verdana"/>
        </w:rPr>
        <w:t>következetes alkalmazása nyomán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költségvetés-végrehajtás lezárása a fejlesztési szakasznál 14.975.664,99 lej értékű költségvetési hiány fedezését igényelte az előző </w:t>
      </w:r>
      <w:r>
        <w:rPr>
          <w:rFonts w:cs="Tahoma" w:ascii="Verdana" w:hAnsi="Verdana"/>
          <w:lang w:val="hu-HU"/>
        </w:rPr>
        <w:t xml:space="preserve">év költségvetés többletéből, amely eljárást a 2012. évi költségvetés fejlesztési szakasza deficitjének a költségvetési többletből való fedezéséről szóló 2013.01.31-i 10. sz. Maros megyei tanácsi határozat hagyta jóvá. A működési szakasz bevételi és kiadási számlái 5.129.340 </w:t>
      </w:r>
      <w:r>
        <w:rPr>
          <w:rFonts w:cs="Tahoma" w:ascii="Verdana" w:hAnsi="Verdana"/>
        </w:rPr>
        <w:t>lej értékű többlettel zárultak a működési szakasz többletszámláján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pénzügyi erőforrások ügykezelése és felhasználása a helyi közpénzügyekről szóló 2006. évi 273. sz. törvény és az 1991. évi 82. sz. könyvviteli törvény betartásával történt, a közpénzügyi mutatók felhasználásával, betartva a jellegzetes számviteli eljárásokat és elveket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A 2012. december 31-én összeállított éves pénzügyi kimutatások a közintézmények 2013. évi negyedéves és havi pénzügyi kimutatásainak összeállítását és leadását szabályozó módszertani normákat jóváhagyó, 2013. évi 505. számú pénzügyminiszteri rendelettel összhangban készültek el, a költségvetési év lezárása pedig a 2012-es költségvetési év lezárására vonatkozó módszertani szabályokat jóváhagyó  2012. évi 1720. számú pénzügyminiszteri rendeletnek megfelelően történ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jóváhagyásra előterjesztett 2012-es évi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erkesztette: Gabriela Vaida tanácsos 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Ioana Tcaciuc szolgálatvezető ___________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8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077_2013.xls" TargetMode="External"/><Relationship Id="rId5" Type="http://schemas.openxmlformats.org/officeDocument/2006/relationships/hyperlink" Target="../in/anexa2_hot077_2013.xls" TargetMode="External"/><Relationship Id="rId6" Type="http://schemas.openxmlformats.org/officeDocument/2006/relationships/hyperlink" Target="../in/anexa3_hot077_2013.xls" TargetMode="External"/><Relationship Id="rId7" Type="http://schemas.openxmlformats.org/officeDocument/2006/relationships/hyperlink" Target="../in/anexe4-15_hot077_2013.xls" TargetMode="External"/><Relationship Id="rId8" Type="http://schemas.openxmlformats.org/officeDocument/2006/relationships/image" Target="media/image1.jpe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7:00Z</dcterms:created>
  <dc:creator/>
  <dc:description/>
  <cp:keywords/>
  <dc:language>en-US</dc:language>
  <cp:lastModifiedBy>Nobel</cp:lastModifiedBy>
  <dcterms:modified xsi:type="dcterms:W3CDTF">2013-06-05T02:18:00Z</dcterms:modified>
  <cp:revision>23</cp:revision>
  <dc:subject/>
  <dc:title>ROMÁNIA</dc:title>
</cp:coreProperties>
</file>