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május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75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>a Maros megyei közvagyon leltárának átvételére vonatkozó, utólag módosított és kiegészített 2001. évi 42. sz. Maros megyei tanácsi határozat mellékletének kiegészítésérő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lang w:val="hu-HU"/>
        </w:rPr>
      </w:pPr>
      <w:r>
        <w:rPr>
          <w:rFonts w:cs="Tahoma" w:ascii="Verdana" w:hAnsi="Verdana"/>
          <w:b/>
          <w:bCs/>
          <w:i/>
          <w:i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 évi 9074. számú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eit, 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z </w:t>
      </w:r>
      <w:r>
        <w:rPr>
          <w:rFonts w:cs="Arial" w:ascii="Verdana" w:hAnsi="Verdana"/>
          <w:color w:val="000000"/>
          <w:sz w:val="24"/>
          <w:szCs w:val="24"/>
          <w:shd w:fill="FFFFFF" w:val="clear"/>
          <w:lang w:val="hu-HU"/>
        </w:rPr>
        <w:t>utólag módosított és kiegészített,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a köztulajdonra vonatkozó 1998. évi 213. számú törvény előírásait, a Héjjasfalvi Helyi Tanács 2013. évi 12. sz. határozatát, amely Héjjasfalva község köztulajdonában és a Héjjasfalvi Helyi Tanács ügykezelésében lévő egyik ingatlannak Maros megye köztulajdonába és a Maros Megyei Tanács ügykezelésébe való áthelyezéséről szól, valamint a Héjjasfalvi Polgármesteri Hivatal és a Maros Megyei Tanács között megkötött 2013.05.09-i 1520/8209. sz. átadási-átvételi jegyzőkönyve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ely  (1). bekezdés c) betűjének és a 97. cikkely (1). bekezdésének előírásai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color w:val="000000"/>
          <w:shd w:fill="FFFFFF" w:val="clear"/>
        </w:rPr>
        <w:t xml:space="preserve">A Maros megyei köztulajdon leltárának átvételére vonatkozó, utólag módosított és kiegészített 2001. évi 42. számú megyei tanácsi határozat </w:t>
      </w:r>
      <w:hyperlink r:id="rId4">
        <w:r>
          <w:rPr>
            <w:rStyle w:val="InternetLink"/>
            <w:rFonts w:cs="Arial" w:ascii="Verdana" w:hAnsi="Verdana"/>
            <w:shd w:fill="FFFFFF" w:val="clear"/>
          </w:rPr>
          <w:t>melléklete</w:t>
        </w:r>
      </w:hyperlink>
      <w:r>
        <w:rPr>
          <w:rFonts w:cs="Arial" w:ascii="Verdana" w:hAnsi="Verdana"/>
          <w:color w:val="000000"/>
          <w:shd w:fill="FFFFFF" w:val="clear"/>
        </w:rPr>
        <w:t xml:space="preserve"> kiegészül, a következőképpen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) az Ingó Javak című I-es szakasz kiegészül a 794. sz. új pozícióval, amelynek leírása: Erked helységben található ingatlan – épület és hozzá tartozó terület, 609 nm felülettel, a jelen határozat szerves részét képező mellékletben azonosítva.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. cikkelyben szereplő ingatlan telekkönyvezési dokumentációjának összeállításáért a Maros Megyei Tanács Területtervezési és Városrendezési Igazgatósága felel.</w:t>
      </w:r>
    </w:p>
    <w:p>
      <w:pPr>
        <w:pStyle w:val="Normal"/>
        <w:spacing w:before="0" w:after="12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keretében működő Gazdasági Igazgatósággal, valamint a Területtervezési és Városrendezési Igazgatósággal, amelyek végrehajtásáért felelnek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374"/>
        <w:gridCol w:w="4131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ktatószám: 9074/2013.05.22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>a Maros megyei közvagyon leltárának átvételére vonatkozó, utólag módosított és kiegészített 2001. évi 42. sz. MMTH mellékletének kiegészítéséhez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 xml:space="preserve">A Maros Megyei Tanács 2013. évi 58. sz. határozatával jóváhagyta a </w:t>
      </w:r>
      <w:r>
        <w:rPr>
          <w:rFonts w:cs="Tahoma" w:ascii="Verdana" w:hAnsi="Verdana"/>
        </w:rPr>
        <w:t xml:space="preserve">Héjjasfalvi Helyi Tanácshoz intézett kérelmet, amely a héjjasfalvi telekkönyvben 50536. számmal, 22. és 23. helyrajzi sz. alatt bejegyzett, Erked helységben található ingatlan – épület és hozzá tartozó terület, 609 nm felülettel– áthelyezésére vonatkozott Héjjasfalva község köztulajdonából és a Héjjasfalvi Helyi Tanács ügykezeléséből Maros megye köztulajdonába és a Maros Megyei Tanács ügykezelésébe. Ezt az ingatlant </w:t>
      </w:r>
      <w:r>
        <w:rPr>
          <w:rFonts w:cs="Verdana" w:ascii="Verdana" w:hAnsi="Verdana"/>
        </w:rPr>
        <w:t xml:space="preserve">be fogják  rendezni egy többfunkciós egészségközpont kialakítása érdekében, amely a Maros Megyei Klinikai Kórház keretén belül működő, jogi személyiséggel nem rendelkező egység lesz, orvosi szolgáltatásokat nyújtva a helyi és a szomszédos települések közösségei számára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</w:rPr>
        <w:t xml:space="preserve">Figyelembe véve a köztulajdonról szóló 1998. évi 213-as számú utólag módosított és kiegészített törvény előírásait, megerősítve a 2002. évi 70. sz. kormányrendelet 1. cikkelyével, amelyek kimondják, hogy azok a területek és épületek, ahol megyei érdekű közegészségügyi egységek tevékenykednek, a megye köztulajdonához tartoznak, és tekintettel arra, hogy gondoskodni kell a helyi közösségek szükségleteihez igazított orvosi szolgáltatásokról, Héjjasfalva Helyi Tanácsa 2013.04.18-i 12. sz. határozatával jóváhagyta a fent említett ingatlan átminősítését </w:t>
      </w:r>
      <w:r>
        <w:rPr>
          <w:rFonts w:cs="Tahoma" w:ascii="Verdana" w:hAnsi="Verdana"/>
        </w:rPr>
        <w:t>Maros megye köztulajdonába és a Maros Megyei Tanács ügykezelésébe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Tahoma" w:ascii="Verdana" w:hAnsi="Verdana"/>
        </w:rPr>
        <w:t>A Héjjasfalvi Polgármesteri Hivatal és a Maros Megyei Tanács között megkötötték a Héjjasfalva község Erked helységében található épületből és telekből álló 609 nm-es ingatlanra vonatkozó 2013.05.09-i 1520/8209. sz. átadási-átvételi jegyzőkönyve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Emiatt szükségessé vált a Maros megyei közvagyon leltárának átvételére vonatkozó, utólag módosított és kiegészített 2001. évi 42. sz. MMTH mellékletének kiegészítése egy új, a 794. számot viselő pozícióval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fenti indokokat figyelembe véve, megtárgyalásra és jóváhagyásra javasoljuk a mellékelt határozattervezetet.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   ÜGYVEZETŐ IGAZGATÓ</w:t>
      </w:r>
    </w:p>
    <w:p>
      <w:pPr>
        <w:pStyle w:val="Heading"/>
        <w:spacing w:before="120" w:after="0"/>
        <w:ind w:left="0" w:right="170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  <w:lang w:val="hu-HU"/>
        </w:rPr>
        <w:t>Készítette:</w:t>
      </w:r>
      <w:r>
        <w:rPr>
          <w:rFonts w:cs="Tahoma" w:ascii="Verdana" w:hAnsi="Verdana"/>
          <w:b w:val="false"/>
          <w:sz w:val="20"/>
          <w:lang w:val="hu-HU"/>
        </w:rPr>
        <w:t xml:space="preserve"> Marcela Moldovan 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75_2013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0:30:00Z</dcterms:created>
  <dc:creator>Hulpus.Monica</dc:creator>
  <dc:description/>
  <cp:keywords/>
  <dc:language>en-US</dc:language>
  <cp:lastModifiedBy>Nobel</cp:lastModifiedBy>
  <cp:lastPrinted>2011-04-15T13:12:00Z</cp:lastPrinted>
  <dcterms:modified xsi:type="dcterms:W3CDTF">2013-06-05T02:16:00Z</dcterms:modified>
  <cp:revision>24</cp:revision>
  <dc:subject/>
  <dc:title> </dc:title>
</cp:coreProperties>
</file>