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Verdana" w:hAnsi="Verdana" w:cs="Tahoma"/>
          <w:color w:val="000000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7335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color w:val="000000"/>
          <w:lang w:val="hu-HU"/>
        </w:rPr>
        <w:tab/>
        <w:tab/>
        <w:tab/>
        <w:tab/>
      </w:r>
    </w:p>
    <w:p>
      <w:pPr>
        <w:pStyle w:val="Normal"/>
        <w:ind w:left="1764" w:firstLine="360"/>
        <w:rPr/>
      </w:pPr>
      <w:r>
        <w:rPr>
          <w:rFonts w:cs="Tahoma" w:ascii="Verdana" w:hAnsi="Verdana"/>
          <w:b/>
          <w:color w:val="000000"/>
          <w:lang w:val="hu-HU"/>
        </w:rPr>
        <w:t xml:space="preserve">ROMÁNIA                </w:t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rFonts w:ascii="Verdana" w:hAnsi="Verdana" w:cs="Tahoma"/>
          <w:b/>
          <w:b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             </w:t>
      </w:r>
      <w:r>
        <w:rPr>
          <w:rFonts w:cs="Tahoma" w:ascii="Verdana" w:hAnsi="Verdana"/>
          <w:color w:val="000000"/>
          <w:lang w:val="hu-HU"/>
        </w:rPr>
        <w:tab/>
      </w:r>
      <w:r>
        <w:rPr>
          <w:rFonts w:cs="Tahoma" w:ascii="Verdana" w:hAnsi="Verdana"/>
          <w:b/>
          <w:color w:val="000000"/>
          <w:lang w:val="hu-HU"/>
        </w:rPr>
        <w:t xml:space="preserve">MAROS MEGYE                                               </w:t>
      </w:r>
      <w:r>
        <w:rPr>
          <w:rFonts w:cs="Tahoma" w:ascii="Verdana" w:hAnsi="Verdana"/>
          <w:b/>
          <w:color w:val="FF0000"/>
          <w:lang w:val="hu-HU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             </w:t>
      </w:r>
      <w:r>
        <w:rPr>
          <w:rFonts w:cs="Tahoma" w:ascii="Verdana" w:hAnsi="Verdana"/>
          <w:color w:val="000000"/>
          <w:lang w:val="hu-HU"/>
        </w:rPr>
        <w:tab/>
      </w:r>
      <w:r>
        <w:rPr>
          <w:rFonts w:cs="Tahoma" w:ascii="Verdana" w:hAnsi="Verdana"/>
          <w:b/>
          <w:color w:val="000000"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2013. május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73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SIGMA - Mezőgazdaság-menedzsmenti földrajzi információs rendszer a Maros Megyei Tanács és partnerei számára nevű beruházási objektum megvalósíthatósági tanulmányának és műszaki-gazdasági mutatóinak jóváhagyásáról</w:t>
      </w:r>
    </w:p>
    <w:p>
      <w:pPr>
        <w:pStyle w:val="Normal"/>
        <w:ind w:right="-7" w:hanging="0"/>
        <w:jc w:val="center"/>
        <w:rPr>
          <w:rFonts w:ascii="Verdana" w:hAnsi="Verdana" w:cs="Tahoma"/>
          <w:b/>
          <w:b/>
          <w:bCs/>
          <w:i/>
          <w:i/>
          <w:iCs/>
          <w:color w:val="000000"/>
          <w:lang w:val="hu-HU"/>
        </w:rPr>
      </w:pPr>
      <w:r>
        <w:rPr>
          <w:rFonts w:cs="Tahoma" w:ascii="Verdana" w:hAnsi="Verdana"/>
          <w:b/>
          <w:bCs/>
          <w:i/>
          <w:iCs/>
          <w:color w:val="000000"/>
          <w:lang w:val="hu-HU"/>
        </w:rPr>
      </w:r>
    </w:p>
    <w:p>
      <w:pPr>
        <w:pStyle w:val="TextBodyIndent"/>
        <w:rPr>
          <w:rFonts w:ascii="Verdana" w:hAnsi="Verdana" w:cs="Verdana"/>
          <w:b/>
          <w:b/>
          <w:i/>
          <w:i/>
          <w:iCs/>
          <w:color w:val="000000"/>
          <w:sz w:val="24"/>
          <w:lang w:val="hu-HU"/>
        </w:rPr>
      </w:pPr>
      <w:r>
        <w:rPr>
          <w:rFonts w:cs="Verdana" w:ascii="Verdana" w:hAnsi="Verdana"/>
          <w:b/>
          <w:i/>
          <w:iCs/>
          <w:color w:val="000000"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</w:t>
      </w:r>
      <w:r>
        <w:rPr>
          <w:rFonts w:cs="Tahoma" w:ascii="Verdana" w:hAnsi="Verdana"/>
          <w:b/>
          <w:bCs/>
          <w:color w:val="000000"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figyelembe véve a Regionális Fejlesztési és Pályázatkivitelező Igazgatóság 2013.05.30-i 9806. sz. indokolását a Mezőgazdaság-menedzsmenti földrajzi információs rendszer a Maros Megyei Tanács és partnerei számára nevű beruházási objektum megvalósíthatósági tanulmánya és műszaki-gazdasági mutatói projekt jóváhagyásához,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megfelelve a helyi közpénzügyekről szóló 2006. évi 273. sz. utólag módosított és kiegészített törvény 44. cikk. előírásainak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 újraközölt helyi közigazgatási törvény 97. cikkely (1). bekezdése  alapján, megerősítve a 43. cikkely rendelkezéseivel,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határozza: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>. Jóváhagyja a SIGMA (</w:t>
      </w:r>
      <w:r>
        <w:rPr>
          <w:rFonts w:cs="Verdana" w:ascii="Verdana" w:hAnsi="Verdana"/>
        </w:rPr>
        <w:t>Sistem informatic geografic de management agricol)</w:t>
      </w:r>
      <w:r>
        <w:rPr>
          <w:rFonts w:cs="Verdana" w:ascii="Verdana" w:hAnsi="Verdana"/>
          <w:color w:val="000000"/>
          <w:lang w:val="hu-HU"/>
        </w:rPr>
        <w:t xml:space="preserve"> - </w:t>
      </w:r>
      <w:r>
        <w:rPr>
          <w:rFonts w:cs="Verdana" w:ascii="Verdana" w:hAnsi="Verdana"/>
          <w:bCs/>
          <w:color w:val="000000"/>
          <w:lang w:val="hu-HU"/>
        </w:rPr>
        <w:t xml:space="preserve">Mezőgazdaság-menedzsmenti földrajzi információs rendszer a Maros Megyei Tanács és partnerei számára Megvalósíthatósági tanulmányt, a beruházáshoz tartozó műszaki-gazdasági mutatókkal. A beruházás értéke 5430,68 ezer lej, vagyis 1255,50 ezer euró (2013. május 27-i 4,3255 lej/euró referencia árfolyamon), amelyhez hozzáadódik a HÉA (TVA), a jelen határozat szerves részét képező </w:t>
      </w:r>
      <w:hyperlink r:id="rId3">
        <w:r>
          <w:rPr>
            <w:rStyle w:val="InternetLink"/>
            <w:rFonts w:cs="Verdana" w:ascii="Verdana" w:hAnsi="Verdana"/>
            <w:bCs/>
            <w:lang w:val="hu-HU"/>
          </w:rPr>
          <w:t>mellékletben</w:t>
        </w:r>
      </w:hyperlink>
      <w:r>
        <w:rPr>
          <w:rFonts w:cs="Verdana" w:ascii="Verdana" w:hAnsi="Verdana"/>
          <w:bCs/>
          <w:color w:val="000000"/>
          <w:lang w:val="hu-HU"/>
        </w:rPr>
        <w:t xml:space="preserve"> található általános költségelőirányzatnak megfelelően. 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2. cikkely</w:t>
      </w:r>
      <w:r>
        <w:rPr>
          <w:rFonts w:cs="Tahoma" w:ascii="Verdana" w:hAnsi="Verdana"/>
          <w:color w:val="000000"/>
          <w:lang w:val="hu-HU"/>
        </w:rPr>
        <w:t xml:space="preserve">. Jelen határozat teljesítéséért a </w:t>
      </w:r>
      <w:r>
        <w:rPr>
          <w:rFonts w:cs="Verdana" w:ascii="Verdana" w:hAnsi="Verdana"/>
          <w:bCs/>
          <w:color w:val="000000"/>
          <w:lang w:val="hu-HU"/>
        </w:rPr>
        <w:t>Regionális Fejlesztési és Pályázatkivitelező Igazgatóság, a Gazdasági Igazgatóság és a Főirodai/ Kancellária Osztály felelnek</w:t>
      </w:r>
      <w:r>
        <w:rPr>
          <w:rFonts w:cs="Verdana" w:ascii="Verdana" w:hAnsi="Verdana"/>
          <w:color w:val="000000"/>
          <w:lang w:val="hu-HU"/>
        </w:rPr>
        <w:t>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894"/>
        <w:gridCol w:w="3786"/>
      </w:tblGrid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 w:eastAsia="ro-RO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lang w:val="hu-HU"/>
        </w:rPr>
        <w:t xml:space="preserve">ROMÁNIA </w:t>
        <w:tab/>
        <w:tab/>
        <w:tab/>
        <w:tab/>
        <w:t xml:space="preserve">    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 xml:space="preserve">MAROS MEGYE                      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Iktatószám:</w:t>
      </w:r>
      <w:r>
        <w:rPr>
          <w:rFonts w:cs="Verdana" w:ascii="Verdana" w:hAnsi="Verdana"/>
          <w:b/>
          <w:color w:val="000000"/>
          <w:lang w:val="hu-HU"/>
        </w:rPr>
        <w:t xml:space="preserve"> 9806/2013.05.30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NDOKOLÁS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 xml:space="preserve">a SIGMA - Mezőgazdaság-menedzsmenti földrajzi információs rendszer a Maros Megyei Tanács és partnerei számára nevű beruházási objektum megvalósíthatósági tanulmányának és műszaki-gazdasági mutatóinak jóváhagyásáról szóló határozattervezethez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2007-2013-as Gazdasági versenyképesség növelése Ágazati Operatív Program keretében az Információs és kommunikációs technológiák (IKT) az állami és magán szektorban III-as prioritási tengely támogatja a gazdasági versenyképességet valamint az állami szektor és vállalatok/állampolgárok közötti kölcsönhatások előmozdítását az IKT lehetőségeinek kiaknázásával.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Jelen pályázati felhívás fő célkitűzése, hogy beszerezzünk egy olyan vezetői információs rendszert, amely a Mezőgazdasági Nyilvántartó ügyviteléhez szükséges, illetve a szoftverfejlesztő és implementációs szolgáltatások beszerzése.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Ennek érdekében a 2007-2013-as Gazdasági versenyképesség növelése Ágazati Operatív Program keretében az Információs és kommunikációs technológiák (IKT) az állami és magán szektorban nevű III-as prioritás, E-közszolgáltatások fejlesztése és hatékonyabbá tétele nevű 2-es terület, E-kormányzati megoldások támogatása és a széles sávú (broadband) csatlakozás megvalósítása ott, ahol szükséges nevű 1-es intézkedés keretében a Maros Megyei Tanács, további 15 területi-közigazgatási egységgel partnerségben finanszírozásra szándékozik előterjeszteni a SIGMA - Mezőgazdaság-menedzsmenti földrajzi információs rendszer a Maros Megyei Tanács és partnerei számára megnevezésű pályázatot, amelynek célja szoftverfejlesztés és implementáció online közszolgáltatások nyújtására az állampolgároknak/üzleti környezetnek/közigazgatásnak, valamint a közintézmény belső tevékenységeinek hatékonyabbá tétele sajátos IKT eszközök felhasználásával. 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Ennek a pályázati kiírásnak a Pályázati Útmutatója előírja, hogy a pályázathoz kötelező módon csatolni kell bizonyos mellékleteket, köztük a megvalósíthatósági tanulmányt is, amelyet az állami beruházások műszaki-gazdasági dokumentációjának keret-tartalmát jóváhagyó 2008. évi 28. sz. kormányhatározatnak, valamint a pályázati útmutatónak a beruházási létesítmények és az intervenciós munkálatok általános költségelőirányzatának szerkezetére és kidolgozási módszertanára vonatkozó 2. sz. mellékletének megfelelően kell összeállítani, a támogatásra benyújtott beruházási objektum számára.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2013.05.21-i 28. sz. szolgáltatási szerződés alapján kidolgozott megvalósíthatósági tanulmány és műszaki terv szerint a SIGMA - Mezőgazdaság-menedzsmenti földrajzi információs rendszer a Maros Megyei Tanács és partnerei számára nevű beruházási objektum műszaki-gazdasági mutatói a következők: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- a beruházás összértéke HÉA-val: 6734,04 ezer lej;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- a beruházás időtartama: 18 hónap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A fent bemutatottak figyelembe vételével kielemzésre és jóváhagyásra terjesztjük elő a mellékelt határozattervezetet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Ciprian Dobre</w:t>
        <w:tab/>
        <w:t>Valer Băţaga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eastAsia="Verdana" w:cs="Verdana" w:ascii="Verdana" w:hAnsi="Verdana"/>
          <w:bCs/>
          <w:color w:val="000000"/>
          <w:lang w:val="hu-HU"/>
        </w:rPr>
        <w:t xml:space="preserve">    </w:t>
      </w:r>
      <w:r>
        <w:rPr>
          <w:rFonts w:cs="Verdana" w:ascii="Verdana" w:hAnsi="Verdana"/>
          <w:bCs/>
          <w:color w:val="000000"/>
          <w:lang w:val="hu-HU"/>
        </w:rPr>
        <w:t>ELNÖK</w:t>
        <w:tab/>
        <w:t xml:space="preserve">  IGAZGATÓ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26" w:gutter="0" w:header="709" w:top="140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">
    <w:name w:val=" Char8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73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5:00Z</dcterms:created>
  <dc:creator>Baciu.Andreea;Veres Attila</dc:creator>
  <dc:description/>
  <cp:keywords/>
  <dc:language>en-US</dc:language>
  <cp:lastModifiedBy>Nobel</cp:lastModifiedBy>
  <cp:lastPrinted>2012-05-25T10:27:00Z</cp:lastPrinted>
  <dcterms:modified xsi:type="dcterms:W3CDTF">2013-06-09T21:22:00Z</dcterms:modified>
  <cp:revision>8</cp:revision>
  <dc:subject/>
  <dc:title>           ROMÂNIA                </dc:title>
</cp:coreProperties>
</file>