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2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ezőgazdaság-menedzsmenti földrajzi információs rendszer gyakorlatba ültetése a Maros Megyei Tanács és partnerei számára nevű pályázat kezdeményezésének, benyújtásának és a hozzá kapcsolódó költsége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Regionális Fejlesztési és Pályázatkivitelező Igazgatóság 2013.05.30-i 9803. sz. indokolását a Mezőgazdaság-menedzsmenti földrajzi információs rendszer gyakorlatba ültetése a Maros Megyei Tanács és partnerei számára nevű pályázat és a hozzá kapcsolódó költségek jóváhagyásához, amely pályázatot a 2007-2013-as Gazdasági versenyképesség növelése Ágazati Operatív Program Információs és kommunikációs technológiák az állami és magán szektorban nevű III-as prioritása, E-közszolgáltatások fejlesztése és hatékonyabbá tétele nevű 2-es területe, E-kormányzati megoldások támogatása és a széles sávú (broadband) csatlakozás megvalósítása ott, ahol szükséges nevű 1-es intézkedés keretében nyújtanak be finanszírozásra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. évi 64-es sz. utólag módosított és kiegészített kormányrendelet előírásait, amely a strukturális eszközök pénzügyi kezelésére vonatkozik és ezek felhasználására a konvergencia célkitűzés érdekében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b) és e) betűje, (6). bek. a) betűje, illetve a 97. cikkely (1). bekezdése  alapján, megerősítve a 43. cikkely rendelkezéseivel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</w:t>
      </w:r>
      <w:r>
        <w:rPr>
          <w:rFonts w:cs="Verdana" w:ascii="Verdana" w:hAnsi="Verdana"/>
          <w:bCs/>
          <w:color w:val="000000"/>
          <w:lang w:val="hu-HU"/>
        </w:rPr>
        <w:t xml:space="preserve">Mezőgazdaság-menedzsmenti földrajzi információs rendszer gyakorlatba ültetése a Maros Megyei Tanács és partnerei számára nevű pályázat kezdeményezését és benyújtását, a 2007-2013-as Gazdasági versenyképesség növelése Ágazati Operatív Program Információs és kommunikációs technológiák az állami és magán szektorban nevű III-as prioritása, E-közszolgáltatások fejlesztése és hatékonyabbá tétele nevű 2-es területe, E-kormányzati megoldások támogatása és a széles sávú (broadband) csatlakozás megvalósítása ott, ahol szükséges nevű 1-es intézkedés keretében, 6734,04 ezer lej összértékben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(1). Jóváhagyja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ben</w:t>
        </w:r>
      </w:hyperlink>
      <w:r>
        <w:rPr>
          <w:rFonts w:cs="Tahoma" w:ascii="Verdana" w:hAnsi="Verdana"/>
          <w:color w:val="000000"/>
          <w:lang w:val="hu-HU"/>
        </w:rPr>
        <w:t xml:space="preserve"> bemutatott Partnerségi megállapodás megkötését, az 1. cikkelyben megnevezett pályázati kiíráson való részvétel érdekében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(2). Felhatalmazza Ciprian Dobre urat, a Maros Megyei Tanács elnökét, hogy aláírja az (1). bekezdésben szereplő Partnerségi megállapodás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Jóváhagyja 134.680,76 lej összeg viselését a Maros Megyei Tanács részéről, amely összeg a pályázat támogatható költségeinek 2%-os önrészét jelenti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>. A Maros Megyei Tanács kötelezettséget vállal, hogy finanszírozza a fent említett pályázat összes nem támogatható és kapcsolódó költségé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5. cikkely</w:t>
      </w:r>
      <w:r>
        <w:rPr>
          <w:rFonts w:cs="Tahoma" w:ascii="Verdana" w:hAnsi="Verdana"/>
          <w:color w:val="000000"/>
          <w:lang w:val="hu-HU"/>
        </w:rPr>
        <w:t>. Jóváhagyja, hogy a Maros Megyei Tanács biztosítsa a pályázat optimális megvalósításához szükséges pénzügyi erőforrásokat, figyelembe véve, hogy a költségeket utólag térítik meg/számolják el a strukturális eszközökből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6. cikkely</w:t>
      </w:r>
      <w:r>
        <w:rPr>
          <w:rFonts w:cs="Tahoma" w:ascii="Verdana" w:hAnsi="Verdana"/>
          <w:color w:val="000000"/>
          <w:lang w:val="hu-HU"/>
        </w:rPr>
        <w:t>. A társfinanszírozáshoz, nem támogatható és kapcsolódó költségekhez szükséges összegeket Maros megye 2013-2015-ös évi költségvetéseiből fogják fedezni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7. cikkely</w:t>
      </w:r>
      <w:r>
        <w:rPr>
          <w:rFonts w:cs="Tahoma" w:ascii="Verdana" w:hAnsi="Verdana"/>
          <w:color w:val="000000"/>
          <w:lang w:val="hu-HU"/>
        </w:rPr>
        <w:t xml:space="preserve">. Jelen határozat teljesítéséért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, a Gazdasági Igazgatóság és a Főirodai/ Kancellária Osztály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9803/2013.05.30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Mezőgazdaság-menedzsmenti földrajzi információs rendszer gyakorlatba ültetése a Maros Megyei Tanács és partnerei számára nevű pályázat kezdeményezésének, benyújtásának és a hozzá kapcsolódó költség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ei Tanács finanszírozásra szándékozik előterjeszteni a Mezőgazdaság-menedzsmenti földrajzi információs rendszer gyakorlatba ültetése a Maros Megyei Tanács és partnerei számára nevű pályázatot, a 2007-2013-as Gazdasági versenyképesség növelése Ágazati Operatív Program keretében az Információs és kommunikációs technológiák (IKT) az állami és magán szektorban nevű III-as prioritás, E-közszolgáltatások fejlesztése és hatékonyabbá tétele nevű 2-es terület, E-kormányzati megoldások támogatása és a széles sávú (broadband) csatlakozás megvalósítása ott, ahol szükséges nevű 1-es intézkedés keretében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III-as prioritási tengely - Információs és kommunikációs technológiák az állami és magán szektorban - támogatja a gazdasági versenyképességet valamint az állami szektor és vállalatok/állampolgárok közötti kölcsönhatások propagálását az IKT lehetőségeinek kiaknázásával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Jelen pályázati felhívás fő célkitűzése, hogy beszerezzünk egy olyan vezetői információs rendszert, amely a Mezőgazdasági Nyilvántartó ügyviteléhez szükséges, illetve a szoftverfejlesztő és implementációs szolgáltatások beszerzése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nnek a pályázati kiírásnak a Pályázati Útmutatója legtöbb 98%-os társfinanszírozást irányoz elő, valamint a pályázó kötelezettségét, hogy biztosítsa a támogatható költségek önrészét – a pályázat támogatható költségeinek legalább 2%-át és a nem támogatható költségeket (a hozzá kapcsolódó költségekkel együtt)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pályázat költségvetése szerint a projekt összértéke 5430,68 ezer lej, amelyhez hozzáadódik 1303,36 ezer lej HÉA (TVA)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ályázat összértékéből az igényelt pénzügyi támogatás, HÉA-val együtt, 6599,35 ezer lej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ei Tanács biztosítani fogja a strukturális alapokból való hozzájárulás fedezéséhez szükséges összegeket (megfelelve a 2009. évi 64-es sz. utólag módosított és kiegészített kormányrendelet előírásainak, amely a strukturális eszközök pénzügyi kezelésére vonatkozik és ezek felhasználására a konvergencia célkitűzés érdekében) a pályázat keretében (amely összegeket előre fogják elkölteni, amíg a Menedzsmenthatóság megtéríti a költségeket),  hogy a pályázatot optimális módon lehessen megvalósítani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fent bemutatottak figyelembe vételével kielemzésre és jóváhagyásra terjesztjük elő a mellékelt határozattervezet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Valer Băţaga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IGAZGATÓ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2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09T21:23:00Z</dcterms:modified>
  <cp:revision>17</cp:revision>
  <dc:subject/>
  <dc:title>           ROMÂNIA                </dc:title>
</cp:coreProperties>
</file>