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</w:t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Boxstylebold"/>
        <w:spacing w:before="0" w:after="0"/>
        <w:ind w:right="69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áprili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70. számú HATÁROZAT</w:t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egy útvonalengedély odaítélésérő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04.18-i 7218-a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92. sz. törvény alkalmazási normáit jóváhagyó B</w:t>
      </w:r>
      <w:r>
        <w:rPr>
          <w:rStyle w:val="Emphasis"/>
          <w:rFonts w:cs="Verdana" w:ascii="Verdana" w:hAnsi="Verdana"/>
          <w:i w:val="false"/>
        </w:rPr>
        <w:t xml:space="preserve">elügyi </w:t>
      </w:r>
      <w:r>
        <w:rPr>
          <w:rStyle w:val="St"/>
          <w:rFonts w:cs="Verdana" w:ascii="Verdana" w:hAnsi="Verdana"/>
        </w:rPr>
        <w:t>és Közigazgatási Reform Minisztériumának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 odaítélését egy útvonal számára,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vonalengedély és a feladatfüzet kibocsátására csak az után kerül sor, miután bemutatták az önkormányzatok szállítási szakosztályai vagy szolgálatai által kiállított véleményezéseket a szállított személyek fel/leszállásához használt megállókra, a törvényes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ának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496"/>
        <w:gridCol w:w="3674"/>
      </w:tblGrid>
      <w:tr>
        <w:trPr>
          <w:trHeight w:val="449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7218/2013.04.18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egy útvonalengedély 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i hatóságok állítanak ki, a Román Közúti Hatóság (ARR) véleményezésével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2008-as létrehozásától mostanáig 160 útvonalengedélyt állított ki a megyei közszállítás különcélú járatok által történő ellátásához, 33 szállító számá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 kibocsátott útvonalengedélyek közül 55 érvényes, a többi 105 lejárt, elavul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je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egy útvonalengedély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SC Happy Serv SRL szállító cég, a szállítási szolgáltatás megrendelőjével megkötött szerződés alapján kérelmezte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 a következő útvonal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ro-RO"/>
        </w:rPr>
      </w:pPr>
      <w:r>
        <w:rPr>
          <w:rFonts w:cs="Verdana" w:ascii="Verdana" w:hAnsi="Verdana"/>
          <w:i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Marosvásárhely – Marosludas (a </w:t>
            </w:r>
            <w:r>
              <w:rPr>
                <w:rFonts w:cs="Verdana" w:ascii="Verdana" w:hAnsi="Verdana"/>
                <w:b/>
              </w:rPr>
              <w:t>SC Happy Serv SRL</w:t>
            </w:r>
            <w:r>
              <w:rPr>
                <w:rFonts w:cs="Verdana" w:ascii="Verdana" w:hAnsi="Verdana"/>
              </w:rPr>
              <w:t xml:space="preserve"> 2013.03.14-i 4910-es számú kérelme)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érelmező által a felsorolt útvonalon végzendő szállítás engedélyezése érdekébe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oka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megrendelőjével (megrendel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Az útvonalengedély és a feladatfüzet kibocsátására a Maros Megyei Tanács útvonal-odaítélésre vonatkozó határozata alapján kerül sor,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35. cikk. (1). bek. előírásainak megfelelően, </w:t>
      </w:r>
      <w:r>
        <w:rPr>
          <w:rFonts w:cs="Verdana" w:ascii="Verdana" w:hAnsi="Verdana"/>
        </w:rPr>
        <w:t>miután bemutatják az helyi vagy megyei közigazgatási hatóságok szállítási szakosztályai vagy szolgálatai által kiállított véleményezéseket a szállított személyek fel/leszállásához használt megállókra.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3">
    <w:name w:val="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0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9:00Z</dcterms:created>
  <dc:creator>Bukkosi Orsolya</dc:creator>
  <dc:description/>
  <cp:keywords/>
  <dc:language>en-US</dc:language>
  <cp:lastModifiedBy>Nobel</cp:lastModifiedBy>
  <cp:lastPrinted>2013-04-30T14:08:00Z</cp:lastPrinted>
  <dcterms:modified xsi:type="dcterms:W3CDTF">2013-04-30T11:09:00Z</dcterms:modified>
  <cp:revision>10</cp:revision>
  <dc:subject/>
  <dc:title>R O M Â N I A</dc:title>
</cp:coreProperties>
</file>