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</w:p>
    <w:p>
      <w:pPr>
        <w:pStyle w:val="Normal"/>
        <w:jc w:val="center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3. áprili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69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Város- és Területrendezési Műszaki Bizottság összetételének, valamint szervezeti és működési szabályzatának jóváhagyásáról szóló 2011. március 24-i 38. sz. Maros megyei tanácsi határozat 1. sz. mellékletének módosításáró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főépítész 2013.04.18-i 7216. számú indokolását a Maros megyei Város- és Területrendezési Műszaki Bizottság összetételének valamint szervezeti és működési szabályzatának jóváhagyásáról szóló 2011. március 24-i 38-as számú Maros megyei tanácsi határozat 1. sz. mellékletének módosításához</w:t>
      </w:r>
      <w:r>
        <w:rPr>
          <w:rStyle w:val="Appleconvertedspace"/>
          <w:rFonts w:cs="Verdana" w:ascii="Verdana" w:hAnsi="Verdana"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urbanisztikáról és területrendezésről szóló, utólag módosított 2001. évi 350. sz. törvény 37. cikkelyének előírásai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 2001. évi 215.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 xml:space="preserve">. Módosul a Maros megyei Város- és Területrendezési Műszaki Bizottság összetételének valamint szervezeti és működési szabályzatának jóváhagyásáról szóló 2011. március 24-i 38. sz. Maros megyei tanácsi határozat 1. sz. melléklete, és helyébe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kerül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 Jelen határozatot közlik a mellékletben megnevezett személyekkel és intézményekkel, valamint a Maros Megyei Tanács szakapparátusának Főépítészeti Hivatalával, amely teljesítéséért felel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603"/>
        <w:gridCol w:w="4012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ÁROS- ÉS TERÜLETRENDEZÉSI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7216/2013.04.18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Város- és Területrendezési Műszaki Bizottság összetételének valamint szervezeti és működési szabályzatának jóváhagyásáról szóló 2011. március 24-i 38. sz. Maros megyei tanácsi határozat 1. sz. mellékletének módosítására vonatkozó határozattervezet jóváhagyásáho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z urbanisztikáról és területrendezésről szóló 2001. évi 350. sz. utólag módosított törvény 37. cikkelye előírja: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  <w:lang w:val="hu-HU"/>
        </w:rPr>
        <w:t xml:space="preserve">(1). A fenntartható térfejlesztéssel, térgazdálkodással kapcsolatos döntéshozás minőségének javítása céljából megalakul a megyei tanácselnökök, megyei jogú városok és városok polgármestereinek, illetve Bukarest municípium főpolgármesterének koordinálásával a </w:t>
      </w:r>
      <w:r>
        <w:rPr>
          <w:rStyle w:val="Applestylespan"/>
          <w:rFonts w:cs="Verdana" w:ascii="Verdana" w:hAnsi="Verdana"/>
          <w:color w:val="000000"/>
          <w:lang w:val="hu-HU"/>
        </w:rPr>
        <w:t>város- és területrendezési műszaki bizottság, elemző, műszaki szakvéleményező és tanácsadó véleményező szervként, amely biztosítja a főépítészi véleményezés műszaki megalapozását.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lang w:val="hu-HU"/>
        </w:rPr>
      </w:pPr>
      <w:r>
        <w:rPr>
          <w:rStyle w:val="Applestylespan"/>
          <w:rFonts w:cs="Verdana" w:ascii="Verdana" w:hAnsi="Verdana"/>
          <w:color w:val="000000"/>
          <w:lang w:val="hu-HU"/>
        </w:rPr>
        <w:t>(1</w:t>
      </w:r>
      <w:r>
        <w:rPr>
          <w:rStyle w:val="Applestylespan"/>
          <w:rFonts w:cs="Verdana" w:ascii="Verdana" w:hAnsi="Verdana"/>
          <w:color w:val="000000"/>
          <w:lang w:val="en-US"/>
        </w:rPr>
        <w:t xml:space="preserve">^1). </w:t>
      </w:r>
      <w:r>
        <w:rPr>
          <w:rStyle w:val="Applestylespan"/>
          <w:rFonts w:cs="Verdana" w:ascii="Verdana" w:hAnsi="Verdana"/>
          <w:color w:val="000000"/>
          <w:lang w:val="hu-HU"/>
        </w:rPr>
        <w:t>A bizottság tagjai tanúsított szakértők az urbanisztika, építészet, műemlékek, régészet, valamint a szociológia, közgazdaság, földrajz, szállítás szakterületekről, építő- és közmű-mérnökök.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lang w:val="hu-HU"/>
        </w:rPr>
      </w:pPr>
      <w:r>
        <w:rPr>
          <w:rStyle w:val="Applestylespan"/>
          <w:rFonts w:cs="Verdana" w:ascii="Verdana" w:hAnsi="Verdana"/>
          <w:color w:val="000000"/>
          <w:lang w:val="hu-HU"/>
        </w:rPr>
        <w:t xml:space="preserve">(2). A város- és területrendezési műszaki bizottság összetételében területrendezési és urbanisztikai szakértők szerepelnek, a bizottság titkárságát a főépítésznek alárendelt szakmai struktúra látja el.”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állapítva:</w:t>
      </w:r>
    </w:p>
    <w:p>
      <w:pPr>
        <w:pStyle w:val="Normal"/>
        <w:numPr>
          <w:ilvl w:val="0"/>
          <w:numId w:val="1"/>
        </w:numPr>
        <w:spacing w:before="80" w:after="0"/>
        <w:ind w:left="143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Vultur Floarea mérnök asszony nyugdíjba vonulását;</w:t>
      </w:r>
    </w:p>
    <w:p>
      <w:pPr>
        <w:pStyle w:val="Normal"/>
        <w:numPr>
          <w:ilvl w:val="0"/>
          <w:numId w:val="1"/>
        </w:numPr>
        <w:spacing w:before="80" w:after="0"/>
        <w:ind w:left="143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sortán Ilona építész áthelyezését;</w:t>
      </w:r>
    </w:p>
    <w:p>
      <w:pPr>
        <w:pStyle w:val="Normal"/>
        <w:numPr>
          <w:ilvl w:val="0"/>
          <w:numId w:val="1"/>
        </w:numPr>
        <w:spacing w:before="80" w:after="0"/>
        <w:ind w:left="143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t, hogy felsőoktatási teendőik miatt dr. Kovács Lóránt egyetemi docens és dr. Rus Ioan egyetemi tanár nem vehetnek részt a műszaki bizottság ülésein;</w:t>
      </w:r>
    </w:p>
    <w:p>
      <w:pPr>
        <w:pStyle w:val="Normal"/>
        <w:numPr>
          <w:ilvl w:val="0"/>
          <w:numId w:val="1"/>
        </w:numPr>
        <w:spacing w:before="80" w:after="0"/>
        <w:ind w:left="1434" w:hanging="357"/>
        <w:jc w:val="both"/>
        <w:rPr/>
      </w:pPr>
      <w:r>
        <w:rPr>
          <w:rFonts w:cs="Verdana" w:ascii="Verdana" w:hAnsi="Verdana"/>
          <w:lang w:val="hu-HU"/>
        </w:rPr>
        <w:t>a Szerkezettervező Építészmérnökök Egyesületének javaslatát;</w:t>
      </w:r>
    </w:p>
    <w:p>
      <w:pPr>
        <w:pStyle w:val="Normal"/>
        <w:numPr>
          <w:ilvl w:val="0"/>
          <w:numId w:val="1"/>
        </w:numPr>
        <w:spacing w:before="80" w:after="0"/>
        <w:ind w:left="143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űszaki bizottság 2013.04.18-i ülésének keretében eldöntött módosítási javaslat fenntartásá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javasolja a műszaki bizottság összetételének módosítását, a következőképpen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Tagok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rla Attila mk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építészmérnök, a Szerkezettervező Építészmérnökök Egyesületének tagj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urkhárdt Árpád 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építész, a 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  <w:lang w:val="hu-HU"/>
              </w:rPr>
              <w:t>Romániai Urbanista Kamarában aláírási joggal bíró szakért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dr. Georgescu  Maria egyetemi docen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ociológiai szakértő, Marosvásárhelyi Petru Maior Egyet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Gheorghiu Petru 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építész, a 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  <w:lang w:val="hu-HU"/>
              </w:rPr>
              <w:t>Romániai Urbanista Kamarában aláírási joggal bíró szakért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Glăja Eugen 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építész, a 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  <w:lang w:val="hu-HU"/>
              </w:rPr>
              <w:t>Romániai Urbanista Kamarában aláírási joggal bíró szakért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Ispas Gheorghe mérnö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akértő, Országos Útrendészet, Brassói Út- és Hídépítő Regionális Igazgatóság, Marosvásárhelyi Útügyi Osztál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eresztes Géza 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építész, a 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  <w:lang w:val="hu-HU"/>
              </w:rPr>
              <w:t>Romániai Urbanista Kamarában aláírási joggal bíró szakért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1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lósz Ildikó mérnö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szakértő, marosvásárhelyi 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  <w:lang w:val="hu-HU"/>
              </w:rPr>
              <w:t>Aquaserv Vállalat R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ovács Angela 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építész, a 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  <w:lang w:val="hu-HU"/>
              </w:rPr>
              <w:t>Romániai Urbanista Kamarában aláírási joggal bíró szakért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Lipovan Octavian 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építész, a 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  <w:lang w:val="hu-HU"/>
              </w:rPr>
              <w:t>Romániai Urbanista Kamarában aláírási joggal bíró szakért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Olaru Ioan Tiberiu mérnö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szakértő, </w:t>
            </w:r>
            <w:r>
              <w:rPr>
                <w:rFonts w:cs="Tahoma" w:ascii="Verdana" w:hAnsi="Verdana"/>
                <w:sz w:val="20"/>
                <w:szCs w:val="20"/>
                <w:lang w:val="hu-HU"/>
              </w:rPr>
              <w:t>Romgaz Rt. Országos Földgáz Társaság (SNGN Romgaz SA) Marosvásárhelyi Kirendelt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dr. Raţiu Ramona egyetemi docen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földrajz szakértő, Marosvásárhelyi Dimitrie Cantemir Egyet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Raus Adriana 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építész, a 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  <w:lang w:val="hu-HU"/>
              </w:rPr>
              <w:t>Romániai Urbanista Kamarában aláírási joggal bíró szakért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Ţogorean Narcisa mérnö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akértő, Maros Megyei Tanács Műszaki Igazgatósá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Ungur Mihaela mérnö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szakértő, </w:t>
            </w:r>
            <w:r>
              <w:rPr>
                <w:rStyle w:val="Applestylespan"/>
                <w:rFonts w:cs="Tahoma" w:ascii="Verdana" w:hAnsi="Verdana"/>
                <w:color w:val="000000"/>
                <w:sz w:val="20"/>
                <w:szCs w:val="20"/>
                <w:lang w:val="hu-HU"/>
              </w:rPr>
              <w:t>Dél-Erdélyi Áramszolgáltató Vállalat Rt. m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rosvásárhelyi </w:t>
            </w:r>
            <w:r>
              <w:rPr>
                <w:rStyle w:val="Applestylespan"/>
                <w:rFonts w:cs="Tahoma" w:ascii="Verdana" w:hAnsi="Verdana"/>
                <w:color w:val="000000"/>
                <w:sz w:val="20"/>
                <w:szCs w:val="20"/>
                <w:lang w:val="hu-HU"/>
              </w:rPr>
              <w:t>Villamosenergia-elosztó és szolgáltató kirendeltsége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(SC Electrica Transilvania Sud SA – Sucursala Distribuţie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Tîrgu-Mureş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Winkler Enikő Éva építész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építész, a 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  <w:lang w:val="hu-HU"/>
              </w:rPr>
              <w:t>Romániai Urbanista Kamarában aláírási joggal bíró szakért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Zahan Luminiţa mérnö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szakértő, </w:t>
            </w:r>
            <w:r>
              <w:rPr>
                <w:rStyle w:val="Applestylespan"/>
                <w:rFonts w:cs="Verdana" w:ascii="Verdana" w:hAnsi="Verdana"/>
                <w:bCs/>
                <w:sz w:val="20"/>
                <w:szCs w:val="20"/>
                <w:lang w:val="hu-HU"/>
              </w:rPr>
              <w:t>Maros Vízügyi Igazgatóság</w:t>
            </w:r>
            <w:r>
              <w:rPr>
                <w:rStyle w:val="Appleconvertedspace"/>
                <w:rFonts w:cs="Verdana" w:ascii="Verdana" w:hAnsi="Verdana"/>
                <w:bCs/>
                <w:sz w:val="20"/>
                <w:szCs w:val="20"/>
                <w:lang w:val="hu-HU"/>
              </w:rPr>
              <w:t> 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Titkárság 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Lungu Mirela mérnö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tanácsadó, Maros Megyei Tanács Terület- és Városrendezési Igazgatósá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op Călin Alexandru mérnö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tanácsadó, Maros Megyei Tanács Terület- és Városrendezési Igazgatósága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Jóváhagyásra előterjesztjük a Maros megyei Város- és Területrendezési Műszaki Bizottság összetételének, illetve szervezeti és működési szabályzatának jóváhagyásáról szóló 2011. március 24-i 38. sz. Maros megyei tanácsi határozat 1. sz. mellékletének módosítására vonatkozó határozattervezete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Ovidiu Dancu</w:t>
        <w:tab/>
        <w:t>Preotu Mariana</w:t>
      </w:r>
    </w:p>
    <w:p>
      <w:pPr>
        <w:pStyle w:val="Normal"/>
        <w:tabs>
          <w:tab w:val="clear" w:pos="720"/>
          <w:tab w:val="left" w:pos="6120" w:leader="none"/>
        </w:tabs>
        <w:spacing w:before="6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Verdana" w:ascii="Verdana" w:hAnsi="Verdana"/>
          <w:b/>
          <w:lang w:val="hu-HU"/>
        </w:rPr>
        <w:t>Alelnök</w:t>
        <w:tab/>
        <w:t xml:space="preserve">   Főépítés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ongtext1">
    <w:name w:val="long_text1"/>
    <w:qFormat/>
    <w:rPr>
      <w:sz w:val="14"/>
      <w:szCs w:val="14"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9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0:00Z</dcterms:created>
  <dc:creator/>
  <dc:description/>
  <cp:keywords/>
  <dc:language>en-US</dc:language>
  <cp:lastModifiedBy>Nobel</cp:lastModifiedBy>
  <cp:lastPrinted>2013-04-30T14:06:00Z</cp:lastPrinted>
  <dcterms:modified xsi:type="dcterms:W3CDTF">2013-04-30T11:06:00Z</dcterms:modified>
  <cp:revision>12</cp:revision>
  <dc:subject/>
  <dc:title>ROMÁNIA</dc:title>
</cp:coreProperties>
</file>