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áprili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68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a Maros Megyei Tanács szakapparátusa szervezeti felépítésének, létszámtervének, valamint szervezeti és működési szabályzatának jóváhagyásáról szóló 2011.05.26-i 76. sz. MMTH 2. sz. mellékletének módosításáról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tekintve a Humánerőforrás Szolgálat 2013.04.18-i 7217-es számú Indokolását, valamint a szakbizottságok véleményezését,</w:t>
      </w:r>
      <w:r>
        <w:rPr>
          <w:rFonts w:cs="Tahoma" w:ascii="Verdana" w:hAnsi="Verdana"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Maros Megyei Tanács szakapparátusához tartozó egy köztisztviselő szakmai előléptetésére szervezett versenyvizsga eredményeit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betartva a helyi közpénzekre, illetve bizonyos pénzügyi intézkedések megállapítására vonatkozó 2006. évi 273. számú törvény módosítására és kiegészítésére irányuló 2010. évi 63. számú sürgősségi kormányrendelet III. cikkelyének előírásait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egfelelve a közalkalmazottak jogállásáról szóló, újraközölt, utólag módosított és kiegészített 1999. évi 188-as számú törvény 11. cikk. (3). bek. a). betűje és a 68. cikkely előírásainak, 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7. cikkely (1). bekezdésének rendelkezése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A Maros Megyei Tanács szakapparátusa szervezeti felépítésének, létszámtervének és szervezeti és működési szabályzatának jóváhagyásáról szóló 2011.05.26-i 76. sz. MMTH 2. sz. melléklete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Style w:val="Applestylespan"/>
          <w:rFonts w:cs="Verdana" w:ascii="Verdana" w:hAnsi="Verdana"/>
          <w:color w:val="000000"/>
          <w:shd w:fill="FFFFFF" w:val="clear"/>
          <w:lang w:val="hu-HU"/>
        </w:rPr>
        <w:t xml:space="preserve">módosul és helyettesítődik a jelen határozat szerves részét képező </w:t>
      </w:r>
      <w:hyperlink r:id="rId3">
        <w:r>
          <w:rPr>
            <w:rStyle w:val="InternetLink"/>
            <w:rFonts w:cs="Verdana" w:ascii="Verdana" w:hAnsi="Verdana"/>
            <w:shd w:fill="FFFFFF" w:val="clear"/>
            <w:lang w:val="hu-HU"/>
          </w:rPr>
          <w:t>melléklettel</w:t>
        </w:r>
      </w:hyperlink>
      <w:r>
        <w:rPr>
          <w:rStyle w:val="Applestylespan"/>
          <w:rFonts w:cs="Verdana" w:ascii="Verdana" w:hAnsi="Verdana"/>
          <w:color w:val="000000"/>
          <w:shd w:fill="FFFFFF" w:val="clear"/>
          <w:lang w:val="hu-HU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II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 végrehajtásáról a Maros Megyei Tanács szakapparátusának Humánerőforrás Szolgálata felel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left="1416" w:firstLine="2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br w:type="page"/>
      </w: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umánerőforrás Szolgálat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7217/2013.04.18.</w:t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Maros Megyei Tanács szakapparátusa szervezeti felépítésének, létszámtervének, valamint szervezeti és működési szabályzatának jóváhagyásáról szóló 2011. évi 76. sz. MMTH 2. sz. mellékletének módosítására </w:t>
      </w:r>
      <w:r>
        <w:rPr>
          <w:rFonts w:cs="Verdana" w:ascii="Verdana" w:hAnsi="Verdana"/>
          <w:b/>
          <w:lang w:val="hu-HU"/>
        </w:rPr>
        <w:t xml:space="preserve">vonatkoz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39"/>
        <w:jc w:val="both"/>
        <w:rPr>
          <w:rStyle w:val="Applestylespan"/>
          <w:rFonts w:ascii="Verdana" w:hAnsi="Verdana" w:cs="Verdana"/>
          <w:shd w:fill="FFFFFF" w:val="clear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2011.05.26-i 76-os számú határozatával jóváhagyásra került a </w:t>
      </w:r>
      <w:r>
        <w:rPr>
          <w:rFonts w:cs="Verdana" w:ascii="Verdana" w:hAnsi="Verdana"/>
          <w:lang w:val="hu-HU"/>
        </w:rPr>
        <w:t xml:space="preserve">Maros Megyei Tanács szakapparátusának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szervezeti felépítése, létszámkerete és szervezeti és működési szabályzata.</w:t>
      </w:r>
    </w:p>
    <w:p>
      <w:pPr>
        <w:pStyle w:val="NormalWeb"/>
        <w:spacing w:before="0" w:after="0"/>
        <w:ind w:firstLine="539"/>
        <w:jc w:val="both"/>
        <w:rPr/>
      </w:pPr>
      <w:r>
        <w:rPr>
          <w:rStyle w:val="Applestylespan"/>
          <w:rFonts w:cs="Verdana" w:ascii="Verdana" w:hAnsi="Verdana"/>
          <w:shd w:fill="FFFFFF" w:val="clear"/>
          <w:lang w:val="hu-HU"/>
        </w:rPr>
        <w:t>A köztisztviselők jogállásáról szóló újraközölt, utólag módosított és kiegészített 1999. évi 188-as számú törvény 68. cikkelye előírásainak értelmében „egy felsőfokú oklevél megszerzése nyomán a végrehajtó beosztású köztisztviselőknek joguk van részt venni a felsőbb közhivatali tisztségre feljogosító vizsgán, ha elvégzett tanulmányai megfelelnek a tevékenységi szakterületnek, vagy ha a hatóság vagy közintézmény úgy ítéli meg, hogy elvégzett tanulmányai hasznosak tevékenysége számára.”</w:t>
      </w:r>
    </w:p>
    <w:p>
      <w:pPr>
        <w:pStyle w:val="NormalWeb"/>
        <w:spacing w:before="0" w:after="0"/>
        <w:ind w:firstLine="539"/>
        <w:jc w:val="both"/>
        <w:rPr>
          <w:rStyle w:val="Applestylespan"/>
          <w:rFonts w:ascii="Verdana" w:hAnsi="Verdana" w:cs="Verdana"/>
          <w:shd w:fill="FFFFFF" w:val="clear"/>
          <w:lang w:val="hu-HU"/>
        </w:rPr>
      </w:pP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Folyó év április hó elején </w:t>
      </w:r>
      <w:r>
        <w:rPr>
          <w:rFonts w:cs="Verdana" w:ascii="Verdana" w:hAnsi="Verdana"/>
          <w:lang w:val="hu-HU"/>
        </w:rPr>
        <w:t xml:space="preserve">a Maros Megyei Tanács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vizsgát</w:t>
      </w:r>
      <w:r>
        <w:rPr>
          <w:rFonts w:cs="Verdana" w:ascii="Verdana" w:hAnsi="Verdana"/>
          <w:lang w:val="hu-HU"/>
        </w:rPr>
        <w:t xml:space="preserve"> szervezett a szakapparátusához tartozó egy </w:t>
      </w: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köztisztviselő szakmai fokozati előléptetésének az érdekében. A vizsga eredményeit figyelembe véve javasoljuk a Maros Megyei Tanács </w:t>
      </w:r>
      <w:r>
        <w:rPr>
          <w:rFonts w:cs="Verdana" w:ascii="Verdana" w:hAnsi="Verdana"/>
          <w:lang w:val="hu-HU"/>
        </w:rPr>
        <w:t>szakapparátusa létszámtervének módosítását, éspedig a III. osztályú felettes szakmai fokozatú referensi beosztás átalakítását I. osztályú tanácsosi, asszisztens szakmai fokozatú beosztássá.</w:t>
      </w:r>
    </w:p>
    <w:p>
      <w:pPr>
        <w:pStyle w:val="NormalWeb"/>
        <w:spacing w:before="0" w:after="0"/>
        <w:ind w:firstLine="539"/>
        <w:jc w:val="both"/>
        <w:rPr>
          <w:rStyle w:val="Applestylespan"/>
          <w:rFonts w:ascii="Verdana" w:hAnsi="Verdana" w:cs="Verdana"/>
          <w:shd w:fill="FFFFFF" w:val="clear"/>
          <w:lang w:val="hu-HU"/>
        </w:rPr>
      </w:pPr>
      <w:r>
        <w:rPr>
          <w:rFonts w:cs="Verdana" w:ascii="Verdana" w:hAnsi="Verdana"/>
          <w:lang w:val="hu-HU"/>
        </w:rPr>
        <w:t xml:space="preserve">Továbbá, ugyanazon jogszabály 11. cikk. (3). bek. a). betűje előírásai szerint azokat a pályakezdő közalkalmazottakat, akik elvégezték a törvényes gyakornokoskodást, véglegesíteni lehet köztisztviselőként, ezért egy pályakezdő tanácsosi </w:t>
      </w: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közhivatali tisztség átváltozik I. </w:t>
      </w:r>
      <w:r>
        <w:rPr>
          <w:rFonts w:cs="Verdana" w:ascii="Verdana" w:hAnsi="Verdana"/>
          <w:lang w:val="hu-HU"/>
        </w:rPr>
        <w:t>osztályú, asszisztens szakmai fokozatú beosztássá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ieket figyelembe véve, megvitatásra és jóváhagyásra előterjesztjük a Maros Megyei Tanács szakapparátusa szervezeti felépítésének, létszámtervének és szervezeti és működési szabályzatának jóváhagyásáról szóló 2011. évi 76. sz. MMTH 2. sz. mellékletének módosítására vonatkozó határozattervezetet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hu-HU"/>
        </w:rPr>
        <w:t>Összeállította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D. Radu tanácsadó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Leellenőrizte: E. Popa szolgálatvezető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hu-HU"/>
        </w:rPr>
        <w:t>1 péld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68_2013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9:00Z</dcterms:created>
  <dc:creator>Bukkosi Orsolya</dc:creator>
  <dc:description/>
  <cp:keywords/>
  <dc:language>en-US</dc:language>
  <cp:lastModifiedBy>Nobel</cp:lastModifiedBy>
  <cp:lastPrinted>2013-04-30T14:03:00Z</cp:lastPrinted>
  <dcterms:modified xsi:type="dcterms:W3CDTF">2013-04-30T11:03:00Z</dcterms:modified>
  <cp:revision>26</cp:revision>
  <dc:subject/>
  <dc:title>ROMÁNIA</dc:title>
</cp:coreProperties>
</file>