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3. április 25-i</w:t>
      </w:r>
    </w:p>
    <w:p>
      <w:pPr>
        <w:pStyle w:val="Boxstylebold"/>
        <w:spacing w:before="0" w:after="0"/>
        <w:jc w:val="center"/>
        <w:rPr/>
      </w:pPr>
      <w:r>
        <w:rPr>
          <w:sz w:val="24"/>
          <w:szCs w:val="24"/>
          <w:lang w:val="hu-HU"/>
        </w:rPr>
        <w:t>65. számú HATÁROZ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 és a Pro Régió Egyesület közötti együttműködés jóváhagyásáról, az Országos fogathajtó bajnokság döntőjének megszervezése céljából 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12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Gazdasági Igazgatóság 2013.04.19-i 7265. számú indokolását a a Maros Megyei Tanács és a Pro Régió Egyesület közötti együttműködés jóváhagyásához, valamint a szakbizottságok véleményezését,</w:t>
      </w:r>
    </w:p>
    <w:p>
      <w:pPr>
        <w:pStyle w:val="Normal"/>
        <w:ind w:right="170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6). bekezdésének a) betűje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Maros Megyei Tanács és a Pro Régió Egyesület közötti együttműködést az Országos fogathajtó bajnokság marosvásárhelyi döntőjének megszervezése céljából</w:t>
      </w:r>
      <w:r>
        <w:rPr>
          <w:rFonts w:cs="Tahoma" w:ascii="Verdana" w:hAnsi="Verdana"/>
          <w:b w:val="false"/>
          <w:sz w:val="24"/>
          <w:szCs w:val="24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sz w:val="24"/>
            <w:szCs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sz w:val="24"/>
          <w:szCs w:val="24"/>
          <w:lang w:val="hu-HU"/>
        </w:rPr>
        <w:t xml:space="preserve"> található együttműködési megállapodás feltételei közöt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Felhatalmazza </w:t>
      </w:r>
      <w:r>
        <w:rPr>
          <w:rFonts w:cs="Verdana" w:ascii="Verdana" w:hAnsi="Verdana"/>
          <w:lang w:val="hu-HU"/>
        </w:rPr>
        <w:t>Ciprian Dobre urat, a Maros Megyei Tanács elnökét, hogy aláírja az 1. cikkelyben szereplő irato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bCs/>
          <w:lang w:val="hu-HU"/>
        </w:rPr>
        <w:t xml:space="preserve">Jelen határozatot közlik a Maros Megyei Tanács </w:t>
      </w:r>
      <w:r>
        <w:rPr>
          <w:rFonts w:cs="Tahoma" w:ascii="Verdana" w:hAnsi="Verdana"/>
          <w:lang w:val="hu-HU"/>
        </w:rPr>
        <w:t>Gazdasági Igazgatóságával és a Maros megyei Mezőpanit községhez tartozó mezőkövesdi Pro Régió Egyesülettel, 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663"/>
        <w:gridCol w:w="3833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ind w:left="-446" w:firstLine="446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ind w:left="-446" w:firstLine="446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Gazdasági Igazgatóság </w:t>
        <w:br/>
        <w:t>Iktatószám: 7265/2013.04.19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/>
          <w:b w:val="false"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és a Pro Régió Egyesület közötti együttműködés jóváhagyásához, az Országos fogathajtó bajnokság döntőjének megszervezése céljából</w:t>
      </w:r>
    </w:p>
    <w:p>
      <w:pPr>
        <w:pStyle w:val="Boxstylebold"/>
        <w:spacing w:before="0" w:after="0"/>
        <w:jc w:val="center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b w:val="false"/>
          <w:sz w:val="24"/>
          <w:szCs w:val="24"/>
          <w:lang w:val="hu-HU"/>
        </w:rPr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Pro Régió Egyesület és a Román Lovasszövetség a marosvásárhelyi lóversenypályán  2013. május 23-26. között rendezik meg az Országos fogathajtó bajnokság döntőjét. Az említett esemény megszervezésére részvételi javaslatot terjesztettek a Maros Megyei Tanács elé, a romániai fogathajtó sportág támogatása érdekében. </w:t>
      </w:r>
    </w:p>
    <w:p>
      <w:pPr>
        <w:pStyle w:val="Corptext2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programban akadályhajtás, maratonhajtás, díjhajtás és díjkiosztó ünnepség szerepel. Az Országos fogathajtó bajnokság döntőjének megszervezése, romániai megyék neves fogathajtó csapatainak részvételével, </w:t>
      </w:r>
      <w:r>
        <w:rPr>
          <w:rFonts w:cs="Arial" w:ascii="Verdana" w:hAnsi="Verdana"/>
          <w:bCs/>
          <w:lang w:val="hu-HU"/>
        </w:rPr>
        <w:t>jelentős pénzügyi erőfeszítést igényel: legalább 210 személy fogadása – bírók, sportolók és ellátó személyzet, 120 versenyló, valamint a megfelelő környezet biztosítása a 4 napig tartó esemény számára. Mivel a szükséges dolgok –  résztvevők étkeztetése és elszállásolása, lovak és fogatok helyének előkészítése, a versenypálya kialakítása (akadályok elhelyezése), nyilvánosság biztosítása (reklám), a győztesek díjazása és egyebek – részben meghaladják az egyesület korlátozott költségvetését, a Maros Megyei Tanács pénzügyi támogatását kérik 30.000 lej összegben.</w:t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lang w:val="hu-HU"/>
        </w:rPr>
      </w:pPr>
      <w:r>
        <w:rPr>
          <w:rFonts w:cs="Arial" w:ascii="Verdana" w:hAnsi="Verdana"/>
          <w:bCs/>
          <w:lang w:val="hu-HU"/>
        </w:rPr>
        <w:t>Figyelembe véve, hogy egy országos szintű verseny szervezésében való részvétel egyúttal jó alkalmat is jelent újból rávilágítani a megye kulturális kincseire és turisztikai adottságaira,</w:t>
      </w:r>
      <w:r>
        <w:rPr>
          <w:rFonts w:cs="Arial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együttműködési megállapodás megkötését </w:t>
      </w:r>
      <w:r>
        <w:rPr>
          <w:rFonts w:cs="Arial" w:ascii="Verdana" w:hAnsi="Verdana"/>
          <w:lang w:val="hu-HU"/>
        </w:rPr>
        <w:t>javasoljuk a Maros Megyei Tanács és a Maros megyei mezőkövesdi Pro Régió Egyesület között.</w:t>
      </w:r>
    </w:p>
    <w:p>
      <w:pPr>
        <w:pStyle w:val="Normal"/>
        <w:spacing w:before="120" w:after="0"/>
        <w:ind w:right="-34" w:firstLine="720"/>
        <w:jc w:val="both"/>
        <w:rPr>
          <w:rFonts w:ascii="Verdana" w:hAnsi="Verdana" w:cs="Arial"/>
          <w:bCs/>
          <w:color w:val="0000FF"/>
          <w:lang w:val="hu-HU"/>
        </w:rPr>
      </w:pPr>
      <w:r>
        <w:rPr>
          <w:rFonts w:cs="Arial" w:ascii="Verdana" w:hAnsi="Verdana"/>
          <w:bCs/>
          <w:color w:val="0000FF"/>
          <w:lang w:val="hu-HU"/>
        </w:rPr>
      </w:r>
    </w:p>
    <w:p>
      <w:pPr>
        <w:pStyle w:val="Corptext2"/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Corptext2"/>
        <w:ind w:firstLine="539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Arial" w:ascii="Verdana" w:hAnsi="Verdana"/>
          <w:lang w:val="hu-HU"/>
        </w:rPr>
        <w:t>ELNÖK</w:t>
      </w:r>
    </w:p>
    <w:p>
      <w:pPr>
        <w:pStyle w:val="Corptext2"/>
        <w:tabs>
          <w:tab w:val="clear" w:pos="720"/>
          <w:tab w:val="left" w:pos="6120" w:leader="none"/>
        </w:tabs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>Bartha Iosif</w:t>
      </w:r>
    </w:p>
    <w:p>
      <w:pPr>
        <w:pStyle w:val="Corptext2"/>
        <w:tabs>
          <w:tab w:val="clear" w:pos="720"/>
          <w:tab w:val="left" w:pos="6120" w:leader="none"/>
        </w:tabs>
        <w:ind w:firstLine="539"/>
        <w:rPr/>
      </w:pPr>
      <w:r>
        <w:rPr>
          <w:rFonts w:cs="Arial" w:ascii="Verdana" w:hAnsi="Verdana"/>
          <w:lang w:val="hu-HU"/>
        </w:rPr>
        <w:tab/>
        <w:t xml:space="preserve"> IGAZGATÓ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, tanácsadó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4860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RO RÉGIÓ EGYESÜLE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ezőpanit község, Mezőkövesd falu, Fő u. 75. sz.</w:t>
      </w:r>
    </w:p>
    <w:p>
      <w:pPr>
        <w:pStyle w:val="Normal"/>
        <w:tabs>
          <w:tab w:val="clear" w:pos="720"/>
          <w:tab w:val="left" w:pos="993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Maros megye, postai irányítószám 547452</w:t>
        <w:tab/>
        <w:t xml:space="preserve"> Maros Megyei Tanács </w:t>
      </w:r>
    </w:p>
    <w:p>
      <w:pPr>
        <w:pStyle w:val="Normal"/>
        <w:tabs>
          <w:tab w:val="clear" w:pos="720"/>
          <w:tab w:val="left" w:pos="993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ab/>
        <w:t>2013.04.18-i 7185. sz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HOZ</w:t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vásárhely, Városháza u. 2. sz.</w:t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ind w:left="90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PARTNERSÉGI KEZDEMÉNYEZÉ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003. óta a Pro Régió Egyesület a Román Lovasszövetség partnerségével évente megrendezi Marosvásárhelyen az országos kettesfogathajtó bajnokság döntőjét. A Maros Megyei Tanács minden évben támogatta ezeket a sporteseményeket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lang w:val="hu-HU"/>
        </w:rPr>
        <w:t xml:space="preserve">Idén május 23-26. között kerül sor a versenyre, 30-32 csapat részvételével az ország számos megyéjéből. A verseny szervezéséről a Pro Régió Egyesület gondoskodik: a csapatok – emberek és lovak – szállása és étkezése (egy-egy csapat 6-7 tagot számlál, tehát összesen körülbelül 210 személy és 120 ló), a lovak és fogatok elhelyezése a Marosvásárhelyi Lovardában, a bírók szállása és étkezése, </w:t>
      </w:r>
      <w:r>
        <w:rPr>
          <w:rFonts w:cs="Arial" w:ascii="Verdana" w:hAnsi="Verdana"/>
          <w:bCs/>
          <w:lang w:val="hu-HU"/>
        </w:rPr>
        <w:t>a versenypályák kialakítása (akadályok elhelyezése stb.), nyilvánosság biztosítása (reklám), díszebéd, a győztesek díjazása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Cs/>
          <w:lang w:val="hu-HU"/>
        </w:rPr>
        <w:t xml:space="preserve">Felkérjük önöket, hogy legyenek partnereink! Bizonyára értékelik egyesületünknek a romániai fogathajtó lovassport felkarolására tett  erőfeszítéseit és azt a tényt, hogy e sportág képviselői révén Maros megye már országos és nemzetközi hírnévre tett szert a </w:t>
      </w:r>
      <w:r>
        <w:rPr>
          <w:rFonts w:cs="Arial" w:ascii="Verdana" w:hAnsi="Verdana"/>
          <w:lang w:val="hu-HU"/>
        </w:rPr>
        <w:t>kettesfogathajtó sport versenyzői és rajongói körében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esemény összköltsége, amint azt a 2. sz. melléklet részletezi, 130.450 Ron, és kérjük, hogy társpartneri minőségben vállaljanak részt belőle 30.000 Ron összegben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Tisztelettel,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Brassai Zsombor</w:t>
      </w:r>
    </w:p>
    <w:p>
      <w:pPr>
        <w:pStyle w:val="Normal"/>
        <w:spacing w:before="120" w:after="0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.k. aláírás)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körbélyegző lenyomata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RO REGIO EGYESÜLET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OMÁNIA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4311260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arosvásárhely, 2013.04.18.</w:t>
      </w:r>
      <w:r>
        <w:br w:type="page"/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right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right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z Együttműködési megállapodás 1. sz. melléklete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center"/>
        <w:rPr/>
      </w:pPr>
      <w:r>
        <w:rPr>
          <w:rFonts w:cs="Tahoma" w:ascii="Verdana" w:hAnsi="Verdana"/>
          <w:b/>
          <w:lang w:val="hu-HU"/>
        </w:rPr>
        <w:t>ORSZÁGOS KETTESFOGATHAJTÓ BAJNOKSÁG DÖNTŐJE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vásárhely, 2013.05.23-05.26.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RÉSZTVEVŐK PROGRAMJA</w:t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Indent"/>
        <w:tabs>
          <w:tab w:val="clear" w:pos="720"/>
          <w:tab w:val="left" w:pos="840" w:leader="none"/>
        </w:tabs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4"/>
        <w:gridCol w:w="3303"/>
        <w:gridCol w:w="360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Dát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Időpo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Tevéken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Helyszí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ájus 23.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4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5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Résztvevők érkezése és regisztrál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ájus 24.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ént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9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0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Állatorvosi vizsgá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0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0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A verseny megnyit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1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6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Díjhaj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ájus 25.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szomb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0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6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atonhaj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ájus 26.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vasárna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0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3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Akadályhaj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3:00 –</w:t>
            </w:r>
          </w:p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16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Díjazás, záróünnep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0" w:leader="none"/>
              </w:tabs>
              <w:spacing w:before="0" w:after="120"/>
              <w:ind w:left="0" w:hanging="0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Marosvásárhelyi Lovarda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.k. aláírás)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körbélyegző lenyomata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RO REGIO EGYESÜLET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OMÁNIA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szCs w:val="20"/>
          <w:lang w:val="hu-HU"/>
        </w:rPr>
        <w:t>adószám: 14311260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5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9:00Z</dcterms:created>
  <dc:creator>Bartha</dc:creator>
  <dc:description/>
  <cp:keywords/>
  <dc:language>en-US</dc:language>
  <cp:lastModifiedBy>Nobel</cp:lastModifiedBy>
  <cp:lastPrinted>2013-04-30T13:58:00Z</cp:lastPrinted>
  <dcterms:modified xsi:type="dcterms:W3CDTF">2013-04-30T10:58:00Z</dcterms:modified>
  <cp:revision>18</cp:revision>
  <dc:subject/>
  <dc:title>R O M Â N I A</dc:title>
</cp:coreProperties>
</file>