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right="72" w:hanging="0"/>
        <w:jc w:val="center"/>
        <w:rPr/>
      </w:pPr>
      <w:r>
        <w:rPr>
          <w:rFonts w:cs="Verdana" w:ascii="Verdana" w:hAnsi="Verdana"/>
          <w:b/>
          <w:lang w:val="hu-HU"/>
        </w:rPr>
        <w:t>2013. április 25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62. számú HATÁROZAT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a megye köztulajdonában lévő egyik építmény átminősítéséről a megye magántulajdonába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  <w:t xml:space="preserve">tekintve a Gazdasági Igazgatóság </w:t>
      </w:r>
      <w:r>
        <w:rPr>
          <w:rFonts w:cs="Tahoma" w:ascii="Verdana" w:hAnsi="Verdana"/>
          <w:lang w:val="hu-HU"/>
        </w:rPr>
        <w:t>2013. évi 6272. sz.</w:t>
      </w:r>
      <w:r>
        <w:rPr>
          <w:rFonts w:cs="Tahoma" w:ascii="Verdana" w:hAnsi="Verdana"/>
          <w:lang w:val="hu-HU" w:eastAsia="en-US"/>
        </w:rPr>
        <w:t xml:space="preserve"> indokolását, valamint a szakbizottságok véleményezéseit,</w:t>
      </w:r>
    </w:p>
    <w:p>
      <w:pPr>
        <w:pStyle w:val="Normal"/>
        <w:ind w:firstLine="708"/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  <w:t xml:space="preserve">figyelembe véve a Dicsőszentmártoni Dr. Gh. Marinescu Municípiumi Kórház 2013. évi 3564. sz. átiratát, 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 w:eastAsia="en-US"/>
        </w:rPr>
        <w:t xml:space="preserve">betartva az állam és a területi-közigazgatási egységek köztulajdonát alkotó tárgyi aktívák, eszközök üzemen kívül helyezésére, leírására és értékesítésére vonatkozó eljárás szabályozásáról szóló 2000. évi 112. számú kormányrendelet előírásait, valamint a </w:t>
      </w:r>
      <w:r>
        <w:rPr>
          <w:rFonts w:cs="Tahoma" w:ascii="Verdana" w:hAnsi="Verdana"/>
          <w:lang w:val="hu-HU"/>
        </w:rPr>
        <w:t xml:space="preserve">tárgyi eszközök és immateriális javak formájában lekötött tőke értékcsökkenéséről szóló 1994. évi 15. számú törvény alkalmazási módszertanának jóváhagyására vonatkozó 1997. évi 909. számú kormányhatározat 24. cikkelyének előírásait, 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>az újraközölt, utólag módosított és kiegészített, helyi közigazgatásról szóló 2001. évi 215. sz. törvény 91. cikkely (1). bekezdés c). pontja és a 97. cikkely (1). bekezdése alapján,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1. cikkely</w:t>
      </w:r>
      <w:r>
        <w:rPr>
          <w:rFonts w:cs="Tahoma" w:ascii="Verdana" w:hAnsi="Verdana"/>
          <w:lang w:val="hu-HU"/>
        </w:rPr>
        <w:t>.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Jóváhagyja a dicsőszentmártoni Victor Babe</w:t>
      </w:r>
      <w:r>
        <w:rPr>
          <w:rFonts w:cs="Tahoma" w:ascii="Verdana" w:hAnsi="Verdana"/>
        </w:rPr>
        <w:t xml:space="preserve">ş u. 2. sz. alatti </w:t>
      </w:r>
      <w:r>
        <w:rPr>
          <w:rFonts w:cs="Tahoma" w:ascii="Verdana" w:hAnsi="Verdana"/>
          <w:lang w:val="hu-HU"/>
        </w:rPr>
        <w:t xml:space="preserve">Dr. Gh. Marinescu Municípiumi Kórház területén található, az </w:t>
      </w:r>
      <w:hyperlink r:id="rId3">
        <w:r>
          <w:rPr>
            <w:rStyle w:val="InternetLink"/>
            <w:rFonts w:cs="Tahoma" w:ascii="Verdana" w:hAnsi="Verdana"/>
            <w:lang w:val="hu-HU"/>
          </w:rPr>
          <w:t>1. sz. mellékletbe</w:t>
        </w:r>
      </w:hyperlink>
      <w:r>
        <w:rPr>
          <w:rFonts w:cs="Tahoma" w:ascii="Verdana" w:hAnsi="Verdana"/>
          <w:lang w:val="hu-HU"/>
        </w:rPr>
        <w:t xml:space="preserve"> foglalt helyzetrajzon feltüntetett alagút típusú zöldség-melegház rendeltetésű építménynek a megye köztulajdonából a megye magántulajdonába való sorolását, átminősítését, ennek megszüntetése, lebontása és a hely felszabadítása érdekében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>.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Az 1. cikkely tárgyát képező építmény azonosítási elemei a </w:t>
      </w:r>
      <w:hyperlink r:id="rId4">
        <w:r>
          <w:rPr>
            <w:rStyle w:val="InternetLink"/>
            <w:rFonts w:cs="Tahoma" w:ascii="Verdana" w:hAnsi="Verdana"/>
            <w:lang w:val="hu-HU"/>
          </w:rPr>
          <w:t>2. sz. mellékletben</w:t>
        </w:r>
      </w:hyperlink>
      <w:r>
        <w:rPr>
          <w:rFonts w:cs="Tahoma" w:ascii="Verdana" w:hAnsi="Verdana"/>
          <w:lang w:val="hu-HU"/>
        </w:rPr>
        <w:t xml:space="preserve"> találhatók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>. Az 1-es és 2-es sz. melléklet jelen határozat szerves részét képezi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4. cikkely</w:t>
      </w:r>
      <w:r>
        <w:rPr>
          <w:rFonts w:cs="Tahoma" w:ascii="Verdana" w:hAnsi="Verdana"/>
          <w:lang w:val="hu-HU"/>
        </w:rPr>
        <w:t>. A Dicsőszentmártoni Dr. Gh. Marinescu Municípiumi Kórház  meghozza az építmény bontási engedélyének megszerzéséhez és a bontásból származó anyagok értékesítéséhez szükséges intézkedéseket, a törvényi feltételek között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5. cikkely</w:t>
      </w:r>
      <w:r>
        <w:rPr>
          <w:rFonts w:cs="Tahoma" w:ascii="Verdana" w:hAnsi="Verdana"/>
          <w:lang w:val="hu-HU"/>
        </w:rPr>
        <w:t>. A Maros Megyei Tanács szakapparátusának Terület- és Városrendezési Igazgatósága meghozza az összes szükséges intézkedést a lebontott építménynek a dicsőszentmártoni 720/N sz. telekkönyv C25-ös pozíciójából való törlése érdekében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6. cikkely</w:t>
      </w:r>
      <w:r>
        <w:rPr>
          <w:rFonts w:cs="Tahoma" w:ascii="Verdana" w:hAnsi="Verdana"/>
          <w:lang w:val="hu-HU"/>
        </w:rPr>
        <w:t>.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Jelen határozatot közlik a Dicsőszentmártoni Dr. Gh. Marinescu Municípiumi Kórházzal, a Maros Megyei Tanács szakapparátusának Gazdasági Igazgatóságával valamint Terület- és Városrendezési Igazgatóságával, amelyek végrehajtásáért felelnek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2485"/>
        <w:gridCol w:w="3971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  <w:r>
        <w:br w:type="page"/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654050" cy="739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20320</wp:posOffset>
            </wp:positionV>
            <wp:extent cx="8382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ROMÁNIA</w:t>
      </w:r>
    </w:p>
    <w:p>
      <w:pPr>
        <w:pStyle w:val="Normal"/>
        <w:tabs>
          <w:tab w:val="clear" w:pos="708"/>
          <w:tab w:val="left" w:pos="5400" w:leader="none"/>
        </w:tabs>
        <w:ind w:left="720" w:firstLine="720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 xml:space="preserve">MAROS MEGYE </w:t>
        <w:tab/>
      </w:r>
    </w:p>
    <w:p>
      <w:pPr>
        <w:pStyle w:val="Normal"/>
        <w:tabs>
          <w:tab w:val="clear" w:pos="708"/>
          <w:tab w:val="left" w:pos="5940" w:leader="none"/>
        </w:tabs>
        <w:ind w:left="720" w:firstLine="720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 xml:space="preserve">MEGYEI TANÁCS </w:t>
        <w:tab/>
      </w:r>
    </w:p>
    <w:p>
      <w:pPr>
        <w:pStyle w:val="Normal"/>
        <w:ind w:left="720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Gazdasági Igazgatóság</w:t>
      </w:r>
    </w:p>
    <w:p>
      <w:pPr>
        <w:pStyle w:val="Normal"/>
        <w:ind w:left="720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Iktatószám: 6272/2013.04.18.</w:t>
      </w:r>
    </w:p>
    <w:p>
      <w:pPr>
        <w:pStyle w:val="Footer"/>
        <w:ind w:left="720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gye köztulajdonában lévő egyik építménynek a  megye magántulajdonába való átminősítéséhe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dicsőszentmártoni Victor Babe</w:t>
      </w:r>
      <w:r>
        <w:rPr>
          <w:rFonts w:cs="Tahoma" w:ascii="Verdana" w:hAnsi="Verdana"/>
        </w:rPr>
        <w:t xml:space="preserve">ş u. 2. sz. alatti </w:t>
      </w:r>
      <w:r>
        <w:rPr>
          <w:rFonts w:cs="Tahoma" w:ascii="Verdana" w:hAnsi="Verdana"/>
          <w:lang w:val="hu-HU"/>
        </w:rPr>
        <w:t>Dr. Gh. Marinescu Municípiumi Kórház területén (udvarán) található alagút típusú zöldség-melegház építményt a kórház menedzseli és a megye köztulajdonába tartozik a 2002-es évi 867-es számú kormányhatározat alapján, amely egyes ingatlanoknak állami magántulajdonból és az Egészség- és Családügyi Minisztérium gondozásából a megyék köztulajdonába és az illető megyei tanácsok gondozásába való átadásáról rendelkezik.</w:t>
      </w:r>
    </w:p>
    <w:p>
      <w:pPr>
        <w:pStyle w:val="Footer"/>
        <w:ind w:firstLine="720"/>
        <w:jc w:val="both"/>
        <w:rPr/>
      </w:pPr>
      <w:r>
        <w:rPr>
          <w:rFonts w:cs="Tahoma" w:ascii="Verdana" w:hAnsi="Verdana"/>
          <w:lang w:val="hu-HU"/>
        </w:rPr>
        <w:t>Az üvegházat 1982-ben húzták fel, vasbeton alapzatra, amely 15 cm széles és 80 cm mély, ebből 70 cm a föld alatt. A fémváz végein 100 mm-es I-szelvények vannak, a tetőszerkezet és az oldalfalak 40 mm-es szögletvasból és T-szelvényből készültek. Az egész fémszerkezetet 5 mm vastag üveg borítja.</w:t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2013. évi 3564. sz. átiratában a Dicsőszentmártoni Dr. Gh. Marinescu Municípiumi Kórház vezetősége tudatta velünk, hogy az utóbbi 15 évben a melegházi tevékenység csak tavasztól őszig zajlott, 2011-től pedig teljesen abbamaradt a drága fűtőközeg és a törött üvegek cseréjének magas költségei miatt. A fémkeret állapota leromlott, az üveglapok pedig hullanak a tetőről és az oldalakról.</w:t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bontási engedély megszerzéséhez szükséges dokumentáció összeállítása érdekében az építményt át kell utalni a megye köztulajdonából a megye magántulajdonába, mivel a köztulajdon javai elidegeníthetetlenek.</w:t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Következésképpen, előbb említett átiratában a Dicsőszentmártoni Dr. Gh. Marinescu Municípiumi Kórház vezetősége kéri az építmény átminősítését a megye köztulajdonából a megye magántulajdonába, hogy le lehessen bontani, mivel már nem biztonságos.</w:t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bontásból származó anyagokat a törvényi feltételek között fogják értékesíteni, az ebből származó jövedelmek pedig a költségek levonása után a megyei költségvetés bevételét fogják képezni, a 2000. évi 112. sz. kormányrendelet 4. cikk. előírásainak megfelelően.</w:t>
      </w:r>
    </w:p>
    <w:p>
      <w:pPr>
        <w:pStyle w:val="Footer"/>
        <w:ind w:firstLine="720"/>
        <w:jc w:val="both"/>
        <w:rPr/>
      </w:pPr>
      <w:r>
        <w:rPr>
          <w:rFonts w:cs="Verdana" w:ascii="Verdana" w:hAnsi="Verdana"/>
          <w:lang w:val="hu-HU"/>
        </w:rPr>
        <w:t>A fent bemutatott indokokat figyelembe véve megvitatásra és jóváhagyásra terjesztjük elő a mellékelt határozattervezetet.</w:t>
      </w:r>
    </w:p>
    <w:p>
      <w:pPr>
        <w:pStyle w:val="Foo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</w:t>
      </w:r>
      <w:r>
        <w:rPr>
          <w:rFonts w:cs="Arial" w:ascii="Verdana" w:hAnsi="Verdana"/>
          <w:lang w:val="hu-HU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Verdana" w:cs="Verdana" w:ascii="Verdana" w:hAnsi="Verdana"/>
          <w:lang w:val="hu-HU"/>
        </w:rPr>
        <w:t xml:space="preserve">              </w:t>
      </w:r>
      <w:r>
        <w:rPr>
          <w:rFonts w:cs="Arial" w:ascii="Verdana" w:hAnsi="Verdana"/>
          <w:lang w:val="hu-HU"/>
        </w:rPr>
        <w:t>ELNÖK</w:t>
        <w:tab/>
        <w:t>ÜGYVEZETŐ IGAZGATÓ</w:t>
      </w:r>
    </w:p>
    <w:p>
      <w:pPr>
        <w:pStyle w:val="Foo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extBody"/>
        <w:ind w:right="204" w:hanging="0"/>
        <w:jc w:val="both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  <w:t>Készítette: Marcela Moldovan</w:t>
      </w:r>
    </w:p>
    <w:p>
      <w:pPr>
        <w:pStyle w:val="TextBody"/>
        <w:ind w:right="204" w:hanging="0"/>
        <w:jc w:val="both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2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">
    <w:name w:val="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/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62_2013.doc" TargetMode="External"/><Relationship Id="rId4" Type="http://schemas.openxmlformats.org/officeDocument/2006/relationships/hyperlink" Target="../in/anexa2_hot062_2013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4:00Z</dcterms:created>
  <dc:creator>Bukkosi Orsolya</dc:creator>
  <dc:description/>
  <cp:keywords/>
  <dc:language>en-US</dc:language>
  <cp:lastModifiedBy>Nobel</cp:lastModifiedBy>
  <dcterms:modified xsi:type="dcterms:W3CDTF">2013-04-30T09:18:00Z</dcterms:modified>
  <cp:revision>25</cp:revision>
  <dc:subject/>
  <dc:title>ROMÁNIA</dc:title>
</cp:coreProperties>
</file>