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  <w:t xml:space="preserve"> 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április 11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5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Héjjasfalva Község Helyi Tanácsához intézett megkeresésről, a Héjjasfalva község köztulajdonában és a Héjjasfalvi Helyi Tanács ügykezelésében lévő egyik ingatlannak Maros megye köztulajdonába és a Maros Megyei Tanács ügykezelésébe való áthelyezése céljáb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figyelembe véve a Jogügyi és Közigazgatási Igazgatóság 2013.04.09-i 6544. sz. indokolását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gyelembe véve a köztulajdonról szóló 1997. évi 213-as számú utólag módosított és kiegészített törvény 9. cikkelyének előírásait, valamint a Polgári Törvénykönyv 867. és 868. cikkelye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c). betűjének előírásai alapján, megerősítve a 97. cikkely (1). bekezdésével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(1). Felkéri </w:t>
      </w:r>
      <w:r>
        <w:rPr>
          <w:rFonts w:cs="Verdana" w:ascii="Verdana" w:hAnsi="Verdana"/>
        </w:rPr>
        <w:t>Héjjasfalva Helyi Tanácsát, hogy az Erkeden (Archita) található, épületből és 609 nm hozzá tartozó területből álló  ingatlant helyezze, minősítse át Héjjasfalva község köztulajdonából és a Héjjasfalvi Helyi Tanács ügykezeléséből Maros megye köztulajdonába és a Maros Megyei Tanács ügykezelésébe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 xml:space="preserve">(2). Az (1). bekezdésben szereplő ingatlan azonosítási adatait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melléklet</w:t>
        </w:r>
      </w:hyperlink>
      <w:r>
        <w:rPr>
          <w:rFonts w:cs="Verdana" w:ascii="Verdana" w:hAnsi="Verdana"/>
          <w:bCs/>
          <w:color w:val="000000"/>
        </w:rPr>
        <w:t xml:space="preserve"> tartalmazz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 xml:space="preserve">. Jelen határozatot közlik a </w:t>
      </w:r>
      <w:r>
        <w:rPr>
          <w:rFonts w:cs="Verdana" w:ascii="Verdana" w:hAnsi="Verdana"/>
        </w:rPr>
        <w:t xml:space="preserve">Héjjasfalvi Helyi Tanáccsal és a </w:t>
      </w:r>
      <w:r>
        <w:rPr>
          <w:rFonts w:cs="Verdana" w:ascii="Verdana" w:hAnsi="Verdana"/>
          <w:bCs/>
          <w:color w:val="000000"/>
        </w:rPr>
        <w:t>Gazdasági Igazgatósággal, amely végrehajtásáért fele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710"/>
        <w:gridCol w:w="4794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6544/2013.04.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jjasfalva Község Helyi Tanácsához intézett megkereséshez, a Héjjasfalva község köztulajdonában és a Héjjasfalvi Helyi Tanács ügykezelésében lévő egyik ingatlannak Maros megye köztulajdonába és a Maros Megyei Tanács ügykezelésébe való áthelyezése céljáb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Egészségügyi Minisztérium által gyakorolt illetékességek és hatáskörök együttesének a helyi közigazgatási hatóságokra (önkormányzatokra) való átruházásáról szóló 2008. évi utólag módosított és kiegészített 162-es sz. sürgősségi kormányrendelet előírásait, valamint az egészségügyi ellátás menedzsmentjének a kísérleti fázisokat lebonyolító önkormányzatoknál való maradásáról szóló 2010. évi 529. sz. kormányhatározat rendelkezéseit, a 2010. június 24-i 94. sz. Maros megyei tanácsi határozattal a Maros Megyei Klinikai Kórház egészségügyi menedzsmentjét  átvette a Maros Megyei Tanác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egyei és helyi érdekű közegészségügyi egységek ügykezelésére vonatkozó 2002. évi 70. számú utólag módosított és kiegészített kormányrendelet 5². cikk. előírásainak értelmében, megerősítve az Egészségügyi Miniszter 2011. évi 1144. sz. rendeletével jóváhagyott, a többfunkciós egészségközpontok szervezeti és működési módszertani normáinak 2. cikk. (2). bekezdésével, a kórházi menedzsmentet gyakorló hatóságok javaslatára létre lehet hozni többfunkciós egészségügyi központokat, jogi személyiséggel nem rendelkező egységként, a megyei, municípiumi vagy városi kórházak szervezetén belül. Az egészségközpontok az Egészségügyi Minisztérium véleményezésével és a működés helye szerinti területi-közigazgatási egység beleegyezésével hozhatók létre, annak érdekében, hogy a helyi közösség szükségleteihez igazított orvosi szolgáltatás-csomagot lehessen biztosítani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kszemélyzettel és műszaki felszerelésekkel való ellátottságuk függvényében ezek a többfunkciós egészségügyi központok klinikai és paraklinikai ambuláns orvosi szolgálatokat, nappali beutalást és sürgősségi orvosi ellátást tartalmazhatna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knek a törvényi előírásoknak az alapján, Erked helységben azonosítva egy ingatlant, amely Héjjasfalva község köztulajdonába tartozik és amelyet be lehetne rendezni erre a célra, a Maros Megyei Klinikai Kórház keretén belül ebben az ingatlanban jogi személyiséggel nem rendelkező, többfunkciós egészségközpont kialakítását tűztük ki azért, hogy a helyi és a szomszédos települések közösségei számára orvosi szolgáltatásokat lehessen nyújtani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köztulajdonról szóló 1997. évi 213-as számú utólag módosított és kiegészített törvény mellékletének II.2. pontja, megerősítve a 2002. évi 70. sz. kormányrendelet 1. cikkelyével, kimondja, hogy azok a területek és épületek, ahol a megyei érdekű közegészségügyi egységek tevékenykednek, a megye köztulajdonához tartozna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ingatlan jelenlegi joghelyzete szerint Héjjasfalva község köztulajdonába tartozik, ezért a többfunkciós egészségközpont tényleges létrehozásának és a berendezési munkálatok elkezdésének érdekében szükség van az ingatlan Maros megye köztulajdonába való átengedésére, az 1998. évi 213. sz. törvény előírásainak megfelel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 ismertetése után megvitatásra és jóváhagyásra előterjesztjük a mellékelt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/>
      </w:pPr>
      <w:r>
        <w:rPr>
          <w:rFonts w:cs="Verdana" w:ascii="Verdana" w:hAnsi="Verdana"/>
          <w:b/>
        </w:rPr>
        <w:t>CIPRIAN DOBRE</w:t>
        <w:tab/>
        <w:t>GENICA NEME</w:t>
      </w:r>
      <w:r>
        <w:rPr>
          <w:rFonts w:cs="Verdana" w:ascii="Verdana" w:hAnsi="Verdana"/>
          <w:b/>
          <w:lang w:val="ro-RO"/>
        </w:rPr>
        <w:t>Ş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ELNÖK 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állította: Farkas Adriana, a Jogi szolgálat vezetője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8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3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4-19T09:48:00Z</dcterms:modified>
  <cp:revision>19</cp:revision>
  <dc:subject/>
  <dc:title> </dc:title>
</cp:coreProperties>
</file>