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>Közigazgatási székhely klímaberendezésének megvalósíthatósági tanulmány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beruházás műszaki-gazdasági dokumentációjának és műszaki-gazdasági mutatóinak jóváhagy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3.19-i 5174-es számú indokolását a </w:t>
      </w:r>
      <w:r>
        <w:rPr>
          <w:rFonts w:cs="Verdana" w:ascii="Verdana" w:hAnsi="Verdana"/>
          <w:b/>
          <w:lang w:val="hu-HU"/>
        </w:rPr>
        <w:t>Közigazgatási székhely klímaberendezésének megvalósíthatósági tanulmánya</w:t>
      </w:r>
      <w:r>
        <w:rPr>
          <w:rFonts w:cs="Verdana" w:ascii="Verdana" w:hAnsi="Verdana"/>
          <w:lang w:val="hu-HU"/>
        </w:rPr>
        <w:t xml:space="preserve"> beruházás műszaki-gazdasági dokumentációjának és műszaki-gazdasági mutatóinak jóváhagyásához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helyi közpénzügyekről szóló, utólag módosított és kiegészített 2006. évi 273. sz. törvény 44. cikkelye előírásainak értelmében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7. cikkely 1. bekezdésének rendelkezése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</w:t>
      </w:r>
      <w:r>
        <w:rPr>
          <w:rFonts w:cs="Verdana" w:ascii="Verdana" w:hAnsi="Verdana"/>
          <w:b/>
          <w:lang w:val="hu-HU"/>
        </w:rPr>
        <w:t>Közigazgatási székhely klíma-berendezésének megvalósíthatósági tanulmánya</w:t>
      </w:r>
      <w:r>
        <w:rPr>
          <w:rFonts w:cs="Verdana" w:ascii="Verdana" w:hAnsi="Verdana"/>
          <w:lang w:val="hu-HU"/>
        </w:rPr>
        <w:t xml:space="preserve"> beruházás műszaki-gazdasági dokumentációját és műszaki-gazdasági mutatóit, a beruházás összértéke (HÉÁ-val) </w:t>
      </w:r>
      <w:r>
        <w:rPr>
          <w:rFonts w:cs="Verdana" w:ascii="Verdana" w:hAnsi="Verdana"/>
          <w:b/>
          <w:lang w:val="hu-HU"/>
        </w:rPr>
        <w:t>2.231.510 lej</w:t>
      </w:r>
      <w:r>
        <w:rPr>
          <w:rFonts w:cs="Verdana" w:ascii="Verdana" w:hAnsi="Verdana"/>
          <w:lang w:val="hu-HU"/>
        </w:rPr>
        <w:t xml:space="preserve">, amelyből </w:t>
      </w:r>
      <w:r>
        <w:rPr>
          <w:rFonts w:cs="Verdana" w:ascii="Verdana" w:hAnsi="Verdana"/>
          <w:b/>
          <w:lang w:val="hu-HU"/>
        </w:rPr>
        <w:t>É+Sz: 631.742 lej</w:t>
      </w:r>
      <w:r>
        <w:rPr>
          <w:rFonts w:cs="Verdana" w:ascii="Verdana" w:hAnsi="Verdana"/>
          <w:lang w:val="hu-HU"/>
        </w:rPr>
        <w:t xml:space="preserve">, azaz </w:t>
      </w:r>
      <w:r>
        <w:rPr>
          <w:rFonts w:cs="Verdana" w:ascii="Verdana" w:hAnsi="Verdana"/>
          <w:b/>
          <w:lang w:val="hu-HU"/>
        </w:rPr>
        <w:t>509.152 euró</w:t>
      </w:r>
      <w:r>
        <w:rPr>
          <w:rFonts w:cs="Verdana" w:ascii="Verdana" w:hAnsi="Verdana"/>
          <w:lang w:val="hu-HU"/>
        </w:rPr>
        <w:t xml:space="preserve">, amelyből </w:t>
      </w:r>
      <w:r>
        <w:rPr>
          <w:rFonts w:cs="Verdana" w:ascii="Verdana" w:hAnsi="Verdana"/>
          <w:b/>
          <w:lang w:val="hu-HU"/>
        </w:rPr>
        <w:t xml:space="preserve">É+Sz: 144.141 euró </w:t>
      </w:r>
      <w:r>
        <w:rPr>
          <w:rFonts w:cs="Verdana" w:ascii="Verdana" w:hAnsi="Verdana"/>
          <w:lang w:val="hu-HU"/>
        </w:rPr>
        <w:t xml:space="preserve">(a 2013.01.31-i 4,3828 lej/euró referencia-árfolyamon)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általános költség-előirányzatnak megfelel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beruházás megvalósításáért a Műszaki Igazgatóság felel a Maros Megyei Tanács szakigazgatóságainak segédletével.</w:t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ind w:left="1416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>Műszak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5174/2013.03.19.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Dossziészám: IX.B/3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bookmarkStart w:id="0" w:name="exp"/>
      <w:bookmarkEnd w:id="0"/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>Közigazgatási székhely klímaberendezésének megvalósíthatósági tanulmány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tevékenysége egy műemlék épületben zajlik,  amely a Maros megyei m</w:t>
      </w:r>
      <w:r>
        <w:rPr>
          <w:rFonts w:cs="Tahoma" w:ascii="Verdana" w:hAnsi="Verdana"/>
          <w:lang w:val="hu-HU"/>
        </w:rPr>
        <w:t>űemlékek jegyzékében a 388 MS-II-m-A-15575 szám alatt szerepel. 1905-1907 között épült szecessziós stílusban, alakja zárt négyszög, épített felülete a talaj szintjén 2201 nm, P+F+2E+M magassági szintekkel. A következő közművekkel, felszereltséggel rendelkezik: elektromos áram, víz-csatornahálózat, fűtés és háztartási meleg-víz, a nagy gyűlésteremben szellőztető berendezés, gázüzemelésű hőközpont, légkondicionáló berendezés a kormánymegbízotti intézmény által használt irodákban, az épület bejáratait felvigyázó és monitorozó berendezés, tűzvédelmi riasztórendszer.</w:t>
      </w:r>
    </w:p>
    <w:p>
      <w:pPr>
        <w:pStyle w:val="Normal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  <w:b/>
          <w:lang w:val="hu-HU"/>
        </w:rPr>
        <w:t>fűtőberendezést</w:t>
      </w:r>
      <w:r>
        <w:rPr>
          <w:rFonts w:cs="Tahoma" w:ascii="Verdana" w:hAnsi="Verdana"/>
          <w:lang w:val="hu-HU"/>
        </w:rPr>
        <w:t xml:space="preserve"> 1994-1995-ben teljesen felújították. Az elosztó-rendszer acél csövekből készült. A fűtőtestek öntvényből vannak, szabályozó csapokkal ellátva. A berendezés állapota jó, a csapok jól működnek és nincsenek lerakódások vagy rongálódások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  <w:b/>
          <w:lang w:val="hu-HU"/>
        </w:rPr>
        <w:t>szellőztető berendezés</w:t>
      </w:r>
      <w:r>
        <w:rPr>
          <w:rFonts w:cs="Tahoma" w:ascii="Verdana" w:hAnsi="Verdana"/>
          <w:lang w:val="hu-HU"/>
        </w:rPr>
        <w:t xml:space="preserve"> a nagy gyűlésterem levegőcseréjét szolgálja. A berendezés alkotórészei: elszívó rácsok, az udvarra szerelt friss-levegő beszívó, levegőszűrők, elegyítő kamrák, fűtőtelepek, fúvóventilátorok, be- és kimeneti szellőztető rácsozatok, a levegő a teremből a padlástér felé távozik. A fűtőtelepek csatlakozásai tönkrementek. A berendezés alacsony nyomású telített gőzzel való működésre volt tervezve. Ebben a helyzetben már nem működik megfelelőképpen és új, automatizált berendezésre kell kicserélni, a meglévő szellőztető csatornák megtartásával.</w:t>
      </w:r>
    </w:p>
    <w:p>
      <w:pPr>
        <w:pStyle w:val="Normal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Légkondicionáló berendezések </w:t>
      </w:r>
      <w:r>
        <w:rPr>
          <w:rFonts w:cs="Tahoma" w:ascii="Verdana" w:hAnsi="Verdana"/>
          <w:lang w:val="hu-HU"/>
        </w:rPr>
        <w:t>csak a Prefektúra intézményének irodáiban vannak. Két félék: az épület 2. emeletén lévő klímaberendezés hőhordozója 7/12ºC-ra hűtött víz, a manzárdon található kormány-megbízotti irodákban pedig split típusú klímák vannak belső és külső egységgel, utóbbi az épület padlásán. Gyakran meghibásodnak, karbantartási költségeik magasak, nem működnek az előírt paraméterekben vagy pedig üzemképtele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t a tényt, hogy az utóbbi években a Maros Megyei Tanács közigazgatási székhelyén és a Maros Megyei Kormánymegbízotti Intézményben lévő helyiségekben nagyon meleg volt, gyakoriak lévén a 26ºC fokot meghaladó hőmérsékletek, ami zavarja a munkát, emiatt a szükség van az összes helyiség klimatizálására. A klímaberendezések szerepe, hogy a helyiségek levegőjének hőmérsékletét, nedvességtartalmát, áramlási sebességét és tisztaságát bizonyos határértékek között tartsák egész évben, az időjárástól, belső hő-kiáramlásoktól és hőfogyasztástól/termeléstől függetlenül. A belső mikroklíma paramétereinek határértékei a helyiségek rendeltetésétől, az ott folyó tevékenységek fajtájától függenek. A környezet minősége, amelyben az emberek dolgoznak, összetett hatással van rájuk, úgy  egészségügyi-higiéniai szempontból, mind pedig a munka hatásfoká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ideg időszakban a fűtőberendezések képesek a kért határértékek között tartani a helyiségek hőmérsékletét. A meleg szezonban a magas külső hőmérsékletek és a belső hőkisugárzások (elektromos készülékek, világítótestek, bent tartózkodó személyek) miatt szükség van a levegő lehűtésére és olyan határértékek közötti tartására, amelyek biztosítják az emberek számára megfelelő hőérzete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klimatizálni akarja a Marosvásárhelyi Közigazgatási Palota teljes épületét, megteremtve ezáltal sajátos tevékenysége számára az alkalmas mikroklímát. Ennek érdekében tervezési szolgáltatások beszerzésére került sor a megvalósíthatósági tanulmány elkészítésére, hogy kiderüljön az optimális megoldás az irodák hőmérsékletének az emberek számára megfelelő határértékek között tartására a meleg szezonba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smertetett helyzet figyelembe vételével, a tervező három változatot javasolt, az alábbiak szerint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. változat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límaberendezések megvalósítása közvetett hűtéssel, ventilátoros konvektorokkal (fan-coil, klímakonvektor) falra vagy az álmennyezetbe szerelve, a hőhordozó 7/12ºC fokra lehűtött víz, amelyet az ingatlan hátsó udvarában elhelyezett hűtőberendezés (chiller) szolgáltat. A hideg víz keringtetésére új hálózatokat kell kialakítani. A prefektusi hivatal irodáiban lévő klímakonvektorokat rákötik erre az új hálózatra. A split típusú klímaberendezéseket felszámoljá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lévő szellőztetőrendszert 2 db., hűtő- és fűtőteleppel ellátott légkezelő miniközpontra cserélik. A szellőztető miniközpontok hűtőtelepei 7/12ºC fokra lehűtött vízzel működnek, amelyet az ingatlan belső udvarán elhelyezett chiller szolgáltat, ez a hűtőberendezés jelenleg a prefektúra irodáinak termeli a hűtőközeget. Ezt a chillert a hátsó udvarba költöztet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beruházás értéke ebben a változatban </w:t>
      </w:r>
      <w:r>
        <w:rPr>
          <w:rFonts w:cs="Verdana" w:ascii="Verdana" w:hAnsi="Verdana"/>
          <w:b/>
          <w:lang w:val="hu-HU"/>
        </w:rPr>
        <w:t xml:space="preserve">1.355.124 lej </w:t>
      </w:r>
      <w:r>
        <w:rPr>
          <w:rFonts w:cs="Verdana" w:ascii="Verdana" w:hAnsi="Verdana"/>
          <w:lang w:val="hu-HU"/>
        </w:rPr>
        <w:t xml:space="preserve">(HÉÁ-val), ebből É+Sz: </w:t>
      </w:r>
      <w:r>
        <w:rPr>
          <w:rFonts w:cs="Verdana" w:ascii="Verdana" w:hAnsi="Verdana"/>
          <w:b/>
          <w:lang w:val="hu-HU"/>
        </w:rPr>
        <w:t>572.645 lej</w:t>
      </w:r>
      <w:r>
        <w:rPr>
          <w:rFonts w:cs="Verdana" w:ascii="Verdana" w:hAnsi="Verdana"/>
          <w:lang w:val="hu-HU"/>
        </w:rPr>
        <w:t xml:space="preserve">, azaz </w:t>
      </w:r>
      <w:r>
        <w:rPr>
          <w:rFonts w:cs="Verdana" w:ascii="Verdana" w:hAnsi="Verdana"/>
          <w:b/>
          <w:lang w:val="hu-HU"/>
        </w:rPr>
        <w:t>309.191 euró</w:t>
      </w:r>
      <w:r>
        <w:rPr>
          <w:rFonts w:cs="Verdana" w:ascii="Verdana" w:hAnsi="Verdana"/>
          <w:lang w:val="hu-HU"/>
        </w:rPr>
        <w:t xml:space="preserve">, amelyből É+Sz: </w:t>
      </w:r>
      <w:r>
        <w:rPr>
          <w:rFonts w:cs="Verdana" w:ascii="Verdana" w:hAnsi="Verdana"/>
          <w:b/>
          <w:lang w:val="hu-HU"/>
        </w:rPr>
        <w:t xml:space="preserve">130.657 euró </w:t>
      </w:r>
      <w:r>
        <w:rPr>
          <w:rFonts w:cs="Verdana" w:ascii="Verdana" w:hAnsi="Verdana"/>
          <w:lang w:val="hu-HU"/>
        </w:rPr>
        <w:t>(a 2013.01.31-i 4,3828 lej/euró referencia-árfolyamon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. változat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límaberendezések közvetett hűtéssel készülnek, hűtőtelepes ventilátoros konvektorokat szerelnek a meglévő radiátorok helyébe, a hőhordozó 7/12ºC fokra lehűtött vagy 80/60ºC fokra melegített víz. A központi fűtés meglévő elosztóvezetékeit fogják használni. A lehűtött vizet az ingatlan hátsó udvarában elhelyezett chiller szolgáltatja. A prefektúra irodáiban lévő klímakonvektorok megmaradnak, de rákötik az új hűtött-víz hálózatra. A helyiségekben lévő split típusú klímaberendezéseket felszámoljá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eglévő szellőztetőrendszert 2 db., hűtő- és fűtőteleppel ellátott légkezelő miniközpontra cserélik. A szellőztető miniközpontok hűtőtelepei 7/12ºC fokra lehűtött vízzel működnek, amelyet az ingatlan belső udvarán elhelyezett chiller szolgáltat, ez a hűtőberendezés jelenleg a prefektúra irodáinak termeli a hűtőközege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beruházás értéke ebben a változatban </w:t>
      </w:r>
      <w:r>
        <w:rPr>
          <w:rFonts w:cs="Verdana" w:ascii="Verdana" w:hAnsi="Verdana"/>
          <w:b/>
          <w:lang w:val="hu-HU"/>
        </w:rPr>
        <w:t xml:space="preserve">1.279.710 lej </w:t>
      </w:r>
      <w:r>
        <w:rPr>
          <w:rFonts w:cs="Verdana" w:ascii="Verdana" w:hAnsi="Verdana"/>
          <w:lang w:val="hu-HU"/>
        </w:rPr>
        <w:t xml:space="preserve">(HÉÁ-val), ebből É+Sz: </w:t>
      </w:r>
      <w:r>
        <w:rPr>
          <w:rFonts w:cs="Verdana" w:ascii="Verdana" w:hAnsi="Verdana"/>
          <w:b/>
          <w:lang w:val="hu-HU"/>
        </w:rPr>
        <w:t>540.882 lej</w:t>
      </w:r>
      <w:r>
        <w:rPr>
          <w:rFonts w:cs="Verdana" w:ascii="Verdana" w:hAnsi="Verdana"/>
          <w:lang w:val="hu-HU"/>
        </w:rPr>
        <w:t xml:space="preserve">, azaz </w:t>
      </w:r>
      <w:r>
        <w:rPr>
          <w:rFonts w:cs="Verdana" w:ascii="Verdana" w:hAnsi="Verdana"/>
          <w:b/>
          <w:lang w:val="hu-HU"/>
        </w:rPr>
        <w:t>291.985 euró</w:t>
      </w:r>
      <w:r>
        <w:rPr>
          <w:rFonts w:cs="Verdana" w:ascii="Verdana" w:hAnsi="Verdana"/>
          <w:lang w:val="hu-HU"/>
        </w:rPr>
        <w:t xml:space="preserve">, amelyből É+Sz: </w:t>
      </w:r>
      <w:r>
        <w:rPr>
          <w:rFonts w:cs="Verdana" w:ascii="Verdana" w:hAnsi="Verdana"/>
          <w:b/>
          <w:lang w:val="hu-HU"/>
        </w:rPr>
        <w:t xml:space="preserve">123.410 euró </w:t>
      </w:r>
      <w:r>
        <w:rPr>
          <w:rFonts w:cs="Verdana" w:ascii="Verdana" w:hAnsi="Verdana"/>
          <w:lang w:val="hu-HU"/>
        </w:rPr>
        <w:t>(a 2013.01.31-i 4,3828 lej/euró referencia-árfolyamon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3. változat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límaberendezések közvetlen hűtéssel készülnek, multisplit típusú különálló egységekkel, változó térfogatú és hőmérsékletű, VRF típusú hűtőközeggel, a hűtő-fűtő üzemmódot inverterrel vezérlik. A beltéri egységek a falakra vagy az álmennyezetbe lesznek szerelve. A kültéri egységeket az ingatlan hátsó udvarába szerelik. Több különálló rendszer készül majd, a szükségnek megfelelő felhasználás érdekében: a helyiségek elfoglaltsági időszakai, napsütés mértéke stb. A hűtőközeget az ingatlan hátsó udvarába szerelt több kültéri egység szolgáltatja, keringtetésére pedig új elosztóhálózatok készülnek. A kormánymegbízotti intézmény irodái számára külön rendszer készül akkor, amikor a meglévő berendezések üzemképtelenné válnak, az itt található split típusú és klímakonvektoros berendezések pedig leírásra kerül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eglévő szellőztetőrendszert 2 db., fűtőtelepekkel és közvetlen tágulású hűtőtelepekkel ellátott légkezelő miniközpontra cserélik. A szellőztető miniközpontok hűtőtelepei egy különálló, VRF típusú, változó térfogatú hűtőközeggel működő, az ingatlan hátsó udvarán elhelyezett kültéri egység által szolgáltatott hűtőközeget használna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beruházás értéke ebben a változatban </w:t>
      </w:r>
      <w:r>
        <w:rPr>
          <w:rFonts w:cs="Verdana" w:ascii="Verdana" w:hAnsi="Verdana"/>
          <w:b/>
          <w:lang w:val="hu-HU"/>
        </w:rPr>
        <w:t xml:space="preserve">2.231.510 lej </w:t>
      </w:r>
      <w:r>
        <w:rPr>
          <w:rFonts w:cs="Verdana" w:ascii="Verdana" w:hAnsi="Verdana"/>
          <w:lang w:val="hu-HU"/>
        </w:rPr>
        <w:t xml:space="preserve">(HÉÁ-val), ebből É+Sz: </w:t>
      </w:r>
      <w:r>
        <w:rPr>
          <w:rFonts w:cs="Verdana" w:ascii="Verdana" w:hAnsi="Verdana"/>
          <w:b/>
          <w:lang w:val="hu-HU"/>
        </w:rPr>
        <w:t>631.742 lej</w:t>
      </w:r>
      <w:r>
        <w:rPr>
          <w:rFonts w:cs="Verdana" w:ascii="Verdana" w:hAnsi="Verdana"/>
          <w:lang w:val="hu-HU"/>
        </w:rPr>
        <w:t xml:space="preserve">, azaz </w:t>
      </w:r>
      <w:r>
        <w:rPr>
          <w:rFonts w:cs="Verdana" w:ascii="Verdana" w:hAnsi="Verdana"/>
          <w:b/>
          <w:lang w:val="hu-HU"/>
        </w:rPr>
        <w:t>509.152 euró</w:t>
      </w:r>
      <w:r>
        <w:rPr>
          <w:rFonts w:cs="Verdana" w:ascii="Verdana" w:hAnsi="Verdana"/>
          <w:lang w:val="hu-HU"/>
        </w:rPr>
        <w:t xml:space="preserve">, amelyből É+Sz: </w:t>
      </w:r>
      <w:r>
        <w:rPr>
          <w:rFonts w:cs="Verdana" w:ascii="Verdana" w:hAnsi="Verdana"/>
          <w:b/>
          <w:lang w:val="hu-HU"/>
        </w:rPr>
        <w:t xml:space="preserve">144.141 euró </w:t>
      </w:r>
      <w:r>
        <w:rPr>
          <w:rFonts w:cs="Verdana" w:ascii="Verdana" w:hAnsi="Verdana"/>
          <w:lang w:val="hu-HU"/>
        </w:rPr>
        <w:t>(a 2013.01.31-i 4,3828 lej/euró referencia-árfolyamon)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mutatott három változat nyomán elkészült ezek műszaki és gazdasági kielemzése, a következőképpen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űszaki analízis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kritériumai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hőkomfort biztosítása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erendezés esztétikuma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minimális szintre csökkenteni a vakolatok, padlók megbontását/ javítását, festést-mázolást, a falvájatokat, csövek átvezetéseit a falakon és födémeken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ESEER (European Seasonal Energy Efficency Ratio) szezonális energiahatékonysági mutató érték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berendezések monitorozásának lehetőség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ok gazdasági kielemzés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gazdasági analízis kritériumai: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eruházás értéke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éves villanyszámla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arbantartási költség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1. változat: </w:t>
      </w:r>
      <w:r>
        <w:rPr>
          <w:rFonts w:cs="Verdana" w:ascii="Verdana" w:hAnsi="Verdana"/>
          <w:lang w:val="hu-HU"/>
        </w:rPr>
        <w:t>Klímaberendezések megvalósítása közvetett hűtéssel,  falra vagy az álmennyezetbe szerelt ventilátoros konvektorokkal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műszaki kielemzés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ŐKOMFORT BIZTOSÍTÁSA – Csak nyáron biztosít hőkomfortot a helyiségekben. A hideg évszakban a hőkomfortról a radiátoros fűtőberendezés gondoskodik. Az átmeneti időszakokban gond lehet a napos vagy az északos helyek hőmérsékletével, mivel a hűtőrendszer és a fűtőrendszer központosított, tehát csak akkor kapcsolják be, amikor a teljes épületet hűteni vagy fűteni kel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 ESZTÉTIKUMA – A beltéri egységeket az álmennyezetbe vagy a falra szerelik. Esztétikai szempontból ez egy korrekt megoldás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sznált hűtőközeg a lehűtött víz, elég szűk hőmérsékleti tartománnyal, emiatt a hűtőközeg hozama eléggé nagy kell, hogy legyen. Továbbá minden vezetéket hőszigetelni kell, a nagy átmérőjű vezetékek ajánlott szigetelési vastagsága 3 cm. Emiatt az elosztóvezetékek külső átmérője meghaladja a 160 mm-t. Ezért főleg a hűtőberendezés-közeli övezetekben a vezetékeket nem lehet a falban elrejteni. A földszinti zónákban, ahol nincs álmennyezet, a vezetékek elrejtése nem könnyű feladat. A kültéri egység nagy méretű és zavarja a közlekedé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AL-, FÖDÉM-, PADLÓÁTTÖRÉSEK MINIMIZÁLÁSA – A vezetékek vastagsága miatt nagyobb áttörésekre van szükség, mint a 3-as szcenárióban (S1-nél 160 mm, S2-nél – </w:t>
      </w:r>
      <w:r>
        <w:rPr>
          <w:rFonts w:cs="Verdana" w:ascii="Verdana" w:hAnsi="Verdana"/>
          <w:i/>
          <w:lang w:val="hu-HU"/>
        </w:rPr>
        <w:t>S3-nál, ford. megj.</w:t>
      </w:r>
      <w:r>
        <w:rPr>
          <w:rFonts w:cs="Verdana" w:ascii="Verdana" w:hAnsi="Verdana"/>
          <w:lang w:val="hu-HU"/>
        </w:rPr>
        <w:t xml:space="preserve"> – 30 mm)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ZONÁLIS ENERGIAHATÉKONYSÁG – ezeknek a berendezéseknek a szezonális energiahatékonysági mutatója 3,66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 MONITOROZÁSI LEHETŐSÉG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ek monitorozása további munkálatokat feltételez, ami többletberuházásokat is jelenten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gazdasági elemzés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 ÉRTÉKE – A mellékelt becslések szerint a beruházás értéke kisebb a 3-as változaténál és hasonló a 2-eséhez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VES VILLANYSZÁMLA – Az éves áramfogyasztás nagyobb a 3-as változat fogyasztásánál. A mellékelt számítások szerint az éves villanyszámla aránylag nagyobb a 3-as változaté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ARBANTARTÁSI KÖLTSÉGEK – Az elvégzett számítások értelmében a karbantartás költségei hasonlóak a 3-as változatéhoz és kisebbek, mint a 2-es változatná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 xml:space="preserve">2. változat: </w:t>
      </w:r>
      <w:r>
        <w:rPr>
          <w:rFonts w:cs="Verdana" w:ascii="Verdana" w:hAnsi="Verdana"/>
          <w:lang w:val="hu-HU"/>
        </w:rPr>
        <w:t>Klímaberendezések megvalósítása közvetett hűtéssel,  a radiátorokat hűtő/fűtőtelepes ventilátoros konvektorokra cserélv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műszaki kielemzés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ŐKOMFORT BIZTOSÍTÁSA – Ez a változat nyáron hőkomfortot biztosít a helyiségekben. A hideg évszakban a hőkomfortról a radiátoros fűtőberendezés gondoskodik. Az átmeneti időszakokban gond lehet a napos vagy az északos helyek hőmérsékletével, mivel a hűtőrendszer és a fűtőrendszer központosított, tehát csak akkor kapcsolják be, amikor a teljes épületet hűteni vagy fűteni kell. Függőleges klímakonvektorokat javasoltak, az ablakpárkányok alá, az irodák fűtőtesteinek helyébe, a nagy gyűlésterembe pedig falmélyedésekbe helyezve. A hűtés hatékonyságának és a belső hőkomfort szempontjából ez az elhelyezés nem megfelelő. Az I5-2010-es szabvány nem ajánlja a ventilátoros konvektorok ablakpárkány alá helyezését csak az olyan helyiségekben, ahol az álmennyezetben nincs elegendő hely és ahol nincs megfelelő magasságú ablakpárkány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ERENDEZÉS ESZTÉTIKUMA – A beltéri egységeket az ablakpárkányok alá, az irodák fűtőtesteinek a helyébe szerelik. A kültéri egységek a hátsó udvarban lesznek felszerelve. A hűtőközeg keringtetése a meglévő elosztóhálózatban történik. Esztétikai szempontból a belső terek kinézete a jelenlegihez viszonyítva nem változik. A kültéri egység nagy méretű és zavarja a közlekedé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AL-, FÖDÉM-, PADLÓÁTTÖRÉSEK MINIMIZÁLÁSA – Mivel az épületben létező, falba, padlóba, födémbe fektetett valamennyi fűtési vezetéket ki kell födni a szigetelés műszaki állapotának leellenőrzése és helyreállítása, felújítása érdekében, ez pedig nagyméretű fal-, födém és padlótörési munkálatokat igény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ZONÁLIS ENERGIAHATÉKONYSÁG – ezeknek a berendezéseknek a szezonális energiahatékonysági mutatója 3,66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 MONITOROZÁSI LEHETŐSÉG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erendezések monitorozása további munkálatokat feltételez, ám ez többletberuházásokat is jelent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gazdasági elemzés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ERUHÁZÁS ÉRTÉKE – A mellékelt becslések szerint a beruházás értéke kisebb a 3-as változaténál és hasonló az 1-eséhez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ÉVES VILLANYSZÁMLA – Az éves áramfogyasztás nagyobb a 3-as változat fogyasztásánál. A mellékelt számítások szerint az éves elektromos energia-fogyasztás aránylag nagyobb a 3-as változaté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ARBANTARTÁSI KÖLTSÉGEK – Mivel úgy a fűtési, mind pedig a hűtési hőhordozó közeg ugyanazon a vezetékrendszeren kering, a karbantartási költségek magasabbak, a berendezéseket minden évben kétszer felül kell vizsgálni, le kell ellenőriz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változat: </w:t>
      </w:r>
      <w:r>
        <w:rPr>
          <w:rFonts w:cs="Verdana" w:ascii="Verdana" w:hAnsi="Verdana"/>
          <w:lang w:val="hu-HU"/>
        </w:rPr>
        <w:t>A klímaberendezések közvetlen hűtéssel készülnek, multisplit típusú külön egységekkel, változó térfogatú, VRF típusú hűtőközeggel, a hűtő-fűtő üzemmódot inverter váltja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műszaki kielemzés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ŐKOMFORT BIZTOSÍTÁSA – Ez a változat nyáron is és az átmeneti időszakokban is hőkomfortot biztosít a helyiségekben. A hideg évszakban a hőkomfortról a radiátoros fűtőberendezés gondoskodik. Az átmeneti időszakokban a klimatizálási rendszerek úgy fűtési, mind pedig hűtési üzemmódban is működhetnek, a szükségnek megfelelően. Amikor a külső hőmérséklet nem csökken -5ºC alá, a fűtési üzemmód költségei kisebbek, mint a hőközpontban előállított hőenergia költségei. A belső egységek levegőfúvása kicsi, így a zavaró légáramlat kockázata alacsony. A hűtőközeg hőmérséklete magas, ily módon a levegő kiszárítása, párátlanítása alacsonyabb mértékű lesz és a levegő befúvása magasabb hőmérsékleten történik, és így csökken a hideg légáramlatok kockázat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 ESZTÉTIKUMA – A beltéri egységek a falakra vagy az álmennyezetbe lesznek szerelve. A kültéri egységeket az ingatlan hátsó udvarába szerelik. Esztétikai szempontból ez a legjobb megoldás, mert a kültéri egységek kisebbek a másik két variánsénál és fel lehet őket sorakoztatni a fal mellett, a hátsó udvaron. A vezetékek átmérője sokkal kisebb, a legvastagabb 35 mm-es, a 15 mm-es szigeteléssel együtt a külső átmérők 45 mm-es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AL-, FÖDÉM-, PADLÓÁTTÖRÉSEK MINIMIZÁLÁSA – A vezetékek kicsi átmérőinek köszönhetően, az áttörések mértéke kisebb, mint az 1-es és 2-es változatnál. A meglévő fűtőberendezéseknél nem kell beavatkozn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SZEZONÁLIS ENERGIAHATÉKONYSÁG – ezeknek a berendezéseknek az átlagos szezonális energiahatékonysági mutatója 5,33, tehát 45%-kal jobb mint a többi változat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ENDEZÉS MONITOROZÁSI LEHETŐSÉGE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egrált vezérlő és felügyelő rendszert nehézségek nélkül be lehet illeszteni az épület BMS (Building Management System) rendszerébe; határértékeket lehet megszabni a belső hőmérsékletnek, jelenlét-érzékelőt lehet beépíteni, be lehet programozni ezek működését. A berendezés monitorozásához sokkal kisebb beruházásokra van szükség, mint az 1-es és 2-es változatok esetén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változat gazdasági elemzés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ERUHÁZÁS ÉRTÉKE – A mellékelt becslések szerint a beruházás értéke itt a legnagyobb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VES VILLANYSZÁMLA – Az éves áramfogyasztás ennél a változatnál a legkisebb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ARBANTARTÁSI KÖLTSÉGEK – Az elvégzett számítások szerint a karbantartási költségek hasonlóak az 1-es változatéhoz és kisebbek, mint a 2-es változat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AVASOLT VÁLTOZATOK KIELEMZÉSÉNEK ÖSSZEFOGLALÓ TÁBLÁZA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0"/>
        <w:gridCol w:w="1560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változatok analíz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1. válto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. válto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. változ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őkomfort biztosítása (min.1 – max.5), súlyozási tényező: x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2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1x2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2=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erendezés esztétikuma (min.1 – max.5), súlyozási tényező: x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3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4x3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3=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Áttörések minimálisra csökkenté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min.1 – max.5), súlyozási tényező: x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3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1x3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3=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zonális energiahatékonyság (min.1 – max.5), súlyozási tényező: x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1=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erendezések monitorozási lehetősége (min.1 – max.5), súlyozási tényező: 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1=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eruházás értéke (min.1 – max.5), súlyozási tényező: x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3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3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1x3=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Éves elektromos energia költségek (min.1 – max.5), súlyozási tényező: 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1=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arbantartás költségei (min.1 – max.5), súlyozási tényező: 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1=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3x1=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5x1=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PONT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6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legnagyobb pontszámot tehát a 3. változat érte el: A klímaberendezések közvetlen hűtéssel készülnek, multisplit típusú különálló egységekkel, változó térfogatú, VRF típusú hűtőközeggel, a hűtő-fűtő üzemmódot inverter váltja. Ezt a változatot javasolja a tervező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Előnyei</w:t>
      </w:r>
      <w:r>
        <w:rPr>
          <w:rFonts w:cs="Verdana" w:ascii="Verdana" w:hAnsi="Verdana"/>
          <w:lang w:val="hu-HU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legjobb hőkomfort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legesztétikusabb, az épület típusával és rendeltetésével      összhangban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inimális szintre csökkenti a vakolatok, padlók megbontását/ javítását, festést-mázolást, a falvájatokat, csövek átvezetéseit a falakon és födémeken, tekintettel arra, hogy „A” kategóriájú műemlék épületről van szó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a legmagasabb ESEER szezonális energiahatékonysági mutató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éves karbantartási költségek minimálisak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erendezések monitorozásának lehetősége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legjobb EER energiahatékonysági mutató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zakaszos kivitelezési lehetőség, az üzembe helyezést az egyes szakaszok elkészülése után azonnal el lehet végezni, nem kell várni az összes berendezés teljes elkészüléséig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lacsony zajszint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átrányai</w:t>
      </w:r>
      <w:r>
        <w:rPr>
          <w:rFonts w:cs="Verdana" w:ascii="Verdana" w:hAnsi="Verdana"/>
          <w:lang w:val="hu-HU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a változatnak a beruházási értéke körülbelül 74%-kal nagyobb, mint az első kettőé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 xml:space="preserve">A beruházás becsült kivitelezési időtartama </w:t>
      </w:r>
      <w:r>
        <w:rPr>
          <w:rFonts w:cs="Verdana" w:ascii="Verdana" w:hAnsi="Verdana"/>
          <w:b/>
          <w:lang w:val="hu-HU"/>
        </w:rPr>
        <w:t>6 hónap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 beruházás értéke a 3. változatban, HÉÁ-val (TVA-val) együtt  </w:t>
      </w:r>
      <w:r>
        <w:rPr>
          <w:rFonts w:cs="Verdana" w:ascii="Verdana" w:hAnsi="Verdana"/>
          <w:b/>
          <w:lang w:val="hu-HU"/>
        </w:rPr>
        <w:t>2.231.510 lej</w:t>
      </w:r>
      <w:r>
        <w:rPr>
          <w:rFonts w:cs="Verdana" w:ascii="Verdana" w:hAnsi="Verdana"/>
          <w:lang w:val="hu-HU"/>
        </w:rPr>
        <w:t xml:space="preserve">, ebből É+Sz: </w:t>
      </w:r>
      <w:r>
        <w:rPr>
          <w:rFonts w:cs="Verdana" w:ascii="Verdana" w:hAnsi="Verdana"/>
          <w:b/>
          <w:lang w:val="hu-HU"/>
        </w:rPr>
        <w:t>631.742 lej</w:t>
      </w:r>
      <w:r>
        <w:rPr>
          <w:rFonts w:cs="Verdana" w:ascii="Verdana" w:hAnsi="Verdana"/>
          <w:lang w:val="hu-HU"/>
        </w:rPr>
        <w:t xml:space="preserve">, azaz </w:t>
      </w:r>
      <w:r>
        <w:rPr>
          <w:rFonts w:cs="Verdana" w:ascii="Verdana" w:hAnsi="Verdana"/>
          <w:b/>
          <w:lang w:val="hu-HU"/>
        </w:rPr>
        <w:t>509.152 euró</w:t>
      </w:r>
      <w:r>
        <w:rPr>
          <w:rFonts w:cs="Verdana" w:ascii="Verdana" w:hAnsi="Verdana"/>
          <w:lang w:val="hu-HU"/>
        </w:rPr>
        <w:t xml:space="preserve">, amelyből É+Sz: </w:t>
      </w:r>
      <w:r>
        <w:rPr>
          <w:rFonts w:cs="Verdana" w:ascii="Verdana" w:hAnsi="Verdana"/>
          <w:b/>
          <w:lang w:val="hu-HU"/>
        </w:rPr>
        <w:t xml:space="preserve">144.141 euró </w:t>
      </w:r>
      <w:r>
        <w:rPr>
          <w:rFonts w:cs="Verdana" w:ascii="Verdana" w:hAnsi="Verdana"/>
          <w:lang w:val="hu-HU"/>
        </w:rPr>
        <w:t>(a 2013.01.31-i 4,3828 lej/euró referencia-árfolyamon), a S.C. Proiect S.R.L. által készített, mellékelt általános költség-előirányzatnak megfelelően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Verdana" w:ascii="Verdana" w:hAnsi="Verdana"/>
          <w:lang w:val="hu-HU"/>
        </w:rPr>
        <w:tab/>
        <w:t>Ovidiu Dancu</w:t>
        <w:tab/>
        <w:t>P</w:t>
      </w:r>
      <w:r>
        <w:rPr>
          <w:rFonts w:cs="Verdana" w:ascii="Verdana" w:hAnsi="Verdana"/>
        </w:rPr>
        <w:t>ătran Carmen mk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ALELNÖK</w:t>
        <w:tab/>
        <w:t>SZOLGÁLATVEZETŐ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le</w:t>
      </w:r>
      <w:r>
        <w:rPr>
          <w:rFonts w:cs="Verdana" w:ascii="Verdana" w:hAnsi="Verdana"/>
          <w:sz w:val="20"/>
          <w:szCs w:val="20"/>
        </w:rPr>
        <w:t>şa Adrian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Leellenőrizte: </w:t>
      </w:r>
      <w:r>
        <w:rPr>
          <w:rFonts w:cs="Verdana" w:ascii="Verdana" w:hAnsi="Verdana"/>
          <w:sz w:val="20"/>
          <w:szCs w:val="20"/>
        </w:rPr>
        <w:t xml:space="preserve">Pătran Carmen mk.,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a Közbeszerzési és Beruházási Szolgálat vezetője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ld.: 1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9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6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3:00Z</dcterms:created>
  <dc:creator>Bukkosi Orsolya</dc:creator>
  <dc:description/>
  <cp:keywords/>
  <dc:language>en-US</dc:language>
  <cp:lastModifiedBy>Nobel</cp:lastModifiedBy>
  <dcterms:modified xsi:type="dcterms:W3CDTF">2013-04-19T16:37:00Z</dcterms:modified>
  <cp:revision>5</cp:revision>
  <dc:subject/>
  <dc:title>ROMÁNIA</dc:title>
</cp:coreProperties>
</file>