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3. márci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5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es alárendelt kulturális intézményeknél alkalmazott menedzsment éves kiértékelésének jóváhagy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3.21-i 5382-es számú indokolását a Hagyományos Kultúra és Művészeti Oktatás Maros Megyei Központjánál, Állami Filharmóniánál, Ariel Ifjúsági és Gyermekszínháznál és a Maros Művészegyüttesnél alkalmazott menedzsment éves kiértékelésének jóváhagyásához, 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>figyelembe véve az alárendelt kulturális intézmények menedzsmentjét kiértékelő bizottságok beszámolói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 w:eastAsia="en-US"/>
        </w:rPr>
        <w:t>a 2009. évi 269. sz. törvényben módosításokkal és kiegészítésekkel jóváhagyott, a kulturális közintézmények menedzsmentjéről szóló 2008. évi 189. sz. sürgősségi kormányrendelet 42. cikk. (4). bek. előírásainak megfelelve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7. cikkely (1). bekezdésének rendelkezései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 Maros Megyei Tanácsnak alárendelt kulturális intézményeknél alkalmazott menedzsment kiértékelésének végeredményét, a következőképpen: 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lang w:val="hu-HU"/>
        </w:rPr>
        <w:t xml:space="preserve">- Dohotariu Monica Mihaela, a </w:t>
      </w:r>
      <w:r>
        <w:rPr>
          <w:rFonts w:cs="Verdana" w:ascii="Verdana" w:hAnsi="Verdana"/>
          <w:lang w:val="hu-HU"/>
        </w:rPr>
        <w:t>Hagyományos Kultúra és Művészeti Oktatás Maros Megyei Központjának menedzsere – 9,56-os érdemjegy;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Cadariu Gavril, az Ariel Ifjúsági és Gyermekszínház menedzsere – 9,71-es érdemjegy;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Barabási Attila, a Maros Művészegyüttes menedzsere - 9,00-ás érdemjegy;</w:t>
      </w:r>
    </w:p>
    <w:p>
      <w:pPr>
        <w:pStyle w:val="Normal"/>
        <w:ind w:left="360" w:hanging="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- Cazan Vasile, az Állami Filharmónia menedzsere – 10-es érdemjegy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z </w:t>
      </w:r>
      <w:r>
        <w:rPr>
          <w:rFonts w:cs="Tahoma" w:ascii="Verdana" w:hAnsi="Verdana"/>
          <w:bCs/>
          <w:lang w:val="hu-HU"/>
        </w:rPr>
        <w:t xml:space="preserve">alárendelt kulturális intézmények </w:t>
      </w:r>
      <w:r>
        <w:rPr>
          <w:rFonts w:cs="Verdana" w:ascii="Verdana" w:hAnsi="Verdana"/>
          <w:lang w:val="hu-HU"/>
        </w:rPr>
        <w:t>- Hagyományos Kultúra és Művészeti Oktatás Maros Megyei Központja, Ariel Ifjúsági és Gyermekszínház, Maros Művészegyüttes, Állami Filharmónia - menedzsereivel és a Maros Megyei Tanács Gazdasági Igazgatóságával.</w:t>
      </w:r>
    </w:p>
    <w:p>
      <w:pPr>
        <w:pStyle w:val="Normal"/>
        <w:ind w:left="1416" w:firstLine="2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 péld.</w:t>
      </w:r>
      <w:r>
        <w:br w:type="page"/>
      </w:r>
    </w:p>
    <w:p>
      <w:pPr>
        <w:pStyle w:val="Normal"/>
        <w:ind w:left="1416" w:hanging="0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5382/2013.03.21.</w:t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000000"/>
          <w:lang w:val="hu-HU"/>
        </w:rPr>
      </w:pPr>
      <w:bookmarkStart w:id="0" w:name="exp"/>
      <w:bookmarkEnd w:id="0"/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es alárendelt kulturális intézményeknél alkalmazott menedzsment éves kiértékeléséne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2009. évi 269. sz. </w:t>
      </w:r>
      <w:r>
        <w:rPr>
          <w:rFonts w:cs="Tahoma" w:ascii="Verdana" w:hAnsi="Verdana"/>
          <w:lang w:val="hu-HU" w:eastAsia="en-US"/>
        </w:rPr>
        <w:t>törvényben módosításokkal és kiegészítésekkel jóváhagyott,</w:t>
      </w:r>
      <w:r>
        <w:rPr>
          <w:rFonts w:cs="Tahoma" w:ascii="Verdana" w:hAnsi="Verdana"/>
          <w:lang w:val="hu-HU"/>
        </w:rPr>
        <w:t xml:space="preserve"> a kulturális közintézmények menedzsmentjéről szóló 2008. évi 189. számú sürgősségi kormányrendelet előírásai szerint, a kulturális közintézmények menedzsmentjének biztosítása végett az intézmények felettes önkormányzati szervei megszervezik a versenypályázat nyomán megszerzett vezetői tisztséget betöltő menedzserek által alkalmazott menedzsment éves és végső felmérését, kiértékelését. Leellenőrizve, hogy a menedzsmenti szerződésben vállalt kötelezettségek az előirányzott pénzügyi erőforrásokhoz viszonyítva miképpen teljesültek, a 2008. évi 189. sz. sürgősségi kormányrendelet 41. cikk. 2. bek.  értelmében, a felmérés során a menedzserek 7-esnél nagyobb érdemjegyet szerezte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Maros Megyei Tanács székhelyén lebonyolított kiértékelési szesszió a törvényben előírt keret-minta szerint elkészített, megkövetelt tevékenységi beszámolók alapján zajlott le. A Maros Megyei Tanács 2011. évi 8. sz., utólag módosított és kiegészített határozatában jóváhagyott </w:t>
      </w:r>
      <w:r>
        <w:rPr>
          <w:rFonts w:cs="Tahoma" w:ascii="Verdana" w:hAnsi="Verdana"/>
          <w:lang w:val="hu-HU" w:eastAsia="en-US"/>
        </w:rPr>
        <w:t>bizottságok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lang w:val="hu-HU" w:eastAsia="en-US"/>
        </w:rPr>
        <w:t>kiértékelték a kulturális közintézmények igazgatóinak éves menedzsmenti teljesítményét. A 2008. évi 189-es számú sürgősségi kormányrendelet 40. cikkelyének előírásai szerint a menedzserek éves felmérése két szakaszban zajlot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val="hu-HU" w:eastAsia="en-US"/>
        </w:rPr>
        <w:t>I. szakasz – a tevékenységi beszámoló kielemzés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 xml:space="preserve">II. szakasz - a tevékenységi beszámoló megvédése a menedzser által, interjú keretében. </w:t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>A kiértékelő bizottságok beszámolói és érdemjegyei alapján a kulturális intézmények menedzserei a következő pontszámokat érték el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lang w:val="hu-HU"/>
        </w:rPr>
        <w:t xml:space="preserve">- Dohotariu Monica Mihaela, a </w:t>
      </w:r>
      <w:r>
        <w:rPr>
          <w:rFonts w:cs="Verdana" w:ascii="Verdana" w:hAnsi="Verdana"/>
          <w:lang w:val="hu-HU"/>
        </w:rPr>
        <w:t xml:space="preserve">Hagyományos Kultúra és Művészeti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Verdana" w:ascii="Verdana" w:hAnsi="Verdana"/>
          <w:lang w:val="hu-HU"/>
        </w:rPr>
        <w:t>Oktatás Maros Megyei Központjának menedzsere – 9,56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Cadariu Gavril, az Ariel Ifjúsági és Gyermekszínház menedzsere – 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Verdana" w:ascii="Verdana" w:hAnsi="Verdana"/>
          <w:lang w:val="hu-HU"/>
        </w:rPr>
        <w:t>9,71-es érdemjeg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Barabási Attila, a Maros Művészegyüttes menedzsere – 9,00;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- Cazan Vasile, az Állami Filharmónia menedzsere – 10,00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óváhagyásra előterjesztjük az említett kulturális intézményeknél alkalmazott menedzsment éves kiértékelésének jóváhagyására vonatkozó határozattervezetet. 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Verdana" w:ascii="Verdana" w:hAnsi="Verdana"/>
          <w:lang w:val="hu-HU"/>
        </w:rPr>
        <w:t xml:space="preserve">Elnök </w:t>
        <w:tab/>
        <w:t xml:space="preserve">         Igazgató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 pél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3:00Z</dcterms:created>
  <dc:creator>Bukkosi Orsolya</dc:creator>
  <dc:description/>
  <cp:keywords/>
  <dc:language>en-US</dc:language>
  <cp:lastModifiedBy>Nobel</cp:lastModifiedBy>
  <dcterms:modified xsi:type="dcterms:W3CDTF">2013-04-07T21:16:00Z</dcterms:modified>
  <cp:revision>13</cp:revision>
  <dc:subject/>
  <dc:title>ROMÁNIA</dc:title>
</cp:coreProperties>
</file>