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márci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50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Román Repülőklub közötti együttműködés jóváhagyásáról a Sky is not the limit elnevezésű légibemutató megrendezése céljábó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3.03.21-i 5379-es számú Indokolását a Maros Megyei Tanács és a </w:t>
      </w:r>
      <w:r>
        <w:rPr>
          <w:rFonts w:cs="Verdana" w:ascii="Verdana" w:hAnsi="Verdana"/>
        </w:rPr>
        <w:t>Román Repülőklub közötti együttműködés jóváhagyásáho</w:t>
      </w:r>
      <w:r>
        <w:rPr>
          <w:rFonts w:cs="Verdana" w:ascii="Verdana" w:hAnsi="Verdana"/>
          <w:lang w:val="hu-HU"/>
        </w:rPr>
        <w:t>z</w:t>
      </w:r>
      <w:r>
        <w:rPr>
          <w:rFonts w:cs="Verdana" w:ascii="Verdana" w:hAnsi="Verdana"/>
        </w:rPr>
        <w:t xml:space="preserve"> a Sky is not the limit elnevezésű légibemutató megrendezése céljából</w:t>
      </w:r>
      <w:r>
        <w:rPr>
          <w:rFonts w:cs="Verdana" w:ascii="Verdana" w:hAnsi="Verdana"/>
          <w:lang w:val="hu-HU"/>
        </w:rPr>
        <w:t xml:space="preserve">, valamint a szakbizottságok véleményezéseit, </w:t>
      </w:r>
    </w:p>
    <w:p>
      <w:pPr>
        <w:pStyle w:val="TextBody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betűjéne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 xml:space="preserve">a Maros Megyei Tanács és a </w:t>
      </w:r>
      <w:r>
        <w:rPr>
          <w:rFonts w:cs="Verdana" w:ascii="Verdana" w:hAnsi="Verdana"/>
        </w:rPr>
        <w:t>Román Repülőklub közötti együttműködést a Sky is not the limit elnevezésű légibemutató megrendezése céljából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 és a </w:t>
      </w:r>
      <w:r>
        <w:rPr>
          <w:rFonts w:cs="Verdana" w:ascii="Verdana" w:hAnsi="Verdana"/>
        </w:rPr>
        <w:t xml:space="preserve">Román Repülőklubbal, B-dul Lascăr Catargiu </w:t>
      </w:r>
      <w:r>
        <w:rPr>
          <w:rFonts w:cs="Verdana" w:ascii="Verdana" w:hAnsi="Verdana"/>
          <w:lang w:val="hu-HU"/>
        </w:rPr>
        <w:t>sugárút 54. sz., 1. kerület, Bukarest, 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          Ciprian Dobr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  Elnök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5379/2013.03.21.</w:t>
      </w:r>
    </w:p>
    <w:p>
      <w:pPr>
        <w:pStyle w:val="Normal"/>
        <w:ind w:left="708" w:hanging="0"/>
        <w:rPr>
          <w:rFonts w:ascii="Tahoma" w:hAnsi="Tahoma" w:cs="Tahoma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Román Repülőklub közötti együttműködés jóváhagyásához a Sky is not the limit elnevezésű légibemutató megrendezése céljábó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A Román Repülőklub, a Közlekedési Minisztériumnak alárendelt intézményként, 2013.05.23-26-a közötti időszakban a marosvásárhelyi sportrepülőtéren, a Marosvásárhelyi Területi Repülőklub révén szervezi meg a </w:t>
      </w:r>
      <w:r>
        <w:rPr>
          <w:rFonts w:cs="Verdana" w:ascii="Verdana" w:hAnsi="Verdana"/>
        </w:rPr>
        <w:t>Sky is not the limit elnevezésű légibemutatót. Ez az esemény jó alkalom a szervezők szakértelmének megnyilvánulására és bemutatására, akik a közönségnek egy rendkívüli légibemutatót kívánnak nyújtani, az ország figyelmét megyénkre irányítva, egyúttal lehetőséget adva a turisztikai fejlődésre, valamint tájékoztatva a fiatalokat a különféle aeronautikai tudományágak oktatásáról és gyakorlásáró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ky is not the limit légibemutatón 30 pilóta, ejtőernyős és kisegítő személyzet vesz részt, valamint több mint 7000 néző, akik megcsodálhatják 5 darab Extra 3001 típusú repülőgép, 2 db. Zlin 142-es repülőgép, 3 db. ultrakönnyű Ikarus repülőgép akrobatikus műrepülését, IAR 35-ös siklórepülőket és az egyénileg és alakzatban szereplő ejtőernyős csapatoka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2009 óta a </w:t>
      </w:r>
      <w:r>
        <w:rPr>
          <w:rFonts w:cs="Verdana" w:ascii="Verdana" w:hAnsi="Verdana"/>
          <w:lang w:val="hu-HU"/>
        </w:rPr>
        <w:t>Marosvásárhelyi Területi Repülőklub koordinálta az efféle tevékenységek zajlását Marosvásárhelyen, ám a 2013-as évi esemény szervezésének magas költségei arra késztették az intézményt, hogy kérelmezze a Maros Megyei Tanács részéről a tulajdonképpeni repülési tevékenység költségeinek felvállalását 30.000 lej értékben. Ezzel az összeggel fogják fedezni az edzésekhez és bemutatókhoz szükséges üzemanyag magas költségei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jraközölt, utólag módosított 2001. évi 215. számú, helyi közigazgatásról szóló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finanszírozásának és megvalósításának érdekében. Javasoljuk a Maros Megyei Tanács részvételét a fentebb említett esemény megszervezésében és jóváhagyásra előterjesztjük a mellékelt határozattervezetet és ennek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artha Iosif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azdasági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0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7:00Z</dcterms:created>
  <dc:creator>Bukkosi Orsolya</dc:creator>
  <dc:description/>
  <cp:keywords/>
  <dc:language>en-US</dc:language>
  <cp:lastModifiedBy>Nobel</cp:lastModifiedBy>
  <dcterms:modified xsi:type="dcterms:W3CDTF">2013-04-19T16:35:00Z</dcterms:modified>
  <cp:revision>20</cp:revision>
  <dc:subject/>
  <dc:title>ROMÁNIA</dc:title>
</cp:coreProperties>
</file>