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. március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9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aros megyei tanácsi határozat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>t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</w:rPr>
        <w:t xml:space="preserve"> 2013.03.07-i 6454-es számú indokolását a 2008.12.23-i 182-es számú Maros megyei tanácsi határozat módosításának szükségességéről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valamint a szakbizottságok véleményezéseit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figyelembe véve a Maros Megyei Szociális és Gyermekvédelmi Főigazgatóság hatásköréről valamint szervezeti és működési keretszabályzatáról szóló 2004. évi 1434. sz. kormányhatározat és a fogyatékkal élő személyek szociális védelmére, integrálására és inklúziójára vonatkozó 2006-2013-os országos stratégiát jóváhagyó 2005. évi 1175. sz. kormányhatározat előírásait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. helyi közigazgatásról szóló törvény 91. cikkely (1). bekezdés b) és c) betűje valamint a 97. cikkely (1). bek.  előírásaina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  <w:bCs/>
        </w:rPr>
        <w:t>. Módosul 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aros megyei tanácsi határozat, a következőképpen: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1. A 2. cikkely módosul, tartalma a következő lesz: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„</w:t>
      </w:r>
      <w:r>
        <w:rPr>
          <w:rFonts w:cs="Tahoma" w:ascii="Verdana" w:hAnsi="Verdana"/>
          <w:b/>
          <w:bCs/>
          <w:iCs/>
        </w:rPr>
        <w:t>2. cikkely</w:t>
      </w:r>
      <w:r>
        <w:rPr>
          <w:rFonts w:cs="Tahoma" w:ascii="Verdana" w:hAnsi="Verdana"/>
          <w:bCs/>
          <w:iCs/>
        </w:rPr>
        <w:t xml:space="preserve">. Jóváhagyja a Maros Megyei Szociális és Gyermekvédelmi Főigazgatóság pénzügyi hozzájárulását a projekt társfinanszírozásához 413.121 lej értékben (97.444 euró, 1 euró = 4,2396 lej árfolyamon), amelyből 307.381 lej (72.503 euró, 1 euró = 4,2396 lej árfolyamon) a 10%-os hozzájárulás a támogatható költségek összegéből, 105.740 lej (24.941 euró, 1 euró = 4,2396 lej árfolyamon) pedig a nem támogatható költségeket képezi. Jóváhagyja azon többletköltségek finanszírozását, amelyek a beruházási létesítmény műszaki-gazdasági mutatóinak jóváhagyásakor létező valutaárfolyam és az elvégzett kiadások megtérítésének napján érvényes, Román Nemzeti Bank által közölt valutaárfolyam közötti kedvezőtlen árfolyam-különbségek miatt keletkeznek.” 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/>
          <w:bCs/>
        </w:rPr>
        <w:t>II. cikkely</w:t>
      </w:r>
      <w:r>
        <w:rPr>
          <w:rFonts w:cs="Tahoma" w:ascii="Verdana" w:hAnsi="Verdana"/>
          <w:bCs/>
        </w:rPr>
        <w:t>. A 2008.12.23-i 182. sz. határozat többi rendelkezése változatlan marad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III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Jelen határozat teljesítéséért a Gazdasági Igazgatóság és a Maros Megyei Szociális és Gyermekvédelmi Főigazgatóság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</w:rPr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93572031" r:id="rId3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védelmi nyilvántartási azonosító szám: 16.843.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072515" cy="96012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.512, 0265-211.699, Fax: 0265-211.561,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E-mail: office@dgaspcmures.ro,  www.dgaspcmures.r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. már. 07-i 6454. sz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</w:t>
      </w:r>
      <w:r>
        <w:rPr>
          <w:rFonts w:cs="Verdana" w:ascii="Verdana" w:hAnsi="Verdana"/>
          <w:b/>
        </w:rPr>
        <w:t>Maros megyei tanácsi határozat módosításához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mánia Kormányának a Nemzetközi Újjáépítési és Fejlesztési Bank által nyújtott kölcsönből finanszírozott Szociális Inklúziós Program keretében, a Marosvécsi Primula Neuropszichiátriai Rehabilitációs és Rekuperációs Központ megvalósítását célzó támogatási pályázat benyújtása   érdekében, a Maros Megyei Tanács 2008. december 23-i 182-es sz. határozatával jóváhagyta a Maros Megyei Szociális és Gyermekvédelmi Főigazgatóság 10%-os önrészét is a beruházási létesítményhez szükséges 749.899 euró összértékből (3.220.810 lej, 1 euró = 4,2950 lej árfolyamon), az előzetes megvalósíthatósági tanulmány szerint, vagyis 75.000 eurót (322.081 lej, 1 euró = 4,2950 lej árfolyamon). 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nt említett pályázat támogatásának jóváhagyása nyomán elkészült a megvalósíthatósági tanulmány a Marosvécsi Primula Neuropszichiátriai Rehabilitációs és Rekuperációs Központ beruházási létesítményhez, ennek műszaki-gazdasági mutatóit a 2010.01.28-i 13. sz. Maros megyei tanácsi határozattal és a 2011.01.05-i 12. sz. kormányhatározat 2/6. sz. mellékletével hagytak jóvá, a beruházás összértéke 3.179.550 lej (749.820 euró, 1 euró = 4,2396 lej árfolyamon).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yelembe véve azt a tényt, hogy a beruházás kormányhatározattal jóváhagyott általános költség-előirányzatában szereplő bizonyos költségek nem elszámolhatóak, ezeket a kedvezményezettnek kell viselnie, a kölcsönből finanszírozott támogatható költségek 10%-a mellett. A beruházás általános költség-előirányzatában szereplő nem támogatható költségek a következők: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Tervezés és műszaki szakfelügyelet költségei – az általános költség-előirányzat 3. fejezete, benne: véleményezések, beleegyezések és engedélyek megszerzésének illetékei, tereptanulmányok, tervezés és mérnökség, műszaki szakfelügyelet, összesen 81.650 lej (19.260 euró, 1 euró = 4,2396 lej árfolyamon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- az Országos Építési Főfelügyelőségnek és az Építők Szociális Pénztárának fizetendő törvényes kvóták - az általános költség-előirányzat 5.2. alfejezete, összesen 24.090 lej (5680 euró, 1 euró = 4,2396 lej árfolyamon).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hát a Maros Megyei Tanács hozzájárulása a Maros Megyei Szociális és Gyermekvédelmi Főigazgatóság révén 413.121 lej összértékű (97.444 euró, 1 euró = 4,2396 lej árfolyamon), az alábbi összetevőkkel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- 307.381 lej (72.503 euró, 1 euró = 4,2396 lej árfolyamon) – a 10%-os hozzájárulás a támogatható költségek összegéből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- 105.740 lej (24.941 euró, 1 euró = 4,2396 lej árfolyamon) – a nem támogatható költségek összege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 xml:space="preserve">Továbbá, figyelembe véve a finanszírozási szerződés előírásait, a kedvezményezettnek kell viselnie azokat a </w:t>
      </w:r>
      <w:r>
        <w:rPr>
          <w:rFonts w:cs="Tahoma" w:ascii="Verdana" w:hAnsi="Verdana"/>
          <w:bCs/>
          <w:iCs/>
        </w:rPr>
        <w:t>többletköltségeket, amelyek a beruházási létesítmény műszaki-gazdasági mutatóinak jóváhagyásakor létező valutaárfolyam és az elvégzett kiadások megtérítésének napján érvényes, a Román Nemzeti Bank által közölt valutaárfolyam közötti kedvezőtlen árfolyam-különbségek miatt keletkeznek.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Mivel a Maros Megyei Tanács 2008. december 23-i 182. sz. határozatával a Maros Megyei Szociális és Gyermekvédelmi Főigazgatóság 75.000 eurós hozzájárulását hagyta jóvá a projekt megvalósításához, a beruházás új finanszírozási szerződésének aláírásához szükség van a szóban forgó határozat 2. cikkelyének módosítására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 w:ascii="Verdana" w:hAnsi="Verdana"/>
          <w:bCs/>
          <w:iCs/>
        </w:rPr>
        <w:t>Javasoljuk tehát a Maros Megyei Tanács 2008. december 23-i 182. sz. határozata 2. cikkelyének módosítását, éspedig:</w:t>
      </w:r>
    </w:p>
    <w:p>
      <w:pPr>
        <w:pStyle w:val="Normal"/>
        <w:autoSpaceDE w:val="false"/>
        <w:ind w:firstLine="705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„</w:t>
      </w:r>
      <w:r>
        <w:rPr>
          <w:rFonts w:cs="Tahoma" w:ascii="Verdana" w:hAnsi="Verdana"/>
          <w:bCs/>
          <w:iCs/>
        </w:rPr>
        <w:t>Jóváhagyja a Maros Megyei Szociális és Gyermekvédelmi Főigazgatóság pénzügyi hozzájárulását a projekt társfinanszírozásához, amelynek értéke az előzetes megvalósíthatósági tanulmányban előirányzott 749.899 euró 10%-a, vagyis 75.000 euró.” helyett: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Tahoma" w:ascii="Verdana" w:hAnsi="Verdana"/>
          <w:bCs/>
          <w:iCs/>
        </w:rPr>
        <w:t>„</w:t>
      </w:r>
      <w:r>
        <w:rPr>
          <w:rFonts w:cs="Tahoma" w:ascii="Verdana" w:hAnsi="Verdana"/>
          <w:bCs/>
          <w:iCs/>
        </w:rPr>
        <w:t>Jóváhagyja a Maros Megyei Szociális és Gyermekvédelmi Főigazgatóság pénzügyi hozzájárulását a projekt társfinanszírozásához 413.121 lej értékben (97.444 euró, 1 euró = 4,2396 lej árfolyamon), amelyből 307.381 lej (72.503 euró, 1 euró = 4,2396 lej árfolyamon) a 10%-os hozzájárulás a támogatható költségek összegéből, 105.740 lej (24.941 euró, 1 euró = 4,2396 lej árfolyamon) pedig a nem támogatható költségeket képezi. Jóváhagyja azon többletköltségek finanszírozását, amelyek a beruházási létesítmény műszaki-gazdasági mutatóinak jóváhagyásakor létező valutaárfolyam és az elvégzett kiadások megtérítésének napján érvényes, a Román Nemzeti Bank által közölt valutaárfolyam közötti kedvezőtlen árfolyam-különbségek miatt keletkeznek”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CHMIDT LORÁND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vezérigazgató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.k. aláírás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MSZGYF körbélyegzőjének lenyomata)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zdasági Igazgatóság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5384/2013.03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aros megyei tanácsi határozat módosít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3.03.07-i 6454. sz. átiratában a Maros Megyei Szociális és Gyermekvédelmi Főigazgatóság megküldte a Maros Megyei Tanácsnak a 2008.12.23-i 182. sz. Maros megyei tanácsi határozat módosítására vonatkozó határozattervezetet és indokolást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aros Megyei Tanács 2008. december 23-i 182-es sz. határozata jóváhagyta a Marosvécsi Primula Neuropszichiátriai Rehabilitációs és Rekuperációs Központ megvalósítását célzó támogatási pályázat benyújtását,  Románia Kormányának a Nemzetközi Újjáépítési és Fejlesztési Bank által nyújtott kölcsönből, a Szociális, Családügyi és Munkaügyi Minisztérium révén finanszírozott Szociális Inklúziós Program keretében. Ez a határozat jóváhagyta a Maros Megyei Szociális és Gyermekvédelmi Főigazgatóság 10%-os önrészét a beruházási létesítményhez szükséges 749.899 euró összértékből (3.220.810 lej, 1 euró = 4,2950 lej árfolyamon), az előzetes megvalósíthatósági tanulmány szerint, vagyis 75.000 eurót (322.081 lej, 1 euró = 4,2950 lej árfolyamon).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inanszírozás jóváhagyása nyomán elkészült a megvalósíthatósági tanulmány a Marosvécsi Primula Neuropszichiátriai Rehabilitációs és Rekuperációs Központ beruházási létesítményhez, ennek műszaki-gazdasági mutatóit a 2010.01.28-i 13. sz. Maros megyei tanácsi határozattal és a 2011.01.05-i 12. sz. kormányhatározattal hagyták jóvá, a beruházás összértéke 3.179.550 lej (749.820 euró, 1 euró = 4,2396 lej árfolyamon). A kormányhatározatot követően aláírták a 2011.06.17-i 2. sz. finanszírozási szerződést, amely a projekt kivitelezési időtartamát 20 hónapban állapította meg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Figyelembe véve azt a tényt, hogy a beruházásnak a 2011. évi 12. sz. kormányhatározattal jóváhagyott általános költség-előirányzatában szereplő bizonyos költségei nem elszámolhatók, ezeket a kedvezményezettnek kell viselnie, a kölcsönből finanszírozott támogatható költségek 10%-a mellett. A beruházás általános költség-előirányzatában szereplő nem elszámolható (nem támogatható) költségek a következők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- Tervezés és műszaki szakfelügyelet költségei – az általános költség-előirányzat 3. fejezete, benne: véleményezések, beleegyezések és engedélyek megszerzésének illetékei, tereptanulmányok, tervezés és mérnökség, műszaki szakfelügyelet, összesen 81.650 lej (19.260 euró, 1 euró = 4,2396 lej árfolyamon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- az Országos Építési Főfelügyelőségnek és az Építők Szociális Pénztárának fizetendő törvényes kvóták - az általános költség-előirányzat 5.2. alfejezete, összesen 24.090 lej (5680 euró, 1 euró = 4,2396 lej árfolyamon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Következésképpen a Maros Megyei Tanács hozzájárulása a Maros Megyei Szociális és Gyermekvédelmi Főigazgatóság révén 413.121 lej összértékű (97.444 euró, 1 euró = 4,2396 lej árfolyamon), az alábbi komponensekkel: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307.381 lej (72.503 euró, 1 euró = 4,2396 lej árfolyamon) – a 10%-os hozzájárulás a támogatható költségek összegéből;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105.740 lej (24.941 euró, 1 euró = 4,2396 lej árfolyamon) – a nem támogatható költségek összege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rra való tekintettel, hogy a projektnek a fent említett finanszírozási szerződésben leszögezett megvalósítási időtartama folyó év februárjában lejárt, a Maros Megyei Szociális és Gyermekvédelmi Főigazgatóság megtette a szükséges lépéseket a finanszírozási szerződés 2013.11.30-áig történő meghosszabbítása érdekében, és folyamatban van egy finanszírozási szerződés-tervezet aláírása a </w:t>
      </w:r>
      <w:r>
        <w:rPr>
          <w:rFonts w:cs="Arial" w:ascii="Verdana" w:hAnsi="Verdana"/>
          <w:lang w:val="hu-HU"/>
        </w:rPr>
        <w:t>finanszírozó Szociális, Családügyi és Munkaügyi Minisztériumnál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A finanszírozási szerződés és a </w:t>
      </w:r>
      <w:r>
        <w:rPr>
          <w:rFonts w:cs="Verdana" w:ascii="Verdana" w:hAnsi="Verdana"/>
          <w:lang w:val="hu-HU"/>
        </w:rPr>
        <w:t xml:space="preserve">finanszírozási szerződés-tervezet az elvégzett kiadások megtérítésével kapcsolatban előírja, hogy a </w:t>
      </w:r>
      <w:r>
        <w:rPr>
          <w:rFonts w:cs="Arial" w:ascii="Verdana" w:hAnsi="Verdana"/>
        </w:rPr>
        <w:t xml:space="preserve">kedvezményezettnek kell viselnie azokat a </w:t>
      </w:r>
      <w:r>
        <w:rPr>
          <w:rFonts w:cs="Tahoma" w:ascii="Verdana" w:hAnsi="Verdana"/>
          <w:bCs/>
          <w:iCs/>
        </w:rPr>
        <w:t>többletköltségeket, amelyek a beruházási létesítmény műszaki-gazdasági mutatóinak jóváhagyásakor létező valutaárfolyam és az elvégzett kiadások megtérítésének napján érvényes, a Román Nemzeti Bank által közölt valutaárfolyam közötti kedvezőtlen árfolyam-különbségek miatt keletkeznek</w:t>
      </w:r>
      <w:r>
        <w:rPr>
          <w:rFonts w:cs="Verdana" w:ascii="Verdana" w:hAnsi="Verdana"/>
          <w:lang w:val="hu-HU"/>
        </w:rPr>
        <w:t>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et figyelembe véve, szükségesnek és célszerűnek tartjuk a 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aros megyei tanácsi határozat módosítását, a Maros Megyei Szociális és Gyermekvédelmi Főigazgatóság kérelmének megfelelően.</w:t>
      </w:r>
    </w:p>
    <w:p>
      <w:pPr>
        <w:pStyle w:val="Boxstylebold"/>
        <w:spacing w:before="0" w:after="0"/>
        <w:ind w:left="10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ind w:left="10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tabs>
          <w:tab w:val="clear" w:pos="720"/>
          <w:tab w:val="left" w:pos="6120" w:leader="none"/>
        </w:tabs>
        <w:spacing w:before="0" w:after="0"/>
        <w:ind w:left="108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>Bartha Iosif</w:t>
      </w:r>
    </w:p>
    <w:p>
      <w:pPr>
        <w:pStyle w:val="Boxstylebold"/>
        <w:tabs>
          <w:tab w:val="clear" w:pos="720"/>
          <w:tab w:val="left" w:pos="6120" w:leader="none"/>
        </w:tabs>
        <w:spacing w:before="0" w:after="0"/>
        <w:ind w:left="10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Igazga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Friss Csa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éld.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126626481" r:id="rId7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tvédelmi nyilvántartási azonosító szám: 16.843.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>E- mail. office@dgaspcmures.ro,  www.dgaspcmures.ro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3.03.07-i 6454. s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os Megyei Tanács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2013.03.11-i 4642. sz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hoz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lulírott Maros Megyei Szociális és Gyermekvédelmi Főigazgatóság, a fejlécben szereplő azonosítási adatokkal, törvényes képviselő útján, csatolva közöljük önökkel, a törvényesség véleményezése céljából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a Marosvécsi Neuropszichiátriai Rekuperációs és Rehabilitációs Központ átszervezése az új Marosvécsi Primula Neuropszichiátriai Rekuperációs és Rehabilitációs Központ létrehozásával nevű projekt benyújtásának és társfinanszírozásának jóváhagyására vonatkozó 2008.12.23-i 182. sz. Maros megyei tanácsi határozat módosításáról szóló határozattervezetet és indokolás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isztelettel,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CHMIDT LORÁND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vezérigazgató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.k. aláírás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MSZGYF körbélyegzőjének lenyomata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07T21:18:00Z</dcterms:modified>
  <cp:revision>34</cp:revision>
  <dc:subject/>
  <dc:title> </dc:title>
</cp:coreProperties>
</file>