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3. márc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48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Szociális és Gyermekvédelmi Főigazgatósághoz tartozó alegységekben/szolgálatoknál/központokban biztosított szolgáltatások egy főre jutó átlagos havi térítési díjának megállapításáról a 2012-es évr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  <w:lang w:val="ro-RO"/>
        </w:rPr>
        <w:t xml:space="preserve"> 2013.03.18-i 6932/SCJ sz. Indokolását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</w:rPr>
        <w:t>a Maros Megyei Szociális és Gyermekvédelmi Főigazgatósághoz tartozó alegységekben/szolgálatoknál/ központokban biztosított szolgáltatások 2012-es évi egy főre/ kedvezményezettre jutó átlagos havi térítési díjának megállapításának szükségességéről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 szociális szolgáltatások költségszabványainak jóváhagyásáról szóló 2010. évi 23. sz. kormányhatározat 5. cikkelyének </w:t>
      </w:r>
      <w:r>
        <w:rPr>
          <w:rStyle w:val="Applestylespan"/>
          <w:rFonts w:cs="Verdana" w:ascii="Verdana" w:hAnsi="Verdana"/>
        </w:rPr>
        <w:t>rendelkezéseit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. helyi közigazgatásról szóló törvény 91. cikkely (1). bekezdés d) betűje,  (5). bek. (a) betű 2. pontja és a 97. cikkely (1). bek.  előírásaina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óváhagyja a Maros Megyei Szociális és Gyermekvédelmi Főigazgatósághoz tartozó alegységekben/szolgálatoknál/központokban biztosított szolgáltatások egy főre/kedvezményezettre jutó átlagos havi térítési díját a 2012-es évre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</w:t>
      </w:r>
      <w:r>
        <w:rPr>
          <w:rFonts w:cs="Tahoma" w:ascii="Verdana" w:hAnsi="Verdana"/>
          <w:bCs/>
          <w:iCs/>
        </w:rPr>
        <w:t>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lang w:val="fr-FR"/>
        </w:rPr>
        <w:t>Jelen határozatot közlik a Maros Megyei Szociális és Gyermekvédelmi Főigazgatósággal, amely teljesítéséért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27817724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  <w:lang w:val="de-DE"/>
        </w:rPr>
        <w:t xml:space="preserve">E-mail: </w:t>
      </w:r>
      <w:r>
        <w:rPr>
          <w:rFonts w:cs="Tahoma" w:ascii="Verdana" w:hAnsi="Verdana"/>
          <w:iCs/>
          <w:sz w:val="16"/>
          <w:szCs w:val="16"/>
        </w:rPr>
        <w:t>office@dgaspcmures.ro,  www.dgaspcmures.ro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és Gyermekvédelmi Főigazgatóságnak alárendelt/hozzá tartozó gyermekjogvédelmi és a fogyatékkal élő felnőtt személyeknek rendelt szociális szolgáltatások 2012-es évre vonatkozó átlagos havi térítési díjának megállapításáho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gyelembe véve </w:t>
      </w:r>
      <w:r>
        <w:rPr>
          <w:rFonts w:cs="Tahoma" w:ascii="Verdana" w:hAnsi="Verdana"/>
        </w:rPr>
        <w:t>a szociális szolgáltatások költségszabványainak jóváhagyásáról szóló</w:t>
      </w:r>
      <w:r>
        <w:rPr>
          <w:rFonts w:cs="Arial" w:ascii="Verdana" w:hAnsi="Verdana"/>
        </w:rPr>
        <w:t xml:space="preserve"> 2010. évi 23. sz. kormányhatározat 5. cikkely </w:t>
      </w:r>
      <w:r>
        <w:rPr>
          <w:rStyle w:val="Applestylespan"/>
          <w:rFonts w:cs="Verdana" w:ascii="Verdana" w:hAnsi="Verdana"/>
        </w:rPr>
        <w:t>(1). bekezdésének előírásait, amelyek szerint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A kiutalt alapok felhasználásának és kezelésének átláthatósága érdekében a szociális szolgáltatások állami- és magánszolgáltatói kötelesek nyilvánosságra hozni az általuk nyújtott szociális szolgáltatások költségeire vonatkozó információkat”. 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  <w:bCs/>
          <w:iCs/>
        </w:rPr>
        <w:t xml:space="preserve">Alulírott Maros MSZGYF a gyermekjogvédelmi és a fogyatékkal élő felnőtt személyeknek rendelt szociális szolgáltatások átlagos havi térítési díjának megállapításánál az </w:t>
      </w:r>
      <w:r>
        <w:rPr>
          <w:rFonts w:cs="Verdana" w:ascii="Verdana" w:hAnsi="Verdana"/>
        </w:rPr>
        <w:t xml:space="preserve">alegységeiben/szolgálatainál/központjaiban a </w:t>
      </w:r>
      <w:r>
        <w:rPr>
          <w:rFonts w:cs="Tahoma" w:ascii="Verdana" w:hAnsi="Verdana"/>
          <w:bCs/>
          <w:iCs/>
        </w:rPr>
        <w:t xml:space="preserve">2012-es költségvetési évben eszközölt </w:t>
      </w:r>
      <w:r>
        <w:rPr>
          <w:rFonts w:cs="Tahoma" w:ascii="Verdana" w:hAnsi="Verdana"/>
          <w:bCs/>
        </w:rPr>
        <w:t>személyzeti költségekre, javak és szolgáltatások költségeire vonatkozó adatokat használta fel,</w:t>
      </w:r>
      <w:r>
        <w:rPr>
          <w:rStyle w:val="Applestylespan"/>
          <w:rFonts w:cs="Verdana" w:ascii="Verdana" w:hAnsi="Verdana"/>
          <w:shd w:fill="FFFFFF" w:val="clear"/>
        </w:rPr>
        <w:t xml:space="preserve"> a </w:t>
      </w:r>
      <w:r>
        <w:rPr>
          <w:rFonts w:cs="Tahoma" w:ascii="Verdana" w:hAnsi="Verdana"/>
          <w:bCs/>
        </w:rPr>
        <w:t xml:space="preserve">jelen indokolás </w:t>
      </w:r>
      <w:hyperlink r:id="rId7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einek megfelelően.  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 jóváhagyásra terjesztjük a Maros Megyei Szociális és Gyermekvédelmi Főigazgatóságnak alárendelt/hozzá tartozó gyermekjogvédelmi és a fogyatékkal élő felnőtt személyeknek rendelt szociális szolgáltatások 2012-es évre vonatkozó átlagos havi térítési díjának megállapításáról szóló Maros megyei tanácsi határozattervezetet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SCHMIDT LORÁND</w:t>
      </w:r>
      <w:r>
        <w:rPr>
          <w:rFonts w:cs="Verdana" w:ascii="Verdana" w:hAnsi="Verdana"/>
        </w:rPr>
        <w:tab/>
        <w:t xml:space="preserve"> </w:t>
        <w:tab/>
        <w:tab/>
        <w:t xml:space="preserve">                   </w:t>
      </w:r>
      <w:r>
        <w:rPr>
          <w:rFonts w:cs="Arial" w:ascii="Verdana" w:hAnsi="Verdana"/>
        </w:rPr>
        <w:t xml:space="preserve">MEZEI VASIL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 xml:space="preserve">Vezérigazgató         </w:t>
        <w:tab/>
        <w:tab/>
        <w:t xml:space="preserve">    Gazdasági Vezérigazgató-helyette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(s.k. aláírás) </w:t>
        <w:tab/>
        <w:t>(s.k. aláírás)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MMSZGYF körbélyegzőjén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lenyomata)</w:t>
      </w:r>
      <w:r>
        <w:rPr>
          <w:rFonts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>DEAK ELIDA</w:t>
      </w:r>
    </w:p>
    <w:p>
      <w:pPr>
        <w:pStyle w:val="Normal"/>
        <w:ind w:left="720" w:firstLine="72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>Vezérigazgató-helyettes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ab/>
      </w:r>
      <w:r>
        <w:rPr>
          <w:rFonts w:cs="Verdana" w:ascii="Verdana" w:hAnsi="Verdana"/>
          <w:sz w:val="20"/>
          <w:szCs w:val="20"/>
        </w:rPr>
        <w:t>(s.k. aláírás)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76899667" r:id="rId8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  <w:lang w:val="de-DE"/>
        </w:rPr>
        <w:t xml:space="preserve">E-mail: </w:t>
      </w:r>
      <w:r>
        <w:rPr>
          <w:rFonts w:cs="Tahoma" w:ascii="Verdana" w:hAnsi="Verdana"/>
          <w:iCs/>
          <w:sz w:val="16"/>
          <w:szCs w:val="16"/>
        </w:rPr>
        <w:t>office@dgaspcmures.ro,  www.dgaspcmures.ro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3.03.18-i 6932/SJC s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os Megyei Tanács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.03.19-i 5219. sz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hoz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satolva benyújtjuk a Maros Megyei Szociális és Gyermekvédelmi Főigazgatóságnak alárendelt/hozzá tartozó gyermekjogvédelmi és a fogyatékkal élő felnőtt személyeknek rendelt szociális szolgáltatások 2012-es évre vonatkozó átlagos havi térítési díjának megállapításával kapcsolatos indokolást és határozattervezetet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SCHMIDT LORÁND</w:t>
      </w:r>
      <w:r>
        <w:rPr>
          <w:rFonts w:cs="Verdana" w:ascii="Verdana" w:hAnsi="Verdana"/>
        </w:rPr>
        <w:tab/>
        <w:t xml:space="preserve"> </w:t>
        <w:tab/>
        <w:tab/>
        <w:t xml:space="preserve">                   </w:t>
      </w:r>
      <w:r>
        <w:rPr>
          <w:rFonts w:cs="Arial" w:ascii="Verdana" w:hAnsi="Verdana"/>
        </w:rPr>
        <w:t xml:space="preserve">MEZEI VASIL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 xml:space="preserve">vezérigazgató         </w:t>
        <w:tab/>
        <w:tab/>
        <w:t xml:space="preserve">    gazdasági vezérigazgató-helyette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(s.k. aláírás) </w:t>
        <w:tab/>
        <w:t>(s.k. aláírás)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MMSZGYF körbélyegzőjén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lenyomata)</w:t>
      </w:r>
      <w:r>
        <w:rPr>
          <w:rFonts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>DEAK ELIDA</w:t>
      </w:r>
    </w:p>
    <w:p>
      <w:pPr>
        <w:pStyle w:val="Normal"/>
        <w:ind w:left="720" w:firstLine="72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>vezérigazgató-helyettes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ab/>
      </w:r>
      <w:r>
        <w:rPr>
          <w:rFonts w:cs="Verdana" w:ascii="Verdana" w:hAnsi="Verdana"/>
          <w:sz w:val="20"/>
          <w:szCs w:val="20"/>
        </w:rPr>
        <w:t>(s.k. aláírás)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8_2013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../../D:/AppData/Local/Temp/anexa1_hot052_2011.xls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4-19T16:34:00Z</dcterms:modified>
  <cp:revision>22</cp:revision>
  <dc:subject/>
  <dc:title> </dc:title>
</cp:coreProperties>
</file>