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3. márc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45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Ipari Park Rt. 2013-as évi bevételi és kiadási előirányzatának jóváhagyásáról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 xml:space="preserve">2013.03.21-i 5378. sz. indokolását </w:t>
      </w:r>
      <w:r>
        <w:rPr>
          <w:rFonts w:cs="Verdana" w:ascii="Verdana" w:hAnsi="Verdana"/>
        </w:rPr>
        <w:t xml:space="preserve">a Maros Megyei Ipari Park Rt. 2013-es évre vonatkozó bevételi és kiadási előirányzatának jóváhagyásáról szóló határozattervezethez, a Maros Megyei Ipari Park Rt. </w:t>
      </w:r>
      <w:r>
        <w:rPr>
          <w:rFonts w:cs="Verdana" w:ascii="Verdana" w:hAnsi="Verdana"/>
          <w:lang w:val="ro-RO"/>
        </w:rPr>
        <w:t>2013.03.20-i 5290. sz. átiratát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, bizonyos gazdasági szereplők szintjén meghozandó gazdasági-pénzügyi intézkedéseket szabályozó 2008. évi 79. sz. sürgősségi kormányrendelet 5. cikkely a) betűje előírásainak megfelelve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z utólag módosított és kiegészített, egyes hatóságok és közintézmények átszervezéséről, a közköltségek ésszerűsítéséről, a vállalkozói környezet fenntartásáról és az Európai Bizottsággal meg a Nemzetközi Pénzügyi Alappal kötött keretegyezmény betartásáról szóló </w:t>
      </w:r>
      <w:r>
        <w:rPr>
          <w:rFonts w:cs="Tahoma" w:ascii="Verdana" w:hAnsi="Verdana"/>
          <w:lang w:val="ro-RO"/>
        </w:rPr>
        <w:t xml:space="preserve">2009. </w:t>
      </w:r>
      <w:r>
        <w:rPr>
          <w:rFonts w:cs="Tahoma" w:ascii="Verdana" w:hAnsi="Verdana"/>
        </w:rPr>
        <w:t>évi 329. sz. törvény előírásait, valamint az egyes gazdasági szereplők által összeállított költségvetés formáját és szerkezetét, valamint ezek megalapozó mellékleteit jóváhagyó 2013. évi 214. sz. pénzügyminiszteri rendelete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. (2). bek. d). bet. és 97. cikk. (1). bek. rendelkezései alapján,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Jóváhagyja a</w:t>
      </w:r>
      <w:r>
        <w:rPr>
          <w:rFonts w:cs="Verdana" w:ascii="Verdana" w:hAnsi="Verdana"/>
          <w:sz w:val="24"/>
        </w:rPr>
        <w:t xml:space="preserve"> Maros Megyei Ipari Park Rt. 2013-es évre vonatkozó bevételi és kiadási előirányzatát, a j</w:t>
      </w:r>
      <w:r>
        <w:rPr>
          <w:rFonts w:cs="Verdana" w:ascii="Verdana" w:hAnsi="Verdana"/>
          <w:bCs/>
          <w:sz w:val="24"/>
        </w:rPr>
        <w:t xml:space="preserve">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sz w:val="24"/>
          </w:rPr>
          <w:t>1-5. sz. mellékletek</w:t>
        </w:r>
      </w:hyperlink>
      <w:r>
        <w:rPr>
          <w:rFonts w:cs="Verdana" w:ascii="Verdana" w:hAnsi="Verdana"/>
          <w:bCs/>
          <w:sz w:val="24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Felhatalmazza </w:t>
      </w:r>
      <w:r>
        <w:rPr>
          <w:rFonts w:cs="Tahoma" w:ascii="Verdana" w:hAnsi="Verdana"/>
          <w:lang w:val="it-IT"/>
        </w:rPr>
        <w:t xml:space="preserve">Maria Şerban asszonyt, hogy a Maros Megyei Tanács képviselőjeként a </w:t>
      </w:r>
      <w:r>
        <w:rPr>
          <w:rFonts w:cs="Verdana" w:ascii="Verdana" w:hAnsi="Verdana"/>
        </w:rPr>
        <w:t>Maros Megyei Ipari Park Rt. részvényesi közgyűlésén szavazza meg az 1. cikkely szerint jóváhagyott költségvetést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  <w:iCs/>
        </w:rPr>
        <w:t>3. cikkely</w:t>
      </w:r>
      <w:r>
        <w:rPr>
          <w:rFonts w:cs="Tahoma" w:ascii="Verdana" w:hAnsi="Verdana"/>
          <w:iCs/>
        </w:rPr>
        <w:t>.</w:t>
      </w:r>
      <w:r>
        <w:rPr>
          <w:rFonts w:cs="Tahoma" w:ascii="Verdana" w:hAnsi="Verdana"/>
          <w:b/>
          <w:iCs/>
        </w:rPr>
        <w:t xml:space="preserve"> </w:t>
      </w:r>
      <w:r>
        <w:rPr>
          <w:rFonts w:cs="Tahoma" w:ascii="Verdana" w:hAnsi="Verdana"/>
          <w:iCs/>
        </w:rPr>
        <w:t xml:space="preserve">Jelen határozatot közlik a </w:t>
      </w:r>
      <w:r>
        <w:rPr>
          <w:rFonts w:cs="Verdana" w:ascii="Verdana" w:hAnsi="Verdana"/>
        </w:rPr>
        <w:t xml:space="preserve">Maros Megyei Ipari Park Rt-vel, a Maros Megyei Tanács </w:t>
      </w:r>
      <w:r>
        <w:rPr>
          <w:rFonts w:cs="Tahoma" w:ascii="Verdana" w:hAnsi="Verdana"/>
          <w:iCs/>
        </w:rPr>
        <w:t xml:space="preserve">Gazdasági Igazgatóságával és </w:t>
      </w:r>
      <w:r>
        <w:rPr>
          <w:rFonts w:cs="Tahoma" w:ascii="Verdana" w:hAnsi="Verdana"/>
          <w:lang w:val="it-IT"/>
        </w:rPr>
        <w:t xml:space="preserve">Şerban Maria asszonnyal, </w:t>
      </w:r>
      <w:r>
        <w:rPr>
          <w:rFonts w:cs="Verdana" w:ascii="Verdana" w:hAnsi="Verdana"/>
        </w:rPr>
        <w:t>akik teljesítéséről felelnek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2482"/>
        <w:gridCol w:w="3829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</w:t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bCs/>
          <w:color w:val="000000"/>
          <w:lang w:eastAsia="en-US"/>
        </w:rPr>
      </w:pPr>
      <w:r>
        <w:rPr>
          <w:rFonts w:cs="Tahoma" w:ascii="Verdana" w:hAnsi="Verdana"/>
          <w:b/>
          <w:bCs/>
          <w:color w:val="000000"/>
          <w:lang w:eastAsia="en-US"/>
        </w:rPr>
        <w:t>Iktatószám: 5378/2013.03.21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 Megyei Ipari Park Rt. 2013-as évi bevételi és kiadási előirányzatána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  <w:iCs/>
        </w:rPr>
        <w:t xml:space="preserve">A Maros Megyei Tanács </w:t>
      </w:r>
      <w:r>
        <w:rPr>
          <w:rFonts w:cs="Verdana" w:ascii="Verdana" w:hAnsi="Verdana"/>
        </w:rPr>
        <w:t xml:space="preserve">a Maros Megyei Ipari Park Rt. </w:t>
      </w:r>
      <w:r>
        <w:rPr>
          <w:rStyle w:val="Applestylespan"/>
          <w:rFonts w:cs="Tahoma" w:ascii="Verdana" w:hAnsi="Verdana"/>
          <w:shd w:fill="FFFFFF" w:val="clear"/>
        </w:rPr>
        <w:t xml:space="preserve">többségi részvényese, amely társaság 2003-ban alakult meg a befektetéseket támogató </w:t>
      </w:r>
      <w:r>
        <w:rPr>
          <w:rFonts w:cs="Tahoma" w:ascii="Verdana" w:hAnsi="Verdana"/>
          <w:lang w:val="ro-RO"/>
        </w:rPr>
        <w:t>2001-es</w:t>
      </w:r>
      <w:r>
        <w:rPr>
          <w:rStyle w:val="Applestylespan"/>
          <w:rFonts w:cs="Tahoma" w:ascii="Verdana" w:hAnsi="Verdana"/>
          <w:shd w:fill="FFFFFF" w:val="clear"/>
        </w:rPr>
        <w:t xml:space="preserve"> </w:t>
      </w:r>
      <w:r>
        <w:rPr>
          <w:rFonts w:cs="Tahoma" w:ascii="Verdana" w:hAnsi="Verdana"/>
          <w:lang w:val="ro-RO"/>
        </w:rPr>
        <w:t>PHARE-program keret</w:t>
      </w:r>
      <w:r>
        <w:rPr>
          <w:rFonts w:cs="Tahoma" w:ascii="Verdana" w:hAnsi="Verdana"/>
        </w:rPr>
        <w:t xml:space="preserve">ében finanszírozott Maros Megyei Ipari Park ügykezelése céljából, társulva a következő helyi tanácsokkal: Nyárádtő, Kerelőszentpál, Radnót és Marosludas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ólag módosított és kiegészített, bizonyos gazdasági szereplők szintjén meghozandó gazdasági-pénzügyi intézkedésekről szóló 2008. évi 79. sz. sürgősségi kormányrendelet 5. cikkelyének előírásai szerint a minisztériumok, az 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  <w:r>
        <w:rPr>
          <w:rStyle w:val="Applestylespan"/>
          <w:rFonts w:cs="Arial" w:ascii="Verdana" w:hAnsi="Verdana"/>
          <w:color w:val="000000"/>
          <w:shd w:fill="FFFFFF" w:val="clear"/>
        </w:rPr>
        <w:t>Állami Privatizációs Hatóság</w:t>
      </w:r>
      <w:r>
        <w:rPr>
          <w:rFonts w:cs="Tahoma" w:ascii="Verdana" w:hAnsi="Verdana"/>
        </w:rPr>
        <w:t>, a központi vagy a helyi közigazgatási szervek vezetői, illetve egyéb olyan közintézmények vezetői is, amelyeknek az alárendeltségében, fennhatósága, koordinálása alatt vagy portfóliójában gazdasági szereplők vannak, a hatályos jogszabályok szerint kötelesek jóváhagyni, vagy esettől függően jóváhagyásnak alávetni a bevételi és kiadási előirányzatoka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ovábbá, az egyes hatóságok és közintézmények átszervezéséről, a közköltségek ésszerűsítéséről, a vállalkozói környezet fenntartásáról és az Európai Bizottsággal meg a Nemzetközi Pénzügyi Alappal kötött keretegyezmény betartásáról szóló </w:t>
      </w:r>
      <w:r>
        <w:rPr>
          <w:rFonts w:cs="Tahoma" w:ascii="Verdana" w:hAnsi="Verdana"/>
          <w:lang w:val="ro-RO"/>
        </w:rPr>
        <w:t xml:space="preserve">2009. </w:t>
      </w:r>
      <w:r>
        <w:rPr>
          <w:rFonts w:cs="Tahoma" w:ascii="Verdana" w:hAnsi="Verdana"/>
        </w:rPr>
        <w:t>évi 329. sz. törvény 28. és 29. cikkelye a gazdasági szereplők és a helyi közigazgatási szervek számára intézkedéseket tűz ki a költségvetések jóváhagyása érdekébe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Ipari Park Rt. 2013-as évi költségvetése betartja a 2013. évi 214. sz. pénzügyminiszteri rendelettel jóváhagyott formát és szerkezetet, azzal a pontosítással, hogy a 6-9. sz. megalapozó mellékleteket nem kell kitölteni a tevékenységi kör miatt, valamint azért, mert a társaság nem rendelkezik hátralékokkal és kölcsönökkel sem.  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>A fent ismertetett tényekkel kapcsolatban javasoljuk jelen határozattervezet jóváhagyását.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Készítette: Kádár Katalin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5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43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4-19T16:32:00Z</dcterms:modified>
  <cp:revision>16</cp:revision>
  <dc:subject/>
  <dc:title> </dc:title>
</cp:coreProperties>
</file>