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március 2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1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es ingó javaknak Maros megye köztulajdonából a megye magántulajdonába való sorolásáról, leírás céljából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ind w:left="708" w:firstLine="12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tekintve a Gazdasági Igazgatóság </w:t>
      </w:r>
      <w:r>
        <w:rPr>
          <w:rFonts w:cs="Tahoma" w:ascii="Verdana" w:hAnsi="Verdana"/>
          <w:lang w:val="hu-HU"/>
        </w:rPr>
        <w:t>2013. évi 3922. sz.</w:t>
      </w:r>
      <w:r>
        <w:rPr>
          <w:rFonts w:cs="Tahoma" w:ascii="Verdana" w:hAnsi="Verdana"/>
          <w:lang w:val="hu-HU" w:eastAsia="en-US"/>
        </w:rPr>
        <w:t xml:space="preserve"> indokolását,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 w:eastAsia="en-US"/>
        </w:rPr>
        <w:t xml:space="preserve">figyelembe véve a Maros Megyei Könyvtár 2013. évi 160. sz. beadványát,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 xml:space="preserve">a közjavakra vonatkozó </w:t>
      </w:r>
      <w:r>
        <w:rPr>
          <w:rFonts w:cs="Verdana" w:ascii="Verdana" w:hAnsi="Verdana"/>
          <w:lang w:val="hu-HU"/>
        </w:rPr>
        <w:t>újraközölt, utólag módosított és kiegészített 1998. évi 213. sz. törvény 3. cikk. (3). bek. és 10. cikk. (2). bek. alapján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figyelembe véve a tárgyi eszközök és immateriális javak formájában lekötött tőke értékcsökkenéséről szóló 1994. évi 15. számú törvény alkalmazási módszertanának jóváhagyására vonatkozó 1997. évi 909. számú kormányhatározat 24. cikkelyének előírásait,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z újraközölt, utólag módosított és kiegészített helyi közigazgatásról szóló 2001. évi 215. sz. törvény 91. cikkely (1). bekezdés c). pontja és a 97. cikkely (1). bekezdése előírásainak alapján,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bizonyos ingó javaknak –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ben</w:t>
        </w:r>
      </w:hyperlink>
      <w:r>
        <w:rPr>
          <w:rFonts w:cs="Tahoma" w:ascii="Verdana" w:hAnsi="Verdana"/>
          <w:lang w:val="hu-HU"/>
        </w:rPr>
        <w:t xml:space="preserve"> feltüntetett, 3816,78 lej értékű 2180 db. könyvnek – a megye köztulajdonából a megye magántulajdonba való sorolását, leírás céljából.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 Maros Megyei Könyvtár az 1. cikkelyben szereplő javak kezelőjeként megteszi az ezek leírásához szükséges intézkedéseket, a törvényi feltételek közöt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Jelen határozatot közlik a Maros Megyei Tanács Gazdasági Igazgatóságával és a Maros Megyei Könyvtárral, amelyek végrehajtásáról felelnek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20320</wp:posOffset>
            </wp:positionV>
            <wp:extent cx="8382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tabs>
          <w:tab w:val="clear" w:pos="708"/>
          <w:tab w:val="left" w:pos="5400" w:leader="none"/>
        </w:tabs>
        <w:ind w:left="720"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 </w:t>
        <w:tab/>
      </w:r>
      <w:r>
        <w:rPr>
          <w:rFonts w:cs="Tahoma" w:ascii="Verdana" w:hAnsi="Verdana"/>
          <w:lang w:val="hu-HU"/>
        </w:rPr>
        <w:t>2013. március 18-i 3922. sz.</w:t>
      </w:r>
    </w:p>
    <w:p>
      <w:pPr>
        <w:pStyle w:val="Normal"/>
        <w:tabs>
          <w:tab w:val="clear" w:pos="708"/>
          <w:tab w:val="left" w:pos="5940" w:leader="none"/>
        </w:tabs>
        <w:ind w:left="720" w:firstLine="72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MEGYEI TANÁCS </w:t>
        <w:tab/>
      </w:r>
      <w:r>
        <w:rPr>
          <w:rFonts w:cs="Tahoma" w:ascii="Verdana" w:hAnsi="Verdana"/>
          <w:lang w:val="hu-HU"/>
        </w:rPr>
        <w:t>Dossziészám: VI D 1</w:t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Gazdasági Igazgatóság </w:t>
      </w:r>
    </w:p>
    <w:p>
      <w:pPr>
        <w:pStyle w:val="Footer"/>
        <w:ind w:left="720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egyes ingó javaknak leírás céljából Maros megye köztulajdonából a megye magántulajdonába való sorolására vonatkoz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Footer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Könyvtár 2013. február 26-i 160-as sz. átiratában kérelmezi bizonyos ingó javak – könyvek Maros megye köztulajdonából a megye magántulajdonába való sorolásának jóváhagyását, leírás céljából, </w:t>
      </w:r>
      <w:r>
        <w:rPr>
          <w:rFonts w:cs="Tahoma" w:ascii="Verdana" w:hAnsi="Verdana"/>
          <w:lang w:val="hu-HU"/>
        </w:rPr>
        <w:t>a tárgyi eszközökben és immateriális javakban lekötött tőke értékcsökkenéséről szóló 1994. évi 15. számú törvény alkalmazási módszertanának jóváhagyásáról szóló 1997. évi 909. számú kormányhatározat 24. cikkelyében előírt feltételek között.</w:t>
      </w:r>
    </w:p>
    <w:p>
      <w:pPr>
        <w:pStyle w:val="Footer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önyvtár kezelésében levő javak 2012-es év végi leltározása nyomán javaslat született lejárt rendes használati idejű állóeszközök használatból való kivonására és egyéb, leltári tárgy jellegű és ingó javak – könyvek leírására, utóbbiak az intézmény leltározó bizottságának 2012. évi 1-es, 2-es, 3-as és 4-es számú jegyzőkönyveinek megfelelően a mellékletekben szerepelnek.</w:t>
      </w:r>
    </w:p>
    <w:p>
      <w:pPr>
        <w:pStyle w:val="Footer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szóban forgó könyveket a felnőtt kölcsönző részleg, a gyermekkönyvtár részleg, a marosvásárhelyi 2. és 3. sz. fiókkönyvtárak  leltára tartalmazza, és az 1951-2010 közötti időszakban kerültek beszerzésre.  </w:t>
      </w:r>
    </w:p>
    <w:p>
      <w:pPr>
        <w:pStyle w:val="Footer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intézmény indokolása szerint ezek a könyvek elkoptak és elavultak a hosszas használat folyamán, megrongálódtak, oldalak hiányoznak belőlük, pecsétesek és fertőzési veszélyt jelentenek a közönség számára.  2180 darab könyvről van szó, amelyek összértéke 3816,78 lej, java részük a Maros Megyei Könyvtár Kölcsönző részlegén található. </w:t>
      </w:r>
    </w:p>
    <w:p>
      <w:pPr>
        <w:pStyle w:val="Footer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, hogy a Maros Megyei Könyvtár leltárát képező összes könyv a megye köztulajdonában található az </w:t>
      </w:r>
      <w:r>
        <w:rPr>
          <w:rFonts w:cs="Tahoma" w:ascii="Verdana" w:hAnsi="Verdana"/>
          <w:lang w:val="hu-HU"/>
        </w:rPr>
        <w:t>Ingó javak fejezetben, figyelembe véve ezeknek a javaknak az elidegeníthetetlen, követhetetlen és elévülhetetlen jellegét, leírásuk érdekében át kell, hogy kerüljenek Maros megye köztulajdonából annak magántulajdonába, hogy azután azok kezelője, a Maros Megyei Könyvtár, elvégezze leírásukat.</w:t>
      </w:r>
    </w:p>
    <w:p>
      <w:pPr>
        <w:pStyle w:val="Footer"/>
        <w:jc w:val="both"/>
        <w:rPr/>
      </w:pPr>
      <w:r>
        <w:rPr>
          <w:rFonts w:cs="Verdana" w:ascii="Verdana" w:hAnsi="Verdana"/>
          <w:lang w:val="hu-HU"/>
        </w:rPr>
        <w:tab/>
        <w:t xml:space="preserve">          A fent bemutatottak kapcsán megvitatásra és jóváhagyásra terjesztjük elő a mellékelt határozattervezetet.</w:t>
      </w:r>
    </w:p>
    <w:p>
      <w:pPr>
        <w:pStyle w:val="Foo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IGAZGATÓ</w:t>
      </w:r>
    </w:p>
    <w:p>
      <w:pPr>
        <w:pStyle w:val="Foo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Készítette: Feier Olimpia, tanácsos</w:t>
      </w:r>
      <w:r>
        <w:br w:type="page"/>
      </w:r>
    </w:p>
    <w:p>
      <w:pPr>
        <w:pStyle w:val="TextBody"/>
        <w:ind w:right="204" w:hanging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 xml:space="preserve">Maros Megyei Könyvtár </w:t>
      </w:r>
    </w:p>
    <w:p>
      <w:pPr>
        <w:pStyle w:val="TextBody"/>
        <w:ind w:right="204" w:hanging="0"/>
        <w:rPr/>
      </w:pPr>
      <w:r>
        <w:rPr>
          <w:rFonts w:eastAsia="Verdana" w:cs="Verdana" w:ascii="Verdana" w:hAnsi="Verdana"/>
          <w:b w:val="false"/>
          <w:sz w:val="20"/>
          <w:szCs w:val="20"/>
          <w:lang w:val="hu-HU"/>
        </w:rPr>
        <w:t xml:space="preserve"> </w:t>
      </w:r>
      <w:r>
        <w:rPr>
          <w:rFonts w:cs="Tahoma" w:ascii="Verdana" w:hAnsi="Verdana"/>
          <w:b w:val="false"/>
          <w:sz w:val="20"/>
          <w:szCs w:val="20"/>
          <w:lang w:val="hu-HU"/>
        </w:rPr>
        <w:t>540052 Marosvásárhely, George Enescu u. 2.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Adószám: 4322920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Telefon: 0265-262631, Fax: 0265-264384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 xml:space="preserve">Számlaszám: RO96TREZ47624670220XXXXX, 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e-mail: bjm</w:t>
      </w:r>
      <w:r>
        <w:rPr>
          <w:rFonts w:cs="Tahoma" w:ascii="Verdana" w:hAnsi="Verdana"/>
          <w:b w:val="false"/>
          <w:sz w:val="20"/>
          <w:szCs w:val="20"/>
          <w:lang w:val="en-US"/>
        </w:rPr>
        <w:t>@</w:t>
      </w:r>
      <w:r>
        <w:rPr>
          <w:rFonts w:cs="Tahoma" w:ascii="Verdana" w:hAnsi="Verdana"/>
          <w:b w:val="false"/>
          <w:sz w:val="20"/>
          <w:szCs w:val="20"/>
          <w:lang w:val="hu-HU"/>
        </w:rPr>
        <w:t>rdslink.ro, Honlap: www.bjmures.rdslink.ro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2013.02.26-i 160. sz.</w:t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 xml:space="preserve">Maros Megyei Tanács </w:t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>2013. feb. 26-i 3922. sz.</w:t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Maros Megyei Tanácshoz,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Marosvásárhely  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Mellékelten Önök elé terjesztjük kielemzés végett a leltározó bizottság javaslatait tartalmazó listákat, a nagyon elhasználódott állapotban lévő könyvek leírása céljából.</w:t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</w:t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tabs>
          <w:tab w:val="clear" w:pos="708"/>
          <w:tab w:val="left" w:pos="6300" w:leader="none"/>
        </w:tabs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vram Olivia Monica</w:t>
        <w:tab/>
        <w:t xml:space="preserve"> Pop Daniela</w:t>
      </w:r>
    </w:p>
    <w:p>
      <w:pPr>
        <w:pStyle w:val="TextBody"/>
        <w:tabs>
          <w:tab w:val="clear" w:pos="708"/>
          <w:tab w:val="left" w:pos="6300" w:leader="none"/>
        </w:tabs>
        <w:ind w:right="204" w:firstLine="720"/>
        <w:jc w:val="both"/>
        <w:rPr>
          <w:rFonts w:ascii="Verdana" w:hAnsi="Verdana"/>
          <w:b w:val="false"/>
          <w:b w:val="false"/>
          <w:sz w:val="24"/>
          <w:lang w:val="hu-HU"/>
        </w:rPr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     </w:t>
      </w:r>
      <w:r>
        <w:rPr>
          <w:rFonts w:cs="Tahoma" w:ascii="Verdana" w:hAnsi="Verdana"/>
          <w:b w:val="false"/>
          <w:sz w:val="24"/>
          <w:lang w:val="hu-HU"/>
        </w:rPr>
        <w:t>IGAZGATÓ</w:t>
        <w:tab/>
        <w:t>FŐKÖNYVELŐ</w:t>
      </w:r>
    </w:p>
    <w:p>
      <w:pPr>
        <w:pStyle w:val="TextBody"/>
        <w:tabs>
          <w:tab w:val="clear" w:pos="708"/>
          <w:tab w:val="left" w:pos="6300" w:leader="none"/>
        </w:tabs>
        <w:ind w:right="204" w:firstLine="72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hu-HU"/>
        </w:rPr>
        <w:t xml:space="preserve">       </w:t>
      </w:r>
      <w:r>
        <w:rPr>
          <w:rFonts w:cs="Tahoma" w:ascii="Verdana" w:hAnsi="Verdana"/>
          <w:b w:val="false"/>
          <w:sz w:val="20"/>
          <w:szCs w:val="20"/>
          <w:lang w:val="hu-HU"/>
        </w:rPr>
        <w:t xml:space="preserve">(s.k. aláírás) </w:t>
        <w:tab/>
        <w:t xml:space="preserve">   (s.k. aláírás)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szCs w:val="20"/>
          <w:lang w:val="hu-HU"/>
        </w:rPr>
      </w:pPr>
      <w:r>
        <w:rPr>
          <w:rFonts w:cs="Tahoma" w:ascii="Verdana" w:hAnsi="Verdana"/>
          <w:b w:val="false"/>
          <w:sz w:val="24"/>
          <w:szCs w:val="20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(körbélyegző lenyomata: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Maros Megyei Könyvtár *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Marosvásárhely) 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  <w:t>Indokoló jegyzet</w:t>
      </w:r>
    </w:p>
    <w:p>
      <w:pPr>
        <w:pStyle w:val="TextBody"/>
        <w:ind w:right="204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Visszaminősítésre/leírásra javasolt könyvek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2012</w:t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2012.12.17.</w:t>
      </w:r>
    </w:p>
    <w:p>
      <w:pPr>
        <w:pStyle w:val="TextBody"/>
        <w:ind w:right="204" w:hanging="0"/>
        <w:jc w:val="right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2012-es évben az 1/2012., 2/2012., 3/2012. és 4/2012. sz. leírási jegyzőkönyvek alapján 2180 könyvet írtak le, összesen 3816,78 lej értékben.</w:t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z illető dokumentumok kivétele a könyvtár nyilvántartásából a következő okokból történt:</w:t>
      </w:r>
    </w:p>
    <w:p>
      <w:pPr>
        <w:pStyle w:val="TextBody"/>
        <w:numPr>
          <w:ilvl w:val="0"/>
          <w:numId w:val="1"/>
        </w:numPr>
        <w:ind w:left="1080" w:right="204" w:hanging="36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kopott, elhasználódott kiadványok;</w:t>
      </w:r>
    </w:p>
    <w:p>
      <w:pPr>
        <w:pStyle w:val="TextBody"/>
        <w:numPr>
          <w:ilvl w:val="0"/>
          <w:numId w:val="1"/>
        </w:numPr>
        <w:ind w:left="1080" w:right="204" w:hanging="36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hiányzó kiadványok.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Megjegyezzük, hogy a leírásra javasolt dokumentumokat (könyveket) 1951-2010 között vették a könyvtár nyilvántartásába.</w:t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Liliana Moldovan</w:t>
      </w:r>
    </w:p>
    <w:p>
      <w:pPr>
        <w:pStyle w:val="TextBody"/>
        <w:ind w:right="204" w:firstLine="720"/>
        <w:rPr/>
      </w:pPr>
      <w:r>
        <w:rPr>
          <w:rFonts w:cs="Tahoma" w:ascii="Verdana" w:hAnsi="Verdana"/>
          <w:b w:val="false"/>
          <w:sz w:val="24"/>
          <w:lang w:val="hu-HU"/>
        </w:rPr>
        <w:t>szolgálatvezető</w:t>
      </w:r>
    </w:p>
    <w:p>
      <w:pPr>
        <w:pStyle w:val="TextBody"/>
        <w:ind w:right="204" w:firstLine="72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2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  <w:t xml:space="preserve">(s.k. aláírás) </w:t>
      </w:r>
    </w:p>
    <w:p>
      <w:pPr>
        <w:pStyle w:val="TextBody"/>
        <w:ind w:right="204" w:firstLine="720"/>
        <w:rPr>
          <w:rFonts w:ascii="Verdana" w:hAnsi="Verdana" w:cs="Tahoma"/>
          <w:b w:val="false"/>
          <w:b w:val="false"/>
          <w:sz w:val="20"/>
          <w:szCs w:val="20"/>
          <w:lang w:val="hu-HU"/>
        </w:rPr>
      </w:pPr>
      <w:r>
        <w:rPr>
          <w:rFonts w:cs="Tahoma" w:ascii="Verdana" w:hAnsi="Verdana"/>
          <w:b w:val="false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2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1_2013.xl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9:00Z</dcterms:created>
  <dc:creator>Bukkosi Orsolya</dc:creator>
  <dc:description/>
  <cp:keywords/>
  <dc:language>en-US</dc:language>
  <cp:lastModifiedBy>Nobel</cp:lastModifiedBy>
  <dcterms:modified xsi:type="dcterms:W3CDTF">2013-04-19T16:25:00Z</dcterms:modified>
  <cp:revision>14</cp:revision>
  <dc:subject/>
  <dc:title>ROMÁNIA</dc:title>
</cp:coreProperties>
</file>