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 xml:space="preserve">MAROS MEGYE </w:t>
        <w:tab/>
        <w:tab/>
        <w:tab/>
        <w:tab/>
        <w:tab/>
        <w:tab/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3. március 28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40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kerékpár-parkoló állványok elhelyezésének jóváhagyásáról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 köztulajdonában levő egyik ingatlan elé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ettel</w:t>
      </w:r>
      <w:r>
        <w:rPr>
          <w:rFonts w:cs="Verdana" w:ascii="Verdana" w:hAnsi="Verdana"/>
          <w:bCs/>
          <w:lang w:val="hu-HU"/>
        </w:rPr>
        <w:t xml:space="preserve">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 xml:space="preserve">2013.03.21-i 3951. számú indokolására, valamint a szakbizottságok véleményezésére, 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figyelembe véve az építési munkálatok engedélyezéséről szóló újraközölt, utólag módosított és kiegészített 1991. évi 50. számú törvény előírásait, valamint a Marosszéki Közösségi Alapítványnak a Maros Megyei Tanácsnál 2013. évi 3951. számmal iktatott átiratát,</w:t>
      </w:r>
    </w:p>
    <w:p>
      <w:pPr>
        <w:pStyle w:val="Normal"/>
        <w:spacing w:before="120" w:after="0"/>
        <w:ind w:right="-108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ezdés c). pontja és a 97. cikkely (1).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(1). Jóváhagyja két darab kerékpár-parkoló állvány elhelyezését a marosvásárhelyi Városháza u. 2. sz. alatti ingatlan elé, a Marosszéki Közösségi Alapítvány által, amelynek székhelye Maros megye, Marosvásárhely, Avram Iancu u. 37. sz., adószáma 29420428.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(2). Az 1. cikkely feltételeinek betartásával engedélyezett elhelyezés be kell, hogy tartsa a jelen határozat szerves részét képező mellékletben található helyszínrajzon feltüntetett helyet, a két állvány által ténylegesen elfoglalt terület nem haladhatja meg az 5 négyzetméter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(1). Jelen határozat a tulajdonos beleegyezését képezi az 1. cikkelyben szereplő utcabútor elhelyezésébe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(2). A tulajdonos beleegyezése nem jelent munkálat-kivitelezési engedélyt, a kedvezményezett kötelessége beszerezni a jogszabályokban megkövetelt valamennyi véleményezést, jóváhagyást és engedélyt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ot közlik a Maros Megyei Tanács Gazdasági Igazgatóságával és a Marosszéki Közösségi Alapítvánnyal, amelyek végrehajtásáról feleln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498"/>
        <w:gridCol w:w="3852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</w:p>
    <w:p>
      <w:pPr>
        <w:pStyle w:val="NormalWeb"/>
        <w:spacing w:before="120" w:after="0"/>
        <w:ind w:left="1418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Közvagyon és Közszolgálatok Osztálya</w:t>
        <w:br/>
        <w:t>Iktatószám: 3951/2013.03.21.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120" w:after="0"/>
        <w:jc w:val="center"/>
        <w:rPr/>
      </w:pPr>
      <w:r>
        <w:rPr>
          <w:rFonts w:cs="Verdana" w:ascii="Verdana" w:hAnsi="Verdana"/>
          <w:b/>
          <w:lang w:val="hu-HU"/>
        </w:rPr>
        <w:t>kerékpár-parkoló állványok elhelyezésének jóváhagyásához, Maros megye köztulajdonában levő egyik ingatlan elé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vásárhelyen, Városháza u. 2. sz. alatt fekvő ingatlan P+F+3E-es épület és 3209 nm telek (belső udvar és parkoló), Marosvásárhely Telekkönyvében 96602/N számmal van bejegyezve, helyrajzi száma 753/2/4, 753/2/5, 753/2/6, 753/2/7/1, 756/2/1, 757/2/1, 824/1/1, 825/1, 826/a, 826, 827, 828/1, kataszteri száma 4416, a 2008. augusztus 20-i 880. sz. kormányhatározat alapján Maros megye köztulajdonához tartozik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lang w:val="hu-HU"/>
        </w:rPr>
        <w:t>A Marosszéki Közösségi Alapítvány, székhelye Maros megye, Marosvásárhely, Avram Iancu u. 37. sz., adóazonosító száma 29420428, romániai jogi személy, nemkormányzati, nonprofit, politikamentes közhasznú szervezet</w:t>
      </w:r>
      <w:r>
        <w:rPr>
          <w:rFonts w:cs="Verdana" w:ascii="Verdana" w:hAnsi="Verdana"/>
          <w:bCs/>
          <w:lang w:val="hu-HU"/>
        </w:rPr>
        <w:t>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széki Közösségi Alapítvány egy olyan helyi szervezet, amely mozgósítja a közösség erőforrásait az ennek keretében azonosított szükségletek irányába, hozzájárulván egy megadott földrajzi övezet (Marosvásárhely és Maros megye) lakosai életminőségének javításához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z alapítvány ismerteti, hogy a kedvezőtlen feltételek ellenére sokan közlekednek kerékpárral a városban. Legtöbbször lehetetlen biztonságosan leparkolni a kerékpárokat, mivel nem léteznek erre speciálisan kialakított helyek. Továbbá, kevés olyan köztéri bútor létezik, amely megfelelne ilyen célra, ezért Marosvásárhelyen a bicikliket jobb híján fákhoz vagy kerítésekhez kötik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nnak érdekében, hogy a kerékpárok parkolása optimális és biztonságos körülmények között valósulhasson meg, a város közterületein szükség van kerékpár-parkoló létesítményekre. Az állványokhoz oda lehet fogatni a bicikli vázát és kerekeit, növelve ezáltal a biztonságot és a flexibilitást.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nál 2013. évi 3951. számmal iktatott átiratában a Marosszéki Közösségi Alapítvány beleegyezésünket kéri két darab kerékpár-parkoló állvány felszereléséhez Marosvásárhely megyei jogú városban, a Városháza u. 2. sz. alatti épület elé, a helyszínrajznak megfelelően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állványok elhelyezésének összes munkálatát a Marosszéki Közösségi Alapítvány végzi/végezteti el saját költségén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Mindezek ismertetése után megtárgyalásra és jóváhagyásra előterjesztjük a mellékelt határozattervezetet. 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Ciprian Dobre</w:t>
        <w:tab/>
        <w:t xml:space="preserve">         Bartha Iosif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20"/>
          <w:szCs w:val="20"/>
          <w:lang w:val="hu-HU"/>
        </w:rPr>
      </w:pPr>
      <w:r>
        <w:rPr>
          <w:rFonts w:cs="Arial" w:ascii="Verdana" w:hAnsi="Verdana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Összeállította: Marcela Moldovan </w:t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Maros Megyei Tanács 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  <w:lang w:val="hu-HU"/>
        </w:rPr>
        <w:t>2013. feb. 26-i 3951. sz.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hoz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Beadvány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széki Közösségi Alapítvány és az unDAverde Egyesület folyamatban levő projektje a MuresOnBike – Kerékpár-parkoló helyek, amelynek keretében Marosvásárhely megyei jogú városban kerékpár-parkoló állványokat szereltünk fe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kerékpár-parkoló állványokat a vásárhelyi lakosok javaslatára szereltük fel nyilvános helyeken és közterületeken.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zúton az önök beleegyezését kérjük 8 állvány (B. – Állvány modell) felszereléséhez a következő helyszíneken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. helyszín – 1 db. a Maros Megyei Tanács székhelyének George Enescu utcai bejáratához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2-3. helyszín – 2-2 db. a Maros Megyei Tanács Győzelem-téri főbejáratához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4. helyszín – 1 db. a Városháza utcai bejárathoz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hu-HU"/>
        </w:rPr>
        <w:t>5. helyszín – 2 db. a Cuza Vod</w:t>
      </w:r>
      <w:r>
        <w:rPr>
          <w:rFonts w:cs="Verdana" w:ascii="Verdana" w:hAnsi="Verdana"/>
        </w:rPr>
        <w:t>ă</w:t>
      </w:r>
      <w:r>
        <w:rPr>
          <w:rFonts w:cs="Verdana" w:ascii="Verdana" w:hAnsi="Verdana"/>
          <w:lang w:val="hu-HU"/>
        </w:rPr>
        <w:t xml:space="preserve"> utcai bejárathoz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>Az állványok és azok felszerelésének költségeit teljes egészében a Marosszéki Közösségi Alapítvány fogja állni. Bővebb infók a projektről a www.muresonbike.ro honlapon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apcsolattartó személyek: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>Georgiana Birthler-Branea – 0740081423 – georgiana.branea</w:t>
      </w:r>
      <w:r>
        <w:rPr>
          <w:rFonts w:cs="Verdana" w:ascii="Verdana" w:hAnsi="Verdana"/>
          <w:lang w:val="en-US"/>
        </w:rPr>
        <w:t>@</w:t>
      </w:r>
      <w:r>
        <w:rPr>
          <w:rFonts w:cs="Verdana" w:ascii="Verdana" w:hAnsi="Verdana"/>
          <w:lang w:val="hu-HU"/>
        </w:rPr>
        <w:t>gmail.com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ál Sándor – 0747865096, galsandor@fcmures.org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arosvásárhely, 2013. február 25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isztelettel,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ál Sándor,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széki Közösségi Alapítvány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ügyvezető igazgatója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(s.k. aláírás)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2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">
    <w:name w:val=" Char3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5:26:00Z</dcterms:created>
  <dc:creator>Bukkosi Orsolya</dc:creator>
  <dc:description/>
  <cp:keywords/>
  <dc:language>en-US</dc:language>
  <cp:lastModifiedBy>Nobel</cp:lastModifiedBy>
  <dcterms:modified xsi:type="dcterms:W3CDTF">2013-04-07T21:21:00Z</dcterms:modified>
  <cp:revision>19</cp:revision>
  <dc:subject/>
  <dc:title>R O M Â N I A</dc:title>
</cp:coreProperties>
</file>