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febr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30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Romániai Francia Intézet közötti együttműködés jóváhagyásáról a Très Courts - Nagyon rövid filmek nemzetközi fesztiválja és a Chants, sons sur scène Nemzetközi fesztivál megrendezése céljábó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02.21-i 3667-es számú indokolását a Maros Megyei Tanács és a Romániai Francia Intézet közötti együttműködés jóváhagyásához a Très Courts - Nagyon rövid filmek nemzetközi fesztiválja és a Chants, sons sur scène Nemzetközi fesztivál megrendezése céljából, valamint a szakbizottságok véleményezéseit,</w:t>
      </w:r>
    </w:p>
    <w:p>
      <w:pPr>
        <w:pStyle w:val="TextBody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betűjéne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 Romániai Francia Intézet közötti együttműködést a Très Courts - Nagyon rövid filmek nemzetközi fesztiválja és a Chants, sons sur scène Nemzetközi fesztivál megrend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</w:t>
      </w:r>
      <w:r>
        <w:rPr>
          <w:rFonts w:cs="Tahoma" w:ascii="Verdana" w:hAnsi="Verdana"/>
          <w:bCs/>
          <w:lang w:val="hu-HU"/>
        </w:rPr>
        <w:t xml:space="preserve">, a Maros Megyei Múzeummal és a kolozsvári I.C. Brătianu u. 22. sz. alatti székhelyű </w:t>
      </w:r>
      <w:r>
        <w:rPr>
          <w:rFonts w:cs="Verdana" w:ascii="Verdana" w:hAnsi="Verdana"/>
          <w:lang w:val="hu-HU"/>
        </w:rPr>
        <w:t>Romániai Francia Intézettel,</w:t>
      </w:r>
      <w:r>
        <w:rPr>
          <w:rFonts w:cs="Tahom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          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  Elnök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3667/2013.02.21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Romániai Francia Intézet közötti együttműködés jóváhagyásához a Très Courts - Nagyon rövid filmek nemzetközi fesztiválja és a Chants, sons sur scène Nemzetközi fesztivál megrendezése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iai Francia Intézet a Romániai Franciatanárok Egyesületének marosvásárhelyi fiókjával közösen rendezi meg a XV. Très Courts - Nagyon rövid filmek nemzetközi fesztiválját és a Chants, sons sur scène Nemzetközi versenyt. A Nagyon rövid filmek nemzetközi fesztiválja 2013. április 25-28. között egyidejűleg fog zajlani a világ több mint 100 városában, Marosvásárhelyen pedig 8 helyszínen (J’ai bistrot, Jazz és Office klubok, Al. Papiu Ilarian Nemzeti Kollégium, 74 Színház, Ariel Ifjúsági és Gyermekszínház stb.), célja pedig a 3 percnél rövidebb filmek népszerűsítése nemzetközi szinten. Következésképpen áprilisban a világ minden tájáról kiválogatott 50-nél is több filmet fognak egyidejűleg vetíteni Románia 25 városában és 18 másik ország 70 városában. A nagyon rövid filmek fesztiválja a földgömb különböző pontjain ugyanazon a napon fogja egybe a nézőközönséget, azonos nemzetközi programmal, alkalmat nyújtva a hazai audiovizuális alkotások megismertetésére is. A fesztivál prioritása a helyi audiovizuális alkotások felkarolása és népszerűsítése az országos válogatásra, az elmúlt 2 évben itthon forgatott, legtöbb 3 perces időtartamú filmeket mutatva be. A fesztiválon az összes filmes műfaj képviselve lesz – videó, animáció, szintézis, fikció, dokumentum, mobiltelefonos filmek, olyan pillanatfelvételekkel, amelyek ösztönözhetik a kreativitást vagy alátámaszthatnak más projekteket ebben az ágazatba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olozsvári székhelyű Romániai Francia Intézet és a Romániai Franciatanárok Egyesületének marosvásárhelyi fiókja, a Maros Megyei Tanfelügyelőséggel, Marosvásárhelyi Művészeti Líceummal és az Al. Papiu Ilarian Nemzeti Kollégiummal/ Al. Papiu Ilarian Főgimnáziummal együttműködésben 2013. március 30-án rendezik meg a Chants, sons sur scène Nemzetközi versenyt. Ez a kulturális projekt francia nyelvű zenei fesztivál rendezéséből áll három korosztályba csoportosított diákok és egyetemisták számára: 13-15 évesek, 16-17 évesek és 18-25 évesek. Ez a fesztivál adja a májusban Nagybányán sorra kerülő Nemzetközi Frankofón Zenei Fesztivál döntőseit. A projekt célja, hogy serkentse a diákok és egyetemi hallgatók érdeklődését az idegen nyelvek tanulmányozása és más népek kultúrája iránt, bátorítva egyúttal az ifjú tehetségeke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ettel arra, hogy nagyszabású eseményekről van szó, a Romániai Francia Intézet kéri a Maros Megyei Tanács támogatását, éspedig a fent ismertetett tevékenységekhez szükséges helyiségnek – a Marosvásárhelyi Kultúrpalota Nagytermének rendelkezésre bocsátását, a versenydöntősök szállítási költségeinek fedezését Nagybányáig és vissza (1000 lej), valamint a nemzetközi filmek vetítési jogdíjának ellenértékét (1350 lej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újraközölt, utólag módosított 2001. évi 215. számú, helyi közigazgatásról szóló törvény előírásainak értelmében a megyei tanácsok együttműködési megállapodást köthetnek romániai vagy külföldi jogi személyekkel, nemkormányzati szervezetekkel és más társadalmi partnerekkel, megyei közérdekű akciók, munkálatok, szolgáltatások vagy projektek közös finanszírozásának és megvalósításának érdekébe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megye kulturális értékeinek és turisztikai adottságainak népszerűsítésére kínálkozó alkalmat, javasoljuk a Maros Megyei Tanács részvételét a két kulturális esemény megrendezésében, jóváhagyásra terjesztve elő a mellékelt határozattervezetet és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artha Iosif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azdasági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0_2013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2:00Z</dcterms:created>
  <dc:creator>Bukkosi Orsolya</dc:creator>
  <dc:description/>
  <cp:keywords/>
  <dc:language>en-US</dc:language>
  <cp:lastModifiedBy>Nobel</cp:lastModifiedBy>
  <dcterms:modified xsi:type="dcterms:W3CDTF">2013-03-24T20:45:00Z</dcterms:modified>
  <cp:revision>30</cp:revision>
  <dc:subject/>
  <dc:title>ROMÁNIA</dc:title>
</cp:coreProperties>
</file>