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9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 Megyei Tanfelügyelőség közötti együttműködés jóváhagyásáról az országos matematikai diákolimpia megrendezése érdekéb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02.21-i 3666-os számú indokolását a Maros Megyei Tanács és a Maros Megyei Tanfelügyelőség közötti együttműködés jóváhagyásához az országos matematikai diákolimpia megrendezése érdekében, valamint a szakbizottságok véleményezéseit,</w:t>
      </w:r>
    </w:p>
    <w:p>
      <w:pPr>
        <w:pStyle w:val="TextBody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betűjéne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Maros Megyei Tanfelügyelőség közötti együttműködést az országos matematikai diákolimpia megrendezése érdekében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 és a Dr. Victor Babe</w:t>
      </w:r>
      <w:r>
        <w:rPr>
          <w:rFonts w:cs="Verdana" w:ascii="Verdana" w:hAnsi="Verdana"/>
        </w:rPr>
        <w:t>ş u. 11. sz. alatti székhelyű</w:t>
      </w:r>
      <w:r>
        <w:rPr>
          <w:rFonts w:cs="Verdana" w:ascii="Verdana" w:hAnsi="Verdana"/>
          <w:lang w:val="hu-HU"/>
        </w:rPr>
        <w:t xml:space="preserve"> Maros Megyei Tanfelügyelőséggel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Elnök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 xml:space="preserve">Iktatószám: 3666/2013.02.21. 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 Megyei Tanfelügyelőség közötti együttműködés jóváhagyásához az országos matematikai diákolimpia megrendezése érdekéb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felügyelőség 2013.04.01-05. között rendezi meg az országos matematikai diákolimpiát, amely jó alkalom a szakértelem, a szervezői képesség és a vendégszeretet kifejezésére és felkarolására, a romániai oktatás teljesítményét kihangsúlyozó környezet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felügyelőség által kezdeményezett tanügyi projekt az Oktatási Minisztérium által előirányzott projektek közé tartozik, a legjobb tanulók igazi vetélkedőjét jelenti, olyan eszköz, amellyel felkészítik és ösztönzik a jövő elitjeit, akik majd tovább vihetik az országos szintű fejlődé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dei országos versenyt Segesváron rendezik meg 200 diák, 44 kísérő tanár és a központi bizottság 20 tanárának részvételével. A Maros Megyei Tanfelügyelőség kéri a Maros Megyei Tanács hozzájárulását az esemény szervezéséhez, azzal, hogy felvállalja az előterjesztett költségtervezet részleges finanszírozás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újraközölt, utólag módosított 2001. évi 215. számú, helyi közigazgatásról szóló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ának és megvalósításának érdekébe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, hogy az országos matematikai diákolimpia megrendezése alkalmat nyújt a megye kulturális értékeinek és turisztikai adottságainak népszerűsítésére, javasoljuk a Maros Megyei Tanács részvételét ennek az eseménynek a megrendezés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, jóváhagyásra terjesztjük elő a mellékelt határozattervezetet és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artha Iosif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9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6:00Z</dcterms:created>
  <dc:creator>Bukkosi Orsolya</dc:creator>
  <dc:description/>
  <cp:keywords/>
  <dc:language>en-US</dc:language>
  <cp:lastModifiedBy>Nobel</cp:lastModifiedBy>
  <dcterms:modified xsi:type="dcterms:W3CDTF">2013-03-24T20:44:00Z</dcterms:modified>
  <cp:revision>19</cp:revision>
  <dc:subject/>
  <dc:title>ROMÁNIA</dc:title>
</cp:coreProperties>
</file>