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Dacia Gimnázium közötti együttműködés jóváhagyásáról az országos regemondó verseny megrendezése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2.21-i 3665-ös számú indokolását a Maros Megyei Tanács és a marosvásárhelyi Dacia Gimnázium közötti együttműködés jóváhagyásához az országos regemondó verseny megrendezése érdekében, valamint a szakbizottságok véleményezéseit, 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betűjéne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marosvásárhelyi Dacia Gimnázium közötti együttműködést az országos regemondó verseny megrendezése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, a Maros Megyei Múzeummal és a marosvásárhelyi Árvácska köz (Panseluţelor) 6. sz. alatti székhelyű Dacia Gimnáziumma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3665/2013.02.21.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vásárhelyi Dacia Gimnázium közötti együttműködés jóváhagyásához az országos regemondó verseny megrendezése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marosvásárhelyi Dacia Gimnázium 2013. május 10-11-én rendezi meg Marosvásárhelyen az V. országos regemondó versenyt, amelyre az egész országból várnak tanulókat és tanárokat. Ez a marosvásárhelyi tanárok által kezdeményezett tevékenység az országos szakmai programok közé tartozik, és jó eszköz a regéket, legendákat olvasó és kedvelő tanulók ösztönzésére, történelmi személyiségek vagy rendkívüli történetekről regélő helyek megismerésér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dei versenyen 57 nem idevalósi tanuló és tanár vesz részt, emiatt a marosvásárhelyi Dacia Gimnázium kéri a Maros Megyei Tanács támogatását az említett kulturális tevékenység megrendezéséhez, éspedig Maros megyét népszerűsítő anyagokat, a Kultúrpalota ingyenes látogatását az 50 tanulóból és kísérő tanárokból álló csoport számára, valamint a zsűri 7 nem idevalósi tagjának elszállásolás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az országos regemondó verseny megrendezése alkalmat nyújt a megye kulturális értékeinek és turisztikai adottságainak népszerűsítésére, javasoljuk a Maros Megyei Tanács részvételét ennek a kulturális eseménynek a megszervezés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előterjesztjük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8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5:00Z</dcterms:created>
  <dc:creator>Bukkosi Orsolya</dc:creator>
  <dc:description/>
  <cp:keywords/>
  <dc:language>en-US</dc:language>
  <cp:lastModifiedBy>Nobel</cp:lastModifiedBy>
  <dcterms:modified xsi:type="dcterms:W3CDTF">2013-03-24T20:44:00Z</dcterms:modified>
  <cp:revision>20</cp:revision>
  <dc:subject/>
  <dc:title>ROMÁNIA</dc:title>
</cp:coreProperties>
</file>