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  <w:tab/>
        <w:tab/>
      </w:r>
      <w:r>
        <w:rPr>
          <w:rFonts w:cs="Tahoma" w:ascii="Verdana" w:hAnsi="Verdana"/>
          <w:b/>
          <w:color w:val="FF0000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3. február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25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vásárhelyi Kinizsi Pál u. 8. sz. alatt fekvő, Maros megye köztulajdonához tartozó ingatlanból bizonyos helyiségek ingyenes használatba adásáról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tekintve a Gazdasági Igazgatóság 2013. évi 2297. sz. i</w:t>
      </w:r>
      <w:hyperlink r:id="rId3" w:tgtFrame="_blank">
        <w:r>
          <w:rPr>
            <w:rStyle w:val="InternetLink"/>
            <w:rFonts w:cs="Verdana" w:ascii="Verdana" w:hAnsi="Verdana"/>
          </w:rPr>
          <w:t>ndokol</w:t>
        </w:r>
      </w:hyperlink>
      <w:r>
        <w:rPr>
          <w:rFonts w:cs="Verdana" w:ascii="Verdana" w:hAnsi="Verdana"/>
        </w:rPr>
        <w:t xml:space="preserve">ását, valamint a szakbizottságok véleményezését, </w:t>
      </w:r>
    </w:p>
    <w:p>
      <w:pPr>
        <w:pStyle w:val="Frspaiere"/>
        <w:ind w:firstLine="720"/>
        <w:jc w:val="both"/>
        <w:rPr/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figyelembe véve az utólag módosított és kiegészített, újraközölt 2001. évi 215. számú, helyi közigazgatásról szóló törvény 124. cikkelyének előírásait,  </w:t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figyelembe véve a köztulajdonra vonatkozó 1998. évi 213. számú törvényt, valamint az </w:t>
      </w:r>
      <w:r>
        <w:rPr>
          <w:rFonts w:cs="Verdana" w:ascii="Verdana" w:hAnsi="Verdana"/>
          <w:bCs/>
          <w:color w:val="000000"/>
          <w:sz w:val="24"/>
          <w:szCs w:val="24"/>
        </w:rPr>
        <w:t>utólag módosított és kiegészített, újraközölt 2009. évi 287. számú, a Polgári Törvénykönyvről szóló törvény 874. cikkelyé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, helyi közigazgatásról szóló törvény 91. cikkely  (1). bekezdés c) betűjének és a 97. cikkely (1). bekezdésének előírásai alapján</w:t>
      </w:r>
      <w:r>
        <w:rPr>
          <w:rFonts w:cs="Tahoma" w:ascii="Verdana" w:hAnsi="Verdana"/>
        </w:rPr>
        <w:t xml:space="preserve">, 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óváhagyja a marosvásárhelyi Kinizsi Pál u. 8. sz. alatt fekvő ingatlanból egy 251 nm-es hasznos felületű helyiség, volt termelési csarnok, ingyenes használatba adását 1 éves időszakra a Romániai Máltai Szeretetszolgálat marosvásárhelyi fiókjának, székhelye Marosvásárhely, Berek (Livezii) u. 1/A., adószáma 9139771, a marosvásárhelyi Román Fejlesztési Banknál nyitott bankszámlája RO45BRDE270SV03087002700, adományok, főleg a rászoruló személyeknek szánt bútorok és ruhaneműk raktározása céljából.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Az 1. cikkelyben szereplő helyiség azonosítási adatait a </w:t>
      </w:r>
      <w:r>
        <w:rPr>
          <w:rFonts w:cs="Tahoma" w:ascii="Verdana" w:hAnsi="Verdana"/>
        </w:rPr>
        <w:t>jelen határozat szerves részét képező</w:t>
      </w:r>
      <w:r>
        <w:rPr>
          <w:rFonts w:cs="Verdana" w:ascii="Verdana" w:hAnsi="Verdan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melléklet</w:t>
        </w:r>
      </w:hyperlink>
      <w:r>
        <w:rPr>
          <w:rFonts w:cs="Verdana" w:ascii="Verdana" w:hAnsi="Verdana"/>
        </w:rPr>
        <w:t xml:space="preserve"> tartalmazza</w:t>
      </w:r>
      <w:r>
        <w:rPr>
          <w:rFonts w:cs="Tahoma" w:ascii="Verdana" w:hAnsi="Verdana"/>
        </w:rPr>
        <w:t>.</w:t>
      </w:r>
    </w:p>
    <w:p>
      <w:pPr>
        <w:pStyle w:val="Normal"/>
        <w:tabs>
          <w:tab w:val="clear" w:pos="720"/>
          <w:tab w:val="left" w:pos="5400" w:leader="none"/>
        </w:tabs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ot közlik a Gazdasági Igazgatósággal és a</w:t>
      </w:r>
      <w:r>
        <w:rPr>
          <w:rFonts w:cs="Tahoma" w:ascii="Verdana" w:hAnsi="Verdana"/>
        </w:rPr>
        <w:t xml:space="preserve"> </w:t>
      </w:r>
      <w:r>
        <w:rPr>
          <w:rFonts w:cs="Verdana" w:ascii="Verdana" w:hAnsi="Verdana"/>
        </w:rPr>
        <w:t xml:space="preserve">Romániai Máltai Szeretetszolgálat marosvásárhelyi fiókjával, </w:t>
      </w:r>
      <w:r>
        <w:rPr>
          <w:rFonts w:cs="Tahoma" w:ascii="Verdana" w:hAnsi="Verdana"/>
        </w:rPr>
        <w:t>amelyek</w:t>
      </w:r>
      <w:r>
        <w:rPr>
          <w:rFonts w:cs="Verdana" w:ascii="Verdana" w:hAnsi="Verdana"/>
        </w:rPr>
        <w:t xml:space="preserve"> végrehajtásáról felelnek.</w:t>
      </w:r>
    </w:p>
    <w:p>
      <w:pPr>
        <w:pStyle w:val="NormalWeb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2818"/>
        <w:gridCol w:w="3686"/>
      </w:tblGrid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 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</w:rPr>
        <w:t>Gazdasági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Iktatószám: 2297/2012.02.21. 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 marosvásárhelyi Kinizsi Pál u. 8. sz. alatt fekvő, Maros megye köztulajdonához tartozó ingatlanból bizonyos helyiségek ingyenes használatba adásához</w:t>
      </w:r>
    </w:p>
    <w:p>
      <w:pPr>
        <w:pStyle w:val="Normal"/>
        <w:ind w:left="720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Marosvásárhely megyei jogú városban a </w:t>
      </w:r>
      <w:r>
        <w:rPr>
          <w:rFonts w:cs="Verdana" w:ascii="Verdana" w:hAnsi="Verdana"/>
        </w:rPr>
        <w:t>Kinizsi Pál u. 8</w:t>
      </w:r>
      <w:r>
        <w:rPr>
          <w:rFonts w:cs="Tahoma" w:ascii="Verdana" w:hAnsi="Verdana"/>
          <w:color w:val="000000"/>
        </w:rPr>
        <w:t>. sz. alatt fekvő ingatlan Maros megye köztulajdonához és a Maros Megyei Tanács igazgatása alá tartozik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bben az ingatlanban a SC SURM S.A. (RT) kereskedelmi társaság működött, amelynek egyetlen részvényese a Maros Megyei Tanács volt és felszámolás alatt van. Emiatt a szóban forgó ingatlan rendelkezésre áll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Romániai Máltai Szeretetszolgálat marosvásárhelyi fiókja segélyeket fogad el természetes és jogi személyektől, és ezeket szétosztja valahányszor előre nem látható esemény következik be (árvíz, természeti csapás, tűzvész). A szolgálat tevékenysége abban nyilvánul meg, hogy támogatást nyújt a nehéz helyzetben lévő személyeknek mindennapi életük folytatásához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aros Megyei Tanácsnál 2013. évi 2297. számmal bejegyzett átiratában a Romániai Máltai Szeretetszolgálat marosvásárhelyi fiókja azzal a kéréssel fordult hozzánk, hogy biztosítsunk egy helyiséget az adományok, főleg bútorzat és ruhanemű raktározására.</w:t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Verdana" w:ascii="Verdana" w:hAnsi="Verdana"/>
          <w:sz w:val="24"/>
          <w:szCs w:val="24"/>
        </w:rPr>
        <w:t xml:space="preserve">Mivel a Romániai Máltai Szeretetszolgálat marosvásárhelyi fiókja jótékonysági tevékenységet folytat, 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a 2001. évi 215. számú, helyi közigazgatásról szóló törvény 124. cikk. előírásainak értelmében a megyei tanácsok a megye köztulajdonában vagy magántulajdonában lévő ingó és ingatlan javakat véges időre, ingyenesen használatba adhatják </w:t>
      </w:r>
      <w:r>
        <w:rPr>
          <w:rFonts w:cs="Verdana" w:ascii="Verdana" w:hAnsi="Verdana"/>
          <w:sz w:val="24"/>
          <w:szCs w:val="24"/>
        </w:rPr>
        <w:t xml:space="preserve">jótékonysági vagy közhasznú tevékenységet folytató, nem nyereségorientált jogi személyeknek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vasoljuk tehát a m</w:t>
      </w:r>
      <w:r>
        <w:rPr>
          <w:rFonts w:cs="Tahoma" w:ascii="Verdana" w:hAnsi="Verdana"/>
          <w:color w:val="000000"/>
        </w:rPr>
        <w:t xml:space="preserve">arosvásárhelyi </w:t>
      </w:r>
      <w:r>
        <w:rPr>
          <w:rFonts w:cs="Verdana" w:ascii="Verdana" w:hAnsi="Verdana"/>
        </w:rPr>
        <w:t>Kinizsi Pál u. 8</w:t>
      </w:r>
      <w:r>
        <w:rPr>
          <w:rFonts w:cs="Tahoma" w:ascii="Verdana" w:hAnsi="Verdana"/>
          <w:color w:val="000000"/>
        </w:rPr>
        <w:t xml:space="preserve">. sz. alatt fekvő, a határozat Mellékletében azonosított ingatlanban lévő helyiség, volt termelési csarnok, </w:t>
      </w:r>
      <w:r>
        <w:rPr>
          <w:rFonts w:cs="Tahoma" w:ascii="Verdana" w:hAnsi="Verdana"/>
        </w:rPr>
        <w:t xml:space="preserve">ingyenes használatba adását 1 éves időtartamra a </w:t>
      </w:r>
      <w:r>
        <w:rPr>
          <w:rFonts w:cs="Verdana" w:ascii="Verdana" w:hAnsi="Verdana"/>
        </w:rPr>
        <w:t>Romániai Máltai Szeretetszolgálat marosvásárhelyi fiókjának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Mindezek ismertetése után megtárgyalásra és jóváhagyásra javasoljuk a mellékelt határozattervezetet.</w:t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iprian Dobre</w:t>
        <w:tab/>
        <w:t>Bartha Iosif</w:t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</w:t>
      </w:r>
      <w:r>
        <w:rPr>
          <w:rFonts w:cs="Tahoma" w:ascii="Verdana" w:hAnsi="Verdana"/>
          <w:lang w:val="ro-RO"/>
        </w:rPr>
        <w:t>ELNÖK</w:t>
        <w:tab/>
        <w:t>IGAZGATÓ</w:t>
      </w:r>
    </w:p>
    <w:p>
      <w:pPr>
        <w:pStyle w:val="Heading"/>
        <w:spacing w:before="120" w:after="0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ro-RO"/>
        </w:rPr>
      </w:pPr>
      <w:r>
        <w:rPr>
          <w:rFonts w:cs="Tahoma" w:ascii="Verdana" w:hAnsi="Verdana"/>
          <w:b w:val="false"/>
          <w:sz w:val="20"/>
          <w:lang w:val="ro-RO"/>
        </w:rPr>
      </w:r>
    </w:p>
    <w:p>
      <w:pPr>
        <w:pStyle w:val="Heading"/>
        <w:spacing w:before="120" w:after="0"/>
        <w:ind w:left="0" w:right="170" w:hanging="0"/>
        <w:jc w:val="both"/>
        <w:rPr/>
      </w:pPr>
      <w:r>
        <w:rPr>
          <w:rFonts w:cs="Tahoma" w:ascii="Verdana" w:hAnsi="Verdana"/>
          <w:b w:val="false"/>
          <w:sz w:val="20"/>
        </w:rPr>
        <w:t>Összeállította: Moldovan Marcela, tanácsos</w:t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4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hot025_2013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4:00Z</dcterms:created>
  <dc:creator>Hulpus.Monica;Bukkosi Orsolya</dc:creator>
  <dc:description/>
  <cp:keywords/>
  <dc:language>en-US</dc:language>
  <cp:lastModifiedBy>Nobel</cp:lastModifiedBy>
  <cp:lastPrinted>2011-04-15T13:12:00Z</cp:lastPrinted>
  <dcterms:modified xsi:type="dcterms:W3CDTF">2013-03-24T20:43:00Z</dcterms:modified>
  <cp:revision>16</cp:revision>
  <dc:subject/>
  <dc:title> </dc:title>
</cp:coreProperties>
</file>